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КРАСНОЯРСКОЕ СЕЛЬСКОЕ ПОСЕЛЕНИЕ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2023г.                                                                                          № 6/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лхоз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рафика приема граждан депутатами Совета депутатов муниципального образования  «Красноярское сельское поселение» Чердаклинского района Ульяновской области</w:t>
      </w:r>
    </w:p>
    <w:p>
      <w:pPr>
        <w:pStyle w:val="ConsPlusTitle"/>
        <w:widowControl/>
        <w:ind w:right="54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 местного самоуправления в Российской Федерации», Устава муниципального образования «Красноярское сельское поселение» Чердаклинского района Ульяновской области, Совет депутатов муниципального образования «Красноярское сельское поселение» Чердаклинского района Ульяновской области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график приема граждан депутатами Совета депутатов муниципального образования  «Красноярское сельское поселение» Чердаклинского района Ульяновской области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 и подлежит обнародованию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Чердаклинского района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  <w:tab/>
        <w:tab/>
        <w:t xml:space="preserve">                                                      А.С. Листунов                                                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right="-1" w:firstLine="48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firstLine="4820"/>
        <w:jc w:val="both"/>
        <w:rPr/>
      </w:pPr>
      <w:r>
        <w:rPr>
          <w:sz w:val="28"/>
          <w:szCs w:val="28"/>
        </w:rPr>
        <w:t xml:space="preserve">«Красноярское сельское поселение» </w:t>
      </w:r>
    </w:p>
    <w:p>
      <w:pPr>
        <w:pStyle w:val="Normal"/>
        <w:ind w:right="-1"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25.09.2023 № 6/5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center"/>
        <w:rPr/>
      </w:pPr>
      <w:r>
        <w:rPr>
          <w:b/>
          <w:sz w:val="26"/>
          <w:szCs w:val="26"/>
        </w:rPr>
        <w:t>График приема граждан депутатами Совета депутатов муниципального образования  «Красноярское сельское поселение»</w:t>
      </w:r>
    </w:p>
    <w:p>
      <w:pPr>
        <w:pStyle w:val="Normal"/>
        <w:ind w:right="-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депут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и 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ббазов Марат Фарид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-й понедельник месяца  15.0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. Колхозный, ул. Зеленая, д.36. здание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орисов Борис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-ой четверг месяца 14.00-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. Колхозный, ул. Зеленая, д.36. здание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ержбицкая Екатерин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следняя суббота месяца 12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. Красный Яр, ул. Пролетарская, д.15. здание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заков Илья Вале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следняя пятница месяца 15.0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. Колхозный, ул. Зеленая, д.36. здание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чаев Никола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-й четверг месяца 16.00-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. Красный Яр, ул. Пролетарская, д.15, здание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Листунов Александр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Каждый понедельник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6.00-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. Колхозный, ул. Зеленая, д.36. здание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дионова Наталья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-й четверг месяца 15.0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. Колхозный, ул. Зеленая, д.36. здание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кворцов Владислав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-я пятница месяца 14.00-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. Колхозный, ул. Зеленая, д.36. здание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итова Ар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-я суббота месяца 12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. Красный Яр, ул. Пролетарская, д.15, здание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Юсупова Кристина Григорьев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-й вторник месяца 10.00-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. Колхозный, ул. Зеленая, д.36. здание администрации</w:t>
            </w:r>
          </w:p>
        </w:tc>
      </w:tr>
    </w:tbl>
    <w:p>
      <w:pPr>
        <w:pStyle w:val="Normal"/>
        <w:ind w:right="-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запись на прием осуществляется в администрации муниципального образования «Красноярское сельское поселение» по адресу: Ульяновская область, Чердаклинский район, пос. Колхозный, ул. Зеленая, д. 36 или по телефону: 8(84231) 47 1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5:00Z</dcterms:created>
  <dc:creator>User</dc:creator>
  <dc:description/>
  <cp:keywords/>
  <dc:language>en-US</dc:language>
  <cp:lastModifiedBy>Пользователь Windows</cp:lastModifiedBy>
  <cp:lastPrinted>2023-10-02T11:56:00Z</cp:lastPrinted>
  <dcterms:modified xsi:type="dcterms:W3CDTF">2023-10-02T07:56:00Z</dcterms:modified>
  <cp:revision>37</cp:revision>
  <dc:subject/>
  <dc:title>СОВЕТ ДЕПУТАТОВ МУНИЦИПАЛЬНОГО ОБРАЗОВАНИЯ "ЧЕРДАКЛИНСКИЙ РАЙОН" УЛЬЯНОВСКОЙ ОБЛАСТИ</dc:title>
</cp:coreProperties>
</file>