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«КРАСНОЯРСКОЕ СЕЛЬСКОЕ ПОСЕЛЕНИЕ» </w:t>
        <w:br/>
        <w:t>ЧЕРДАКЛИНСКОГО РАЙОНА УЛЬЯН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 августа 2019 г.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п. Колхозны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29.05.2019 № 18 «Об утверждении Правил благоустройства территории муниципального образования «Красноярское сельское поселение» Чердаклинского района Ульянов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 в решение Совета депутатов муниципального образования «Красноярское сельское поселение» Чердаклинского района Ульяновской области  от 29.05.2019 № 18 «</w:t>
      </w:r>
      <w:r>
        <w:rPr>
          <w:bCs/>
          <w:sz w:val="27"/>
          <w:szCs w:val="27"/>
        </w:rPr>
        <w:t>Об утверждении Правил благоустройства территории муниципального образования «Красноярское сельское поселение» Чердаклинского района Ульяновской области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17"/>
        <w:jc w:val="both"/>
        <w:rPr>
          <w:sz w:val="27"/>
          <w:szCs w:val="27"/>
        </w:rPr>
      </w:pPr>
      <w:r>
        <w:rPr>
          <w:sz w:val="27"/>
          <w:szCs w:val="27"/>
        </w:rPr>
        <w:tab/>
        <w:t>1.1)В Правилах к решению:</w:t>
      </w:r>
    </w:p>
    <w:p>
      <w:pPr>
        <w:pStyle w:val="Normal"/>
        <w:ind w:firstLine="17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в абзаце двенадцатом пункта 1.5. раздела 1 после слова «домовладений» дополнить словами «, если иное не установлено федераль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) подпункт 2.20.6. пункта 2.2. раздела 2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) подпункт 2.25.2 пункта 2.2. раздела 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 2.25.2.  Вывоз отходов обеспечивается специализированной организацией на основании договоров на оказание услуг по обращению с твердыми коммунальными отходами, заключенными с собственниками твердых коммунальных отходов, если иное не предусмотрено законодательством Российской Федераци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) в пункте 3.9. раздела 3 слова «заключенных  договоров по сбору и транспортированию твердых коммунальных отходов» заменить словами «договоров на оказание услуг по обращению с твердыми коммунальными отходами, заключенных с собственниками твердых коммунальных отходов, если иное не предусмотрено законодательством Российской Федераци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«Красноярское  сельское поселение»</w:t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ердаклинского района Ульяновской области     </w:t>
        <w:tab/>
        <w:t xml:space="preserve">                            Ю.А. Фед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Подзаголовок Знак"/>
    <w:basedOn w:val="4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Subtitle">
    <w:name w:val="Subtitle"/>
    <w:basedOn w:val="Style19"/>
    <w:next w:val="TextBody"/>
    <w:qFormat/>
    <w:pPr>
      <w:suppressAutoHyphens w:val="false"/>
      <w:jc w:val="center"/>
    </w:pPr>
    <w:rPr>
      <w:rFonts w:eastAsia="MS Mincho;ＭＳ 明朝" w:cs="Tahoma"/>
      <w:i/>
      <w:iCs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200" w:right="2200" w:hanging="0"/>
      <w:jc w:val="center"/>
    </w:pPr>
    <w:rPr>
      <w:rFonts w:ascii="Arial" w:hAnsi="Arial" w:eastAsia="Arial" w:cs="Arial"/>
      <w:b/>
      <w:color w:val="auto"/>
      <w:sz w:val="16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4:00Z</dcterms:created>
  <dc:creator>Пользователь</dc:creator>
  <dc:description/>
  <dc:language>en-US</dc:language>
  <cp:lastModifiedBy>Пользователь</cp:lastModifiedBy>
  <cp:lastPrinted>2019-08-30T15:23:00Z</cp:lastPrinted>
  <dcterms:modified xsi:type="dcterms:W3CDTF">2021-01-20T05:14:00Z</dcterms:modified>
  <cp:revision>2</cp:revision>
  <dc:subject/>
  <dc:title/>
</cp:coreProperties>
</file>