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91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КРАСНОЯ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ЕРДАКЛИНСКОГО РАЙОНА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4г.                                                                                                                   №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Колхоз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640" w:type="dxa"/>
            <w:tcBorders/>
          </w:tcPr>
          <w:p>
            <w:pPr>
              <w:pStyle w:val="Style23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bCs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ри осуществлении муниципального  контроля в сфере благоустройства  на территории муниципального образования «Красноярское сельское поселение» Чердаклинского района Ульяновской области на 2025 год </w:t>
            </w:r>
          </w:p>
          <w:p>
            <w:pPr>
              <w:pStyle w:val="Style23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частью 4 статьи 44 Федерального закона от 31.07.2020 №248 «О государственном контроле (надзоре) и муниципальном контроле в Российской Федерации», постановлением  Правительства  Российской Федерации от 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Красноярское сельское поселение» Чердаклинского района</w:t>
      </w:r>
      <w:r>
        <w:rPr>
          <w:bCs/>
          <w:sz w:val="26"/>
          <w:szCs w:val="26"/>
        </w:rPr>
        <w:t xml:space="preserve"> Ульяновской области,</w:t>
      </w:r>
      <w:r>
        <w:rPr>
          <w:color w:val="000000"/>
          <w:sz w:val="26"/>
          <w:szCs w:val="26"/>
          <w:lang w:eastAsia="ru-RU"/>
        </w:rPr>
        <w:t xml:space="preserve"> администрация муниципального образования «Красноярское сельское поселение» Чердаклинского района </w:t>
      </w:r>
      <w:r>
        <w:rPr>
          <w:bCs/>
          <w:sz w:val="26"/>
          <w:szCs w:val="26"/>
        </w:rPr>
        <w:t>Ульянов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pacing w:val="40"/>
          <w:sz w:val="26"/>
          <w:szCs w:val="26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Утвердить прилагаемую  Программу 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6"/>
          <w:szCs w:val="26"/>
        </w:rPr>
        <w:t xml:space="preserve">в сфере благоустройства  на территории муниципального образования </w:t>
      </w:r>
      <w:r>
        <w:rPr>
          <w:color w:val="000000"/>
          <w:sz w:val="26"/>
          <w:szCs w:val="26"/>
          <w:lang w:eastAsia="ru-RU"/>
        </w:rPr>
        <w:t>«Красноярское сельское поселение» Чердаклинского района</w:t>
      </w:r>
      <w:r>
        <w:rPr>
          <w:bCs/>
          <w:sz w:val="26"/>
          <w:szCs w:val="26"/>
        </w:rPr>
        <w:t xml:space="preserve"> Ульяновской области на 2025 год.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 Ответственным исполнителям профилактических мероприятий, указанным в Плане-графике (приложение № 1 к Программе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6"/>
          <w:szCs w:val="26"/>
        </w:rPr>
        <w:t xml:space="preserve">в сфере благоустройства  на территории муниципального образования </w:t>
      </w:r>
      <w:r>
        <w:rPr>
          <w:color w:val="000000"/>
          <w:sz w:val="26"/>
          <w:szCs w:val="26"/>
          <w:lang w:eastAsia="ru-RU"/>
        </w:rPr>
        <w:t>«Красноярское сельское поселение» Чердаклинского района</w:t>
      </w:r>
      <w:r>
        <w:rPr>
          <w:bCs/>
          <w:sz w:val="26"/>
          <w:szCs w:val="26"/>
        </w:rPr>
        <w:t xml:space="preserve"> Ульяновской области на 2025 год</w:t>
      </w:r>
      <w:r>
        <w:rPr>
          <w:color w:val="000000"/>
          <w:sz w:val="26"/>
          <w:szCs w:val="26"/>
          <w:lang w:eastAsia="ru-RU"/>
        </w:rPr>
        <w:t>) обеспечить выполнение мероприятий в установленные сроки.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ru-RU"/>
        </w:rPr>
        <w:t xml:space="preserve">3. </w:t>
      </w:r>
      <w:r>
        <w:rPr>
          <w:sz w:val="27"/>
          <w:szCs w:val="27"/>
        </w:rPr>
        <w:t>Настоящее постановление вступает в силу</w:t>
      </w:r>
      <w:r>
        <w:rPr>
          <w:color w:val="000000"/>
          <w:sz w:val="27"/>
          <w:szCs w:val="27"/>
        </w:rPr>
        <w:t xml:space="preserve"> на следующий день после дня его официального обнародования.</w:t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ru-RU"/>
        </w:rPr>
      </w:pPr>
      <w:r>
        <w:rPr>
          <w:rFonts w:eastAsia="Calibri"/>
          <w:color w:val="FF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лава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«Красноярское сельское поселение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Чердаклинского район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Ульяновской области                                                                                             М.В. Кошкина</w:t>
      </w:r>
    </w:p>
    <w:tbl>
      <w:tblPr>
        <w:tblW w:w="10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709"/>
      </w:tblGrid>
      <w:tr>
        <w:trPr>
          <w:trHeight w:val="2411" w:hRule="atLeast"/>
        </w:trPr>
        <w:tc>
          <w:tcPr>
            <w:tcW w:w="5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Краснояр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Чердакл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          2024г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а  профилактики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и осуществлении муниципального контроля в сфере благоустройств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расноярское сельское поселение» Чердаклинского района</w:t>
      </w:r>
      <w:r>
        <w:rPr>
          <w:b/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 2025 год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 Основания для разработки программ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му контролю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 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), разработана в соответствии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31.07.2020 № 248-ФЗ «О государственном контроле (надзоре) и муниципальном контроле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31.07.2020 № 247-ФЗ «Об обязательных требованиях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23.06.2016 № 182-ФЗ «Об основах системы профилактики правонарушений в Российской Федерации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 Осуществляемый вид муниципального контрол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ый контроль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3. Подконтрольные объект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бъектам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являются  общественные отношения в сфере соблюдения требований по благоустройству в границах М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4. Субъекты правоотношений в рамках полномочи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ридические лица, индивидуальные предприниматели и физические лица. 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Основные данные о проведенных мероприятиях по контролю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динамика числа проверок при осуществл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За 2024 год при осуществл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проверок юридических лиц и индивидуальных предпринимателей не проводились. Плановых проверок запланировано не было. Внеплановые проверки юридических лиц и индивидуальных предпринимателей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Данные о проведенных мероприятиях по профилактике нарушений обязательных требований и требований, установленных муниципальными правовыми акта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 Мероприятия по профилактике нарушений и их результат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обое внимание в работе органа муниципального контроля уделяется профилактическим мероприяти</w:t>
      </w:r>
      <w:r>
        <w:rPr/>
        <w:t xml:space="preserve">ям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азмещение на официальном сайте администрации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</w:rPr>
              <w:t>, а также текстов соответствующих нормативных правовых актов. Руководств по соблюдению данных требова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"горячей линии" по телефону по вопросам соблюдения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проведении мероприятий по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сультирование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по вопросам соблюдения обязательных требований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мере обращени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2. Анализ и оценка рисков причинения вреда охраняемым законам ценностям и (или) анализ и оценка причиненного ущерба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существлении соответствующего вида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зультате проведенного анализа установлены типичные нарушения, которые подлежат выявлению в рамках осущест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рушение требований по содержанию зданий, сооружений и земельных участков (ст. 8.1.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рушение требований к внешнему виду фасадов и ограждений зданий и сооружений (ст. 8.2. 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рушение требований к выполнению перечня работ по благоустройству, в том числе периодичности их выполнения (ст. 8.3. 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 (ст. 8.5. Кодекса Ульяновской области об административных правонарушениях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нижение рисков причинения вреда охраняемым законом ценностям может быть обеспечено за сче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 информированности субъектов контроля (надзора) об обязательных требованиях, о принятых и готовящихся изменениях в системе обязательных требований, о порядке проведения проверок, о правах субъектов контроля (надзора) в ходе проверк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зъяснений по применению обязательных требований, обеспечивающих их однозначное толкование субъектами контроля (надзора) и контрольно - надзорным органо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влечения субъектов контроля (надзора) в регулярное взаимодействие с контрольно-надзорным органо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мотивация к добросовестному поведению субъектов контроля (надзора)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Цели и задач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и Программы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</w:rPr>
        <w:t>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Программа профилактики рисков причинения вреда (ущерба) охраняемым законом ценностям на 2025 год в рамках осуществле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/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/>
          <w:bCs/>
          <w:sz w:val="28"/>
          <w:szCs w:val="28"/>
        </w:rPr>
        <w:t xml:space="preserve"> Ульяновской области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еречень мероприятий Программы, сроки их реализации и ответственные исполнители приведены в План - графике профилактических мероприятий на 2025 год, (Приложение № 1).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лан-график профилактических мероприятий сформирован дл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осуществляемого 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 внеплановых проверок в рамках осущест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проведенных должностными лицам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 2025 году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 реализации Программы профилактики обязательных требований администраци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органом муниципального контроля - 2025 год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инансирования для реализации Программы не предусмотрено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ы, методы организации, текущее управление реализацией Программы определяются и реализуются администрацией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тверждает Программу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тверждает нормативные акты администрации, необходимые для реализации Программ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инимает решение о корректировке мероприятий Программы, сроков и периодичности их реализ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тверждает итоги реализации Программ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меститель Главы администраци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уществляют анализ отчетности, подведение ежегодных итогов реализации Программ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нимают решение о целесообразности проведения мероприятий по профилактике, периодичности, сроках и в случае необходимости корректировки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уществляют ежегодный мониторинг реализации Программ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своевременную публикацию сведений согласно утвержденной Программе на официальном сайте администрации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ря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Оценка эффективност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ценка эффективности Программы, соблюдение которой оценивается администраци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5 году, проводится по итогам работы за год, путем следующего расчет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в отчетном году, к количеству субъектов, допустивших нарушения в отчетном году и сравнивается с данными предыдущего год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как отношение количества консультирований и (или) информирований в отчетном году к общему количеству обследований и к уровню предыдущего год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жидаемый результат от реализации Программы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меньшение административного давления на подконтрольные субъекты; - сокращение количества выявленных наруш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евые показатели результативности мероприятий и ожидаемый результат от реализации Программы оценивается по следующим показателям. Целевые показатели эффективност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величение доли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а также проведения самообследования, подконтрольные субъекты могут обращаться в орган муниципального контроля - администрацию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Краснояр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чно по адресу: Ульяновская область, Чердаклинский район, п. Колхозный, ул. Зеленая, д.36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по телефону: 8(84231) 47-1-36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 электронной  почте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kryar@cherdakli73.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посредством сети «Интернет» по адресу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s://krasnoyarskoe-r73.gosweb.gosuslugi.ru/ofitsialno/munitsipalnyy-kontrol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для самообследования посредством сети «Интернет» по адресу: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https://krasnoyarskoe-r73.gosweb.gosuslugi.ru/ofitsialno/munitsipalnyy-kontrol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_GoBack"/>
            <w:bookmarkEnd w:id="1"/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 Программе профилактики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исков причинения вреда (ущерба) охраняемым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коном ценностям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ри осуществлении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муниципального 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на территор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Краснояр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» Чердаклинского района Ульяновской области на 2025 год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лан-график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рофилактических мероприятий на 2025 год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lang w:eastAsia="en-US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22"/>
        <w:gridCol w:w="2484"/>
        <w:gridCol w:w="2268"/>
        <w:gridCol w:w="2268"/>
        <w:gridCol w:w="2836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по профилактике нарушени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обязательных требов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Адресаты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Ожидаемые результаты проведения мероприятий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Размещение перечня нормативных правовых актов или их отдельных частей, содержащих обязательные требования,  установленные муниципальными правовыми актами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 мере изменения федера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Проведение актуализации размещаемых на официальном сайте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«Краснояр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 течении 10 рабочих дней в связи с изменение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</w:t>
            </w:r>
          </w:p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, в том числе посредством размещения на официальном сайте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и муниципального образования «Краснояр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 руководств (памяток) по соблюдению обязательных требован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 w:cs="PT Astra Serif;Times New Roman" w:ascii="PT Astra Serif;Times New Roman" w:hAnsi="PT Astra Serif;Times New Roman"/>
                <w:bCs/>
                <w:kern w:val="2"/>
                <w:lang w:eastAsia="ru-RU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-связи.</w:t>
            </w:r>
          </w:p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eastAsia="+mn-ea;Times New Roman" w:cs="PT Astra Serif;Times New Roman"/>
                <w:bCs/>
                <w:kern w:val="2"/>
                <w:lang w:eastAsia="ru-RU"/>
              </w:rPr>
            </w:pPr>
            <w:r>
              <w:rPr>
                <w:rFonts w:eastAsia="+mn-ea;Times New Roman" w:cs="PT Astra Serif;Times New Roman" w:ascii="PT Astra Serif;Times New Roman" w:hAnsi="PT Astra Serif;Times New Roman"/>
                <w:bCs/>
                <w:kern w:val="2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 течении 2025 года</w:t>
            </w:r>
            <w:r>
              <w:rPr>
                <w:color w:val="000000"/>
                <w:lang w:eastAsia="en-US"/>
              </w:rPr>
              <w:t>, но не менее 4 профилактических визитов в 1 полугодие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публикование на официальном сайте 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и муниципального образования «Краснояр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информации  для юридических лиц и индивидуальных предпринимателей, граждан по вопросам соблюдения обязательных требований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 течении 10 рабочих дней в связи с изменение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бобщение практики осуществления муниципального контроля размещение на официальном сайте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и муниципального образования «Краснояр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В случаях,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предусмотренных </w:t>
            </w:r>
            <w:r>
              <w:fldChar w:fldCharType="begin"/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instrText xml:space="preserve"> HYPERLINK "../../../user/Desktop/1%D0%B8%D1%81%D0%BF%D1%80.%D0%BF%D1%80%D0%BE%D1%84%D0%B8%D0%BB%D0%B0%D0%BA%D1%82.doc" \l "P387"</w:instrTex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статьей </w: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9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 Федерального закона  «О государственном</w:t>
            </w:r>
            <w:r>
              <w:rPr>
                <w:rFonts w:eastAsia="Calibri"/>
                <w:color w:val="000000"/>
                <w:lang w:eastAsia="en-US"/>
              </w:rPr>
              <w:t xml:space="preserve">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8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нсультирование по вопросам соблюдения обязательных требований, оценка соблюдения которых является предметом муниципального контроля в сфере благоустро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Красноярское  сельское поселение» Чердакли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232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ar@cherdakli73.ru" TargetMode="External"/><Relationship Id="rId3" Type="http://schemas.openxmlformats.org/officeDocument/2006/relationships/hyperlink" Target="https://krasnoyarskoe-r73.gosweb.gosuslugi.ru/ofitsialno/munitsipalnyy-kontrol/" TargetMode="External"/><Relationship Id="rId4" Type="http://schemas.openxmlformats.org/officeDocument/2006/relationships/hyperlink" Target="https://krasnoyarskoe-r73.gosweb.gosuslugi.ru/ofitsialno/munitsipalnyy-kontro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7:00Z</dcterms:created>
  <dc:creator>user</dc:creator>
  <dc:description/>
  <cp:keywords/>
  <dc:language>en-US</dc:language>
  <cp:lastModifiedBy>Пользователь</cp:lastModifiedBy>
  <cp:lastPrinted>2024-09-24T13:27:00Z</cp:lastPrinted>
  <dcterms:modified xsi:type="dcterms:W3CDTF">2024-09-24T09:36:00Z</dcterms:modified>
  <cp:revision>16</cp:revision>
  <dc:subject/>
  <dc:title>Глава Старомайнского района Ульяновской области</dc:title>
</cp:coreProperties>
</file>