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ЧЕРДАКЛИНСКОГО РАЙОНА УЛЬЯНОВСКОЙ ОБЛАСТИ</w:t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0 мая 2024 г.                                                                                                      №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autoSpaceDE w:val="false"/>
        <w:ind w:right="5438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5.1. Бюджетного Кодекса Российской Федерации Совет депутатов муниципального образования «Красноярское сельское поселение» Чердаклинского района Ульян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«Красноярское сельское поселение» Чердаклинского района Ульяновской области за 2023 год по доходам в сумме 12026,73067 тыс. рублей и расходам в сумме 10015,92431 тыс. рублей с профицитом бюджета в сумме 2010,80636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ёму поступлений доходов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 бюджета муниципального образования «Красноярское сельское поселение» Чердаклинского района Ульяновской области за 2023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муниципального образования «Красноя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муниципального образования «Красноярское сельское поселение» Чердаклинского района Ульяновской области за 2023 год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распределению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2023 года согласно приложению 5 к настоящему решению.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 Ульяновской области «Красноярский вестник» и сайте муниципального образования «Красноярское сельское поселение» Чердаклинского района  Ульяновской области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8"/>
          <w:szCs w:val="28"/>
        </w:rPr>
        <w:t>Ульяновской области                                                                     А.С.  Листун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66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30  ма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униципального образования «Красноярское сельское поселение» Чердаклинского района Ульяновской области  в разрезе кодов видов 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 2023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(тыс. руб.)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517"/>
        <w:gridCol w:w="1433"/>
        <w:gridCol w:w="1418"/>
        <w:gridCol w:w="992"/>
      </w:tblGrid>
      <w:tr>
        <w:trPr>
          <w:trHeight w:val="51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E46"/>
            <w:r>
              <w:rPr>
                <w:color w:val="000000"/>
              </w:rPr>
              <w:t>код</w:t>
            </w:r>
            <w:bookmarkEnd w:id="0"/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бюдже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 нение,%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8,6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19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19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11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76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6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15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130.01.1000.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7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имущество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5,6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89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1</w:t>
            </w:r>
          </w:p>
        </w:tc>
      </w:tr>
      <w:tr>
        <w:trPr>
          <w:trHeight w:val="7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89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1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7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4</w:t>
            </w:r>
          </w:p>
        </w:tc>
      </w:tr>
      <w:tr>
        <w:trPr>
          <w:trHeight w:val="4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89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8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,13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,13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00000.00.0000.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3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0.00.0000.12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,9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8,08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,9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,08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9999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4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29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11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11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5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доходов 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3,5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6,73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66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30  ма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Красноярское сельское поселение» Чердаклинского района Ульяновской области за 2023 год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299"/>
        <w:gridCol w:w="101"/>
        <w:gridCol w:w="1774"/>
        <w:gridCol w:w="1601"/>
        <w:gridCol w:w="929"/>
        <w:gridCol w:w="357"/>
      </w:tblGrid>
      <w:tr>
        <w:trPr>
          <w:trHeight w:val="284" w:hRule="atLeast"/>
        </w:trPr>
        <w:tc>
          <w:tcPr>
            <w:tcW w:w="57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исполне ния </w:t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3,329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0,806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,6</w:t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0713,59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2026,730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0713,59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2026,730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0713,59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</w:rPr>
              <w:t>12026,730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31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6,926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5,924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6,926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5,924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6,926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5,924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3,329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0,806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766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3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30  ма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Красноярское сельское поселение» Чердаклинского района Ульяновской области  по разделам, подразделам, целевым статьям и видам расходов классификации расходов бюджетов Российской Федерации за 2023 г.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2"/>
        <w:gridCol w:w="633"/>
        <w:gridCol w:w="986"/>
        <w:gridCol w:w="546"/>
        <w:gridCol w:w="1565"/>
        <w:gridCol w:w="1418"/>
        <w:gridCol w:w="992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6,12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47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84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66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84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66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14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45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65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99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9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8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«Красноярское сельское поселение» Чердаклинского района Ульяновской области, а также на диагностику, лечение и снижение смертности населеня  муниципального образования  «Краснояр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муниципального образования«Краснояр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,14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67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9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ормлению и управлению муниципальной собствен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,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6,92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5,9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4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ю Совета депутатов муниципального образования «Красн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30  ма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</w:rPr>
        <w:t xml:space="preserve"> 2023 г.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5"/>
        <w:gridCol w:w="567"/>
        <w:gridCol w:w="567"/>
        <w:gridCol w:w="992"/>
        <w:gridCol w:w="567"/>
        <w:gridCol w:w="1417"/>
        <w:gridCol w:w="1418"/>
        <w:gridCol w:w="709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6,92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5,924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6,12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47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6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84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66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84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66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14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45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65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99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9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«Красноярское сельское поселение» Чердаклинского района Ульяновской области, а также на диагностику, лечение и снижение смертности населеня  муниципального образования  «Краснояр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муниципального образования«Краснояр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,14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67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9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ормлению и управлению муниципальной собственность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,5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выплат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6,92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5,9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5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шению Совета депутатов муниципального образования «Красноярское сельское поселение» Чердаклинского района Ульяновской област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т  30  ма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за 2023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50"/>
        <w:gridCol w:w="652"/>
        <w:gridCol w:w="1504"/>
        <w:gridCol w:w="1331"/>
        <w:gridCol w:w="1097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4,264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8,078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147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457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653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998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94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8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1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2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 0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1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1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483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302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11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3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83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83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бывшим муниципальным служащи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2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1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2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7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7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98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6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«Красноярское сельское поселение» Чердаклинского района Ульяновской области, а также на диагностику, лечение и снижение смертности населеня  муниципального образования  «Краснояр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муниципального образования«Краснояр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Красноярское сельское поселение» Чердаклинского района Ульяновской области  на 2023-2025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5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Красноярское сельское поселение» Чердаклинского района Ульяновской области на 2023-2025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5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Красноярское сельское поселение» Чердаклинского района Ульяновской области на 2023-2025 годы.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04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55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96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 для уличного освещ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по муниципальной программе «Пятилетка благоустройства муниципального образования «Красноярского сельского поселения» Чердаклинского района Ульяновской области» на 2020-2025 год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56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в муниципальном образовании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,116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,519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60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62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е «Красноярское сельское поселения» Чердаклинского района Ульяновской области на 2021-2023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56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56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379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943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асноярское сельское поселение» Чердаклинского района Ульяновской области на 2022-2024 годы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79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43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6,926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5,924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b/>
      <w:i/>
      <w:sz w:val="2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9"/>
    <w:qFormat/>
    <w:rPr>
      <w:sz w:val="24"/>
      <w:szCs w:val="24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концевой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Style17">
    <w:name w:val="Основной текст с отступом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color w:val="C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3:00Z</dcterms:created>
  <dc:creator>User</dc:creator>
  <dc:description/>
  <cp:keywords/>
  <dc:language>en-US</dc:language>
  <cp:lastModifiedBy>Пользователь</cp:lastModifiedBy>
  <cp:lastPrinted>2024-05-30T10:51:00Z</cp:lastPrinted>
  <dcterms:modified xsi:type="dcterms:W3CDTF">2024-05-30T07:02:00Z</dcterms:modified>
  <cp:revision>40</cp:revision>
  <dc:subject/>
  <dc:title/>
</cp:coreProperties>
</file>