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 июля 2024 г.                                                                       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 Чердакл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 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-15" w:firstLine="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 администрация муниципального образования «Красноярское сельское поселение» Чердаклинского района Ульяновской области п о с т а н о в л я е т: </w:t>
      </w:r>
    </w:p>
    <w:p>
      <w:pPr>
        <w:pStyle w:val="Normal"/>
        <w:tabs>
          <w:tab w:val="clear" w:pos="708"/>
          <w:tab w:val="left" w:pos="1240" w:leader="none"/>
        </w:tabs>
        <w:ind w:left="15" w:firstLine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 Утвердить отчёт об исполнении бюджета муниципального образования «Красноярское сельское поселение» Чердаклинского района Ульяновской области за 6 месяцев 2024 года по доходам в сумме 5249,75959 тыс. руб., по расходам в сумме 5725,07213 тыс.руб. с дефицитом бюджета в сумме 475,31254 тыс. руб. с показателями: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доходам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6 месяцев 2024 год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расходам бюджета муниципального образования «Красноярское сель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6 месяцев 2024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расходам бюджета муниципального образования «Красноярское сельское поселение» Чердаклинского района Ульяновской области по ведомственной структуре расходов бюджета за 6 месяцев 2024 года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0" w:leader="none"/>
          <w:tab w:val="left" w:pos="1240" w:leader="none"/>
        </w:tabs>
        <w:ind w:left="45" w:firstLine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 распределению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6 месяцев 2024 года согласно приложению 4 к настоящему постановлению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2. Направить отчёт об исполнении бюджета муниципального образования «Красноярское сельское поселение» Чердаклинского района Ульяновской области за 6 месяцев 2024 года в Совет депутатов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00" w:leader="none"/>
        </w:tabs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7100" w:leader="none"/>
        </w:tabs>
        <w:ind w:left="-45" w:firstLine="30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                         Чердаклинского района    </w:t>
      </w:r>
    </w:p>
    <w:p>
      <w:pPr>
        <w:pStyle w:val="Normal"/>
        <w:tabs>
          <w:tab w:val="clear" w:pos="708"/>
          <w:tab w:val="left" w:pos="7100" w:leader="none"/>
        </w:tabs>
        <w:ind w:left="-45" w:firstLine="30"/>
        <w:rPr>
          <w:rFonts w:ascii="PT Astra Serif;Times New Roman" w:hAnsi="PT Astra Serif;Times New Roman" w:cs="Arial"/>
          <w:sz w:val="28"/>
          <w:szCs w:val="28"/>
        </w:rPr>
      </w:pPr>
      <w:r>
        <w:rPr>
          <w:sz w:val="28"/>
          <w:szCs w:val="28"/>
        </w:rPr>
        <w:t>Ульяновской области</w:t>
      </w:r>
      <w:r>
        <w:rPr>
          <w:color w:val="FF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                              М.В.Кошкина</w:t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17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25"/>
        <w:gridCol w:w="4261"/>
        <w:gridCol w:w="4040"/>
        <w:gridCol w:w="401"/>
        <w:gridCol w:w="7"/>
        <w:gridCol w:w="837"/>
        <w:gridCol w:w="239"/>
      </w:tblGrid>
      <w:tr>
        <w:trPr>
          <w:trHeight w:val="253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1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ind w:firstLine="612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22 июля 2024г.  №117</w:t>
              <w:br/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483" w:type="dxa"/>
            <w:gridSpan w:val="7"/>
            <w:tcBorders/>
            <w:vAlign w:val="bottom"/>
          </w:tcPr>
          <w:p>
            <w:pPr>
              <w:pStyle w:val="Normal"/>
              <w:ind w:left="1021" w:right="312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ходы бюджета муниципального образования</w:t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Красн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а, классификации доходов бюджетов бюджетной классификации Российской Федерации за 6 месяцев 2024 года</w:t>
            </w:r>
          </w:p>
          <w:p>
            <w:pPr>
              <w:pStyle w:val="Normal"/>
              <w:ind w:left="1021" w:right="3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21" w:right="312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Тыс.руб.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                       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5047"/>
              <w:gridCol w:w="1267"/>
              <w:gridCol w:w="1276"/>
              <w:gridCol w:w="992"/>
            </w:tblGrid>
            <w:tr>
              <w:trPr>
                <w:trHeight w:val="510" w:hRule="atLeast"/>
              </w:trPr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0" w:name="RANGE!A1%3AE48"/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  <w:bookmarkEnd w:id="0"/>
                </w:p>
              </w:tc>
              <w:tc>
                <w:tcPr>
                  <w:tcW w:w="5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в бюджет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спол-нени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спол- нение,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 ДОХОД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61,4543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87,20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и  на прибыль, доход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4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9,9645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44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69,9645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50,368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4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3,14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-1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04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,08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13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342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1 02140 01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,862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и  на имущество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10,000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2,056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2,056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5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87,943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30 03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41,59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33 10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41,59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40 00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6,35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6 06043 10 0000 11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6,35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,28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3,28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11 09040 00 0000 12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3,28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11 09045 10 0000 12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3,28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17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17,4543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3,954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7 05000 00 0000 18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6,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7 05050 10 0000 18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неналоговые доходы бюджетов сельских 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6,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17 15000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ициативные платеж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7,4543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7,454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7 15030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7,4543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7,454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53,5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62,55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53,5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62,55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10000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9,809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5,0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16001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9,809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5,0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й  на выравнивание  бюджетной обеспеченности из бюджетов муниципальных районов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9,809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5,0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4,47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02 29999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4,47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29999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4,47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0000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0,316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4,38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0024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576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 сельских поселения на         выполнение передаваемых                полномочий субъектов Российской Федераци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576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5118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9,74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4,38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9,74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4,38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0000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58,9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3,0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43,8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5,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9999 0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5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5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Итого доходов </w:t>
                  </w:r>
                </w:p>
              </w:tc>
              <w:tc>
                <w:tcPr>
                  <w:tcW w:w="5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15,0343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49,759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,7</w:t>
                  </w:r>
                </w:p>
              </w:tc>
            </w:tr>
          </w:tbl>
          <w:p>
            <w:pPr>
              <w:pStyle w:val="Normal"/>
              <w:ind w:left="1021" w:right="312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347345</wp:posOffset>
                </wp:positionV>
                <wp:extent cx="3127375" cy="483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муниципального образования             «Краснояр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Ульяновской области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от  22 июля 2024г.  №117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81pt;mso-wrap-distance-left:9pt;mso-wrap-distance-right:9pt;mso-wrap-distance-top:0pt;mso-wrap-distance-bottom:0pt;margin-top:27.35pt;mso-position-vertical-relative:text;margin-left:339.2pt;mso-position-horizontal-relative:page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 муниципального образования             «Краснояр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Ульяновской области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от  22 июля 2024г.  №117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 «Красноярское сельское поселение» Чердаклинского района Ульяновской области по разделам, подразделам, целевым статьям, видам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6 месяцев 2024 года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</w:rPr>
        <w:t>тыс. руб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tbl>
      <w:tblPr>
        <w:tblW w:w="111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"/>
        <w:gridCol w:w="624"/>
        <w:gridCol w:w="986"/>
        <w:gridCol w:w="576"/>
        <w:gridCol w:w="1683"/>
        <w:gridCol w:w="1359"/>
        <w:gridCol w:w="10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в бюджет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99,658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34,120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2,55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4,82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992,55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,82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42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,58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2,02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8,43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548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администрации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177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8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177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8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3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,6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3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3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2,737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6,639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поселений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епрограммных направлени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поселений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мнее содержание автомобильных доро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1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1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6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6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1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1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3,87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,368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8,533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10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34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26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47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47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79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7,79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циальная выплата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а к пенсии бывшим муниципальным служащи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 РАСХОДОВ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39,170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5,07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15240</wp:posOffset>
                </wp:positionV>
                <wp:extent cx="2889250" cy="193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Красноярское сельское поселение» Чердаклинского района Ульяновской области  </w:t>
                                    <w:br/>
                                    <w:t xml:space="preserve"> от  22 июля 2024г.  №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2.4pt;mso-wrap-distance-left:9pt;mso-wrap-distance-right:9pt;mso-wrap-distance-top:0pt;mso-wrap-distance-bottom:0pt;margin-top:-1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Красноярское сельское поселение» Чердаклинского района Ульяновской области  </w:t>
                              <w:br/>
                              <w:t xml:space="preserve"> от  22 июля 2024г.  №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расноярское сельское поселение» Чердаклинского района Ульяновской области по ведомственной структуре расходов бюдже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 месяцев 2024 года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тыс. руб.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46"/>
        <w:gridCol w:w="523"/>
        <w:gridCol w:w="624"/>
        <w:gridCol w:w="986"/>
        <w:gridCol w:w="576"/>
        <w:gridCol w:w="1683"/>
        <w:gridCol w:w="1359"/>
        <w:gridCol w:w="1003"/>
      </w:tblGrid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в бюджет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 нение,%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39,170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5,07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99,658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34,120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2,55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4,82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2,55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,82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42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,58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2,02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8,43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548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177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8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177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8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5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3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,6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3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3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5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2,737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6,639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епрограммных направлени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мнее содержание автомобильных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1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1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6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6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1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1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3,87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,368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8,533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10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34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26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47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47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79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79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циальная выплат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а к пенсии бывшим муниципальным служащи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 РАС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39,170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5,07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-15240</wp:posOffset>
                </wp:positionV>
                <wp:extent cx="2889250" cy="1935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Красноярское сельское поселение» Чердаклинского района Ульяновской области  </w:t>
                                    <w:br/>
                                    <w:t xml:space="preserve">  от  22 июля 2024г.  №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2.4pt;mso-wrap-distance-left:9pt;mso-wrap-distance-right:9pt;mso-wrap-distance-top:0pt;mso-wrap-distance-bottom:0pt;margin-top:-1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Красноярское сельское поселение» Чердаклинского района Ульяновской области  </w:t>
                              <w:br/>
                              <w:t xml:space="preserve">  от  22 июля 2024г.  №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за 6 месяцев 2024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8"/>
        <w:gridCol w:w="576"/>
        <w:gridCol w:w="1683"/>
        <w:gridCol w:w="1359"/>
        <w:gridCol w:w="108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в бюджет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52,598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4,871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42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,58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2,020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8,43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548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0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администраци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177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8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177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8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40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3,39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поселен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3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мнее содержание автомобильных доро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603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89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54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5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5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8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а к пенсии бывшим муниципальным служащи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1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4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непрограммных направлений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9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31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380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09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1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4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,398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19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19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6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6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1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84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1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0,92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7,110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77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42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3,87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,368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8,533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104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34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263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47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47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 пос.Колхозный, ул.Центральная, д.7"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79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79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399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757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 РАСХОДОВ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39,170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5,072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>
      <w:color w:val="C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4:00Z</dcterms:created>
  <dc:creator>user</dc:creator>
  <dc:description/>
  <cp:keywords/>
  <dc:language>en-US</dc:language>
  <cp:lastModifiedBy>Пользователь</cp:lastModifiedBy>
  <cp:lastPrinted>2024-07-22T14:06:00Z</cp:lastPrinted>
  <dcterms:modified xsi:type="dcterms:W3CDTF">2024-07-22T10:26:00Z</dcterms:modified>
  <cp:revision>45</cp:revision>
  <dc:subject/>
  <dc:title/>
</cp:coreProperties>
</file>