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0" w:leader="none"/>
        </w:tabs>
        <w:jc w:val="center"/>
        <w:rPr/>
      </w:pPr>
      <w:r>
        <w:rPr>
          <w:sz w:val="26"/>
          <w:szCs w:val="26"/>
        </w:rPr>
        <w:t xml:space="preserve">     </w:t>
      </w:r>
      <w:r>
        <w:rPr>
          <w:b/>
          <w:sz w:val="28"/>
          <w:szCs w:val="28"/>
        </w:rPr>
        <w:t>АДМ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 мая  2025 г.                                                                                                 № 9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лхоз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ярское сельское поселение» Чердакл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ьяновской области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ind w:left="-15" w:firstLine="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 администрация муниципального образования «Красноярское сельское поселение» Чердаклинского района Ульяновской области п о с т а н о в л я е т: </w:t>
      </w:r>
    </w:p>
    <w:p>
      <w:pPr>
        <w:pStyle w:val="Normal"/>
        <w:tabs>
          <w:tab w:val="clear" w:pos="708"/>
          <w:tab w:val="left" w:pos="1240" w:leader="none"/>
        </w:tabs>
        <w:ind w:left="15" w:firstLine="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Утвердить отчёт об исполнении бюджета муниципального образования «Красноярское сельское поселение» Чердаклинского района Ульяновской области за 1 квартал 2025 года по доходам в сумме 2253,86624 тыс. руб., по расходам в сумме 3175,33271 тыс. руб. с дефицитом бюджета в сумме 921,46647 тыс. руб. с показателями:</w:t>
      </w:r>
    </w:p>
    <w:p>
      <w:pPr>
        <w:pStyle w:val="Normal"/>
        <w:tabs>
          <w:tab w:val="clear" w:pos="708"/>
          <w:tab w:val="left" w:pos="60" w:leader="none"/>
          <w:tab w:val="left" w:pos="1240" w:leader="none"/>
        </w:tabs>
        <w:ind w:left="45" w:firstLine="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по доходам бюджета муниципального образования «Красноярское сельское поселение» Чердакли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1 квартал 2025 года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60" w:leader="none"/>
          <w:tab w:val="left" w:pos="1240" w:leader="none"/>
        </w:tabs>
        <w:ind w:left="45" w:firstLine="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по расходам бюджета муниципального образования «Красноярское сельское поселение» Чердаклинского района Ульяновской области по разделам, подразделам, целевым статьям и видам расходов классификации расходов бюджетов Российской Федерации за 1 квартал 2025 года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60" w:leader="none"/>
          <w:tab w:val="left" w:pos="1240" w:leader="none"/>
        </w:tabs>
        <w:ind w:left="45" w:firstLine="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-по расходам бюджета муниципального образования «Красноярское сельское поселение» Чердаклинского района Ульяновской области по ведомственной структуре расходов бюджета за 1 квартал 2025 года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60" w:leader="none"/>
          <w:tab w:val="left" w:pos="1240" w:leader="none"/>
        </w:tabs>
        <w:ind w:left="45" w:firstLine="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по распределению бюджетных ассигнований бюджета муниципального образования «Красноярское сельское поселение» Чердаклинского района Ульяновской области по целевым статьям (муниципальным программам муниципального образования «Красноя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за 1 квартал 2025 года согласно приложению 4 к настоящему постановлению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ёт об исполнении бюджета муниципального образования «Красноярское сельское поселение» Чердаклинского района Ульяновской области за 1 квартал 2025 года в Совет депутатов муниципального образования «Красноярское сельское поселение» Чердаклин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 постановление вступает в силу на следующий день после дня его официального обнародования.                      </w:t>
      </w:r>
    </w:p>
    <w:p>
      <w:pPr>
        <w:pStyle w:val="Normal"/>
        <w:tabs>
          <w:tab w:val="clear" w:pos="708"/>
          <w:tab w:val="left" w:pos="7100" w:leader="none"/>
        </w:tabs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100" w:leader="none"/>
        </w:tabs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образования </w:t>
      </w:r>
    </w:p>
    <w:p>
      <w:pPr>
        <w:pStyle w:val="Normal"/>
        <w:tabs>
          <w:tab w:val="clear" w:pos="708"/>
          <w:tab w:val="left" w:pos="7100" w:leader="none"/>
        </w:tabs>
        <w:ind w:left="-285" w:hanging="0"/>
        <w:rPr/>
      </w:pPr>
      <w:r>
        <w:rPr>
          <w:sz w:val="28"/>
          <w:szCs w:val="28"/>
        </w:rPr>
        <w:t>«Красноярское сельское поселение»                                                             Чердаклинского района</w:t>
      </w:r>
    </w:p>
    <w:p>
      <w:pPr>
        <w:pStyle w:val="Normal"/>
        <w:tabs>
          <w:tab w:val="clear" w:pos="708"/>
          <w:tab w:val="left" w:pos="7100" w:leader="none"/>
        </w:tabs>
        <w:ind w:left="-285" w:hanging="0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  <w:r>
        <w:rPr>
          <w:color w:val="FF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                                                        М.В. Кошкина</w:t>
      </w:r>
    </w:p>
    <w:p>
      <w:pPr>
        <w:pStyle w:val="Normal"/>
        <w:tabs>
          <w:tab w:val="clear" w:pos="708"/>
          <w:tab w:val="left" w:pos="710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172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25"/>
        <w:gridCol w:w="4261"/>
        <w:gridCol w:w="4040"/>
        <w:gridCol w:w="401"/>
        <w:gridCol w:w="7"/>
        <w:gridCol w:w="837"/>
        <w:gridCol w:w="239"/>
      </w:tblGrid>
      <w:tr>
        <w:trPr>
          <w:trHeight w:val="253" w:hRule="atLeast"/>
        </w:trPr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3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 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ind w:firstLine="612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Красноярское сельское поселение» Чердаклинского района Ульяновской област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 05.05.2025г.  №92</w:t>
              <w:br/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1483" w:type="dxa"/>
            <w:gridSpan w:val="7"/>
            <w:tcBorders/>
            <w:vAlign w:val="bottom"/>
          </w:tcPr>
          <w:p>
            <w:pPr>
              <w:pStyle w:val="Normal"/>
              <w:ind w:left="1021" w:right="312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оходы бюджета муниципального образования</w:t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Красноярское сельское поселение» Чердакли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а, классификации доходов бюджетов бюджетной классификации Российской Федерации за 1 квартал 2025 года</w:t>
            </w:r>
          </w:p>
          <w:p>
            <w:pPr>
              <w:pStyle w:val="Normal"/>
              <w:ind w:left="1021" w:right="312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ыс. руб.</w:t>
            </w:r>
          </w:p>
          <w:tbl>
            <w:tblPr>
              <w:tblW w:w="4700" w:type="pct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4878"/>
              <w:gridCol w:w="1261"/>
              <w:gridCol w:w="1307"/>
              <w:gridCol w:w="987"/>
            </w:tblGrid>
            <w:tr>
              <w:trPr>
                <w:trHeight w:val="255" w:hRule="atLeast"/>
              </w:trPr>
              <w:tc>
                <w:tcPr>
                  <w:tcW w:w="2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4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Наименование показателей </w:t>
                  </w:r>
                </w:p>
              </w:tc>
              <w:tc>
                <w:tcPr>
                  <w:tcW w:w="1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 в бюджете</w:t>
                  </w:r>
                </w:p>
              </w:tc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сполнение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спол- нение,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ЛОГОВЫЕ И НЕНАЛОГОВЫЕ  ДОХОДЫ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800,0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28,32018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логи  на прибыль, доходы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00,0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46,5958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0,0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46,5958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,9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1 02010 01 0000 11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417,2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33,31308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,9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1 02020 01 0000 11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3806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8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1 02030 01 0000 11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6,4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,95939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,2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1 02040 01 0000 11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,9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,346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1 02130 01 0000 11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,3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1 02140 01 0000 11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,2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5966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логи  на имущество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300,0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90,3807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00,0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4,4527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6 01030 10 0000 11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00,0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4,4527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100,0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15,9280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6 06030 03 0000 11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00,0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57,927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6 06033 10 0000 11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00,0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57,927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6 06040 00 0000 11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0,0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8,0010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6 06043 10 0000 11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0,0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8,0010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.11.00000.00.0000.00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,4436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.11.09000.00.0000.12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,4436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.11.09040.00.0000.12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,4436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.11.09045.10.0000.12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,4436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.17.00000.00.0000.00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3,900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.17.05000.00.0000.18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3,900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.17.05050.10.0000.18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3,900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34,318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25,5460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00000 00 0000 00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934,318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25,5460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10000 00 0000 15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753,22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38,600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16001 00 0000 15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тации  на выравнивание 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753,22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38,600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тации бюджетам сельских поселений  на выравнивание  бюджетной обеспеченности из бюджетов муниципальных районов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753,22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38,600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30000 00 0000 15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98,616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8,1510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30024 00 0000 15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576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30024 10 0000 15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бвенции бюджета сельских поселения на         выполнение передаваемых                полномочий субъектов Российской Федерации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576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35118 00 0000 15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98,04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8,1510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98,04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8,1510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40000 00 0000 15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782,48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18,795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сельских поселений из бюджета муниципальных районов на осуществление                   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767,3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15,000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49999 00 0000 15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,18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,795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49999 10 0000 150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,18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,795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Итого доходов 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734,318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53,8662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5</w:t>
                  </w:r>
                </w:p>
              </w:tc>
            </w:tr>
          </w:tbl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0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3045</wp:posOffset>
                </wp:positionV>
                <wp:extent cx="3079750" cy="217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0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 муниципального образования             «Красноярское сельское поселение» Чердак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Ульяновской области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от  05.05.2025г.  №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71.45pt;mso-wrap-distance-left:9pt;mso-wrap-distance-right:0pt;mso-wrap-distance-top:0pt;mso-wrap-distance-bottom:0pt;margin-top:-18.35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0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к постановлению администрации  муниципального образования             «Красноярское сельское поселение» Чердак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Ульяновской области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от  05.05.2025г.  №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ходы бюджета муниципального образования «Красноярское сельское поселение» Чердаклинского района Ульяновской области по разделам, подразделам, целевым статьям, видам расходов классификации расходов бюджетов Российской Федер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1 квартал 2025 года</w:t>
      </w:r>
    </w:p>
    <w:p>
      <w:pPr>
        <w:pStyle w:val="Normal"/>
        <w:tabs>
          <w:tab w:val="clear" w:pos="708"/>
          <w:tab w:val="left" w:pos="8355" w:leader="none"/>
        </w:tabs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</w:rPr>
        <w:t>тыс. руб.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992"/>
        <w:gridCol w:w="709"/>
        <w:gridCol w:w="1418"/>
        <w:gridCol w:w="1417"/>
        <w:gridCol w:w="992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 в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спол- нение,%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76,7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73,64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78,9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1,5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5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5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5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5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5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4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4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униципального управления</w:t>
              <w:br/>
              <w:t>в муниципальном образовании «Красноярское сельское  поселение»  Чердакли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33,3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5,96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3,3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5,96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омплекс процессных мероприятий «Обеспечение деятельности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3,7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5,96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аппарата администрации муниципального образования «Красноярское сельское  поселени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1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441,8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,74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1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1,8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90,74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Главы администрации муниципального образования «Красноярское сельское 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1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1,9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21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1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1,9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21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5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6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5 4 02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6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2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6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1,0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1,0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1,0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0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0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,2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 2 00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,2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54,7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,32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5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5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5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5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5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5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7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Комплексное благоустройство территории и безопасность населения  муниципального образования «Красноярское сельское поселение» Чердаклинского района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держание мест захоро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4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4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4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4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ничтожение наркосодержащих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5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5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5,0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98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омплекс процессных мероприятий "Материально-техническое обеспечение деятельности администрации муниципального образования "Красноярское сельское  поселение"Чердаклинского района   Улья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5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5,0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98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ьно-техническое обеспечение деятельности администрации муниципального образования «Красноярское сельское 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3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5,0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98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3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5,0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98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Красноярское сельское поселение» Чердаклинского района 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74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74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омплекс процессных мероприятий «Обеспечение каналами коммуникации сотрудников администрации 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4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услуг связи и Интернета (оплата за связь, спецсвязь и интер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4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4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4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4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омплекс процессных мероприятий «Поддержание справочных информационных систем в актуальном состоя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информационно-статистически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4 02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4 02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8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,15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8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,15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8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,15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398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,15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8,15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0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0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Пожарная безопасность муниципального образования «Красноярское сельское поселение» Чердаклинского района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0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8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0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 «Обеспечение необходимых условий для предотвращения гибели и травмирования людей, обусловленных пожарами, сокращение материального ущерб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0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и техническое обслуживание средств звуковой сигнализации для оповещения людей на случай пожара, огнетушителей, гид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4 01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67 4 01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Arial CYR"/>
                <w:lang w:eastAsia="ru-RU"/>
              </w:rPr>
            </w:pPr>
            <w:r>
              <w:rPr>
                <w:rFonts w:cs="Arial CYR" w:ascii="PT Astra Serif;Times New Roman" w:hAnsi="PT Astra Serif;Times New Roman"/>
                <w:lang w:eastAsia="ru-RU"/>
              </w:rPr>
              <w:t>Устройство защитных противопожарных полос (опашка),очистка территорий поселения от сгораемого мусора, отходов производства, сухой тр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4 01 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4 01 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Комплексное благоустройство территории и безопасность населения  муниципального образования «Красноярское сельское поселение» Чердаклинского района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3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Зимнее содержание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имнее 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3 9Д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3 9Д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61,1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19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61,1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19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Комплексное благоустройство территории и безопасность населения на территории  муниципального образования «Красноярское сельское поселение» Чердакл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61,1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19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861,1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19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омплекс процессных мероприятий «Благоустройство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88,1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,73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боты по благоустройству (скашивание травы, посадка деревьев, цветов, спил аварийных деревьев, праздничное оформление, оплата услуги по обращению с ТКО, закупка строительных материалов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1 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88,1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,73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 01 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8,1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73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,46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уличного освещения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 02 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,46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 02 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46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ойство водоза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 06 101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ойство водозаб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 06 101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62,02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6,1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62,02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6,1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Развитие культуры в  муниципальном образовании «Красноярское сельское поселение» Чердаклинского района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62,02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6,1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62,02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6,1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омплекс процессных мероприятий «Обеспечение деятельности МУК «Дом культуры Красноярского сельского поселения» Чердакли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58,5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4,10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лата труда работников МУК «Дом культуры Красноярского сельского поселения» Чердаклинского района Ульян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1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33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1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33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ы и услуги по содержанию МУК «Дом культуры Красноярского сельского поселения» Чердакли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1 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2,0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76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1 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2,0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76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с процессных мероприятий «Содержание зданий сельских домов культуры муниципального образования «Красноярское сельское поселение» Чердакл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3,44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1,99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ы и услуги по содержанию зданий домов культуры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2 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44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99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2 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44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99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,0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,1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,0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,1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,0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,1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латы к пенсиям бывших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,0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,1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33,0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1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ТОГО 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825,48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5,33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-15240</wp:posOffset>
                </wp:positionV>
                <wp:extent cx="2889250" cy="1935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Приложение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муниципального образования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«Красноярское сельское поселение» Чердаклинского района Ульяновской области  </w:t>
                                    <w:br/>
                                    <w:t xml:space="preserve"> от  05.05.2025г.  №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52.4pt;mso-wrap-distance-left:9pt;mso-wrap-distance-right:9pt;mso-wrap-distance-top:0pt;mso-wrap-distance-bottom:0pt;margin-top:-1.2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4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Приложение  3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к постановлению администрации муниципального образования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«Красноярское сельское поселение» Чердаклинского района Ульяновской области  </w:t>
                              <w:br/>
                              <w:t xml:space="preserve"> от  05.05.2025г.  №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ходы бюджета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Красноярское сельское поселение» Чердаклинского района Ульяновской области по ведомственной структуре расходов бюдже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 квартал 2025 года</w:t>
      </w:r>
    </w:p>
    <w:p>
      <w:pPr>
        <w:pStyle w:val="Normal"/>
        <w:tabs>
          <w:tab w:val="clear" w:pos="708"/>
          <w:tab w:val="left" w:pos="8355" w:leader="none"/>
        </w:tabs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тыс. руб.</w:t>
      </w:r>
    </w:p>
    <w:p>
      <w:pPr>
        <w:pStyle w:val="Normal"/>
        <w:tabs>
          <w:tab w:val="clear" w:pos="708"/>
          <w:tab w:val="left" w:pos="8355" w:leader="none"/>
        </w:tabs>
        <w:ind w:firstLine="708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85"/>
        <w:gridCol w:w="567"/>
        <w:gridCol w:w="974"/>
        <w:gridCol w:w="576"/>
        <w:gridCol w:w="1550"/>
        <w:gridCol w:w="1418"/>
        <w:gridCol w:w="850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bookmarkStart w:id="0" w:name="RANGE!A1%3AI116"/>
            <w:r>
              <w:rPr>
                <w:sz w:val="22"/>
                <w:szCs w:val="22"/>
                <w:lang w:eastAsia="ru-RU"/>
              </w:rPr>
              <w:t>Наименование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 в бюд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 нение,%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учреждение администрация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825,48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5,33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76,7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73,64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78,9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101,5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5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5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5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5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0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4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4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 2 00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униципального управления</w:t>
              <w:br/>
              <w:t>в муниципальном образовании «Красноярское сельское  поселение»  Чердакли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33,3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5,96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3,3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5,96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омплекс процессных мероприятий «Обеспечение деятельности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5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3,7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5,96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аппарата администрации муниципального образования «Красноярское сельское  поселение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1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1,8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,74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1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1,8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,74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Главы администрации муниципального образования «Красноярское сельское 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1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1,9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21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1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1,9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21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6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2 2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6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2 2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6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1,0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,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1,0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,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1,0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,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0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0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,2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,2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54,7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,3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5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5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5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5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5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5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7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Комплексное благоустройство территории и безопасность населения  муниципального образования «Красноярское сельское поселение» Чердаклинского района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держание мест захоро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4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4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4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4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ничтожение наркосодержащи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5 2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5 2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5,0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98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омплекс процессных мероприятий "Материально-техническое обеспечение деятельности администрации муниципального образования "Красноярское сельское  поселение"Чердаклинского района   Ульян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5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5,0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98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ьно-техническое обеспечение деятельности администрации муниципального образования «Красноярское сельское 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3 2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5,0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98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3 2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5,0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98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Красноярское сельское поселение» Чердаклинского района 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74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74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омплекс процессных мероприятий «Обеспечение каналами коммуникации сотрудников администрации и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4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услуг связи и Интернета (оплата за связь, спецсвязь и интер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4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4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омплекс процессных мероприятий «Поддержание справочных информационных систем в актуальном состоя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информационно-статистически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4 02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4 02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8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,15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8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,15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8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,15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8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,15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15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0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0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Пожарная безопасность муниципального образования «Красноярское сельское поселение» Чердаклинского района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0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0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 «Обеспечение необходимых условий для предотвращения гибели и травмирования людей, обусловленных пожарами, сокращение материального ущер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0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и техническое обслуживание средств звуковой сигнализации для оповещения людей на случай пожара, огнетушителей, гидр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4 01 2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4 01 2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Arial CYR"/>
                <w:lang w:eastAsia="ru-RU"/>
              </w:rPr>
            </w:pPr>
            <w:r>
              <w:rPr>
                <w:rFonts w:cs="Arial CYR" w:ascii="PT Astra Serif;Times New Roman" w:hAnsi="PT Astra Serif;Times New Roman"/>
                <w:lang w:eastAsia="ru-RU"/>
              </w:rPr>
              <w:t>Устройство защитных противопожарных полос (опашка),очистка территорий поселения от сгораемого мусора, отходов производства, сухой тр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4 01 2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4 01 2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Комплексное благоустройство территории и безопасность населения  муниципального образования «Красноярское сельское поселение» Чердаклинского района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Зимнее 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имнее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3 9Д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3 9Д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61,1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19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61,1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19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Комплексное благоустройство территории и безопасность населения на территории  муниципального образования «Красноярское сельское поселение» Чердаклинского района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61,1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19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61,1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19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омплекс процессных мероприятий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88,1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,73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боты по благоустройству (скашивание травы, посадка деревьев, цветов, спил аварийных деревьев, праздничное оформление, оплата услуги по обращению с ТКО, закупка строительных материалов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1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88,1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,73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 01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8,1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73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,4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уличного освещения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 02 2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,4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 02 2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4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ойство водоза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 06 101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ойство водозаб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 06 101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 и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62,02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6,1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62,02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6,1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Развитие культуры в  муниципальном образовании «Красноярское сельское поселение» Чердаклинского района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62,02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6,1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62,02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6,1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омплекс процессных мероприятий «Обеспечение деятельности МУК «Дом культуры Красноярского сельского поселения» Чердакли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58,5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4,10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лата труда работников МУК «Дом культуры Красноярского сельского поселения» Чердаклинского района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1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33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1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33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ы и услуги по содержанию МУК «Дом культуры Красноярского сельского поселения» Чердакли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1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2,0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76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1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2,0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76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с процессных мероприятий «Содержание зданий сельских домов культуры муниципального образования «Красноярское сельское поселение» Чердаклинского района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3,44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1,99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ы и услуги по содержанию зданий домов культуры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2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44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99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2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44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99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,1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,1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,1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латы к пенсиям бывших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,1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1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ТОГО 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825,48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5,33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2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35475</wp:posOffset>
                </wp:positionH>
                <wp:positionV relativeFrom="paragraph">
                  <wp:posOffset>-15240</wp:posOffset>
                </wp:positionV>
                <wp:extent cx="2889250" cy="1935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Приложение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муниципального образования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«Красноярское сельское поселение» Чердаклинского района Ульяновской области  </w:t>
                                    <w:br/>
                                    <w:t xml:space="preserve"> от  05.05.2025г.  №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52.4pt;mso-wrap-distance-left:9pt;mso-wrap-distance-right:9pt;mso-wrap-distance-top:0pt;mso-wrap-distance-bottom:0pt;margin-top:-1.2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4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Приложение  4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к постановлению администрации муниципального образования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«Красноярское сельское поселение» Чердаклинского района Ульяновской области  </w:t>
                              <w:br/>
                              <w:t xml:space="preserve"> от  05.05.2025г.  №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 xml:space="preserve">бюджета муниципального образования «Красноярское сельское поселение» Чердаклинского района Ульяновской области по целевым статьям (муниципальным программам муниципального образования «Красноя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Российской Федерации </w:t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за 1 квартал 2025 год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576"/>
        <w:gridCol w:w="1692"/>
        <w:gridCol w:w="1418"/>
        <w:gridCol w:w="992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 в бюд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спол- нение,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,9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0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0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4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4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0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,2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,2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0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5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5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непрограммных направлени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8,8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,32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й фонд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латы к пенсиям бывших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 00 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,1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 00 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1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8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,15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15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 00 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Комплексное благоустройство территории и безопасность населения  муниципального образования "Красноярское сельское поселение" Чердаклинского района Ульян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32,4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4,19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32,4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4,19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88,1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,73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боты по благоустройству (скашивание травы, посадка деревьев, цветов, спил аварийных деревьев, праздничное оформление, оплата услуги по обращению с ТКО, закупка строительных материалов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1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88,1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,73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 01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8,1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73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"Уличное освещ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,46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уличного освещен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 02 2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,46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 02 2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46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"Зимнее содержание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имнее 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3 9Д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3 9Д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"Содержание мест захорон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4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4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4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 04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тройство водоз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6 101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ойство водозаб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 06 101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ничтожение наркосодержащ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5 2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 05 2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Развитие культуры в  муниципальном образовании «Красноярское сельское поселение» Чердаклинского района Ульян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62,02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6,1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62,02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6,1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с процессных мероприятий «Обеспечение деятельности МУК «Дом культуры Красноярского сельского поселения»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58,5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4,10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лата труда работников МУК «Дом культуры Красноярского сельского поселения» Чердаклинского района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1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33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1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33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ы и услуги по содержанию МУК «Дом культуры Красноярского сельского поселения»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1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2,0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76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1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2,0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76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с процессных мероприятий «Содержание зданий сельских домов культуры муниципального образования «Красноярское сельское поселение» Чердаклинского района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44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99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ы и услуги по содержанию зданий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2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44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99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4 02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44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99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</w:t>
              <w:br/>
              <w:t>в муниципальном образовании "Красноярское сельское поселение" Чердаклинского района Ульян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28,4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0,95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28,4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0,95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омплекс процессных мероприятий "Обеспечение деятельности администрации муниципального образования "Красноярское сельское поселение" Чердаклинского района  Ульян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5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93,7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5,96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ппарата администрации муниципального образования "Красноярское сельское поселение" Чердаклинского района  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1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1,8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,74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1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1,8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,74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Главы администрации муниципального образования "Красноярское сельское  поселение" Чердаклинского района   Ульян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1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1,9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21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1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1,9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21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Уплата прочих налогов и сб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6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налогов и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2 2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6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2 2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6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омплекс процессных мероприятий "Материально-техническое обеспечение деятельности администрации муниципального образования "Красноярское сельское  поселение"Чердаклинского района   Ульян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5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95,0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54,98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ьно-техническое обеспечение деятельности администрации муниципального образования "Красноярское сельское 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3 2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5,0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98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 03 2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5,0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98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"Красноярское сельское поселение" Чердаклинского района  Ульян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74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74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омплекс процессных мероприятий "Обеспечение каналами коммуникации сотрудников администрации и подведомствен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4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услуг связи и Интернета (оплата за связь, спецсвязь и интер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4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4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омплекс процессных мероприятий "Поддержание справочных информационных систем в актуальном состоя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информационно-статистиче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4 02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4 02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Пожарная безопасность муниципального образования "Красноярское сельское поселение" Чердаклинского района Ульян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0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0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 "Обеспечение необходимых условий для предотвращения гибели и травмирования людей, обусловленных пожарами, сокращение материального ущерб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0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 техническое обслуживание средств звуковой сигнализации для оповещения людей на случай пожара, огнетушителей, гид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4 01 2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4 01 2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;Times New Roman" w:hAnsi="PT Astra Serif;Times New Roman" w:cs="Arial CYR"/>
                <w:lang w:eastAsia="ru-RU"/>
              </w:rPr>
            </w:pPr>
            <w:r>
              <w:rPr>
                <w:rFonts w:cs="Arial CYR" w:ascii="PT Astra Serif;Times New Roman" w:hAnsi="PT Astra Serif;Times New Roman"/>
                <w:lang w:eastAsia="ru-RU"/>
              </w:rPr>
              <w:t>Устройство защитных противопожарных полос (опашка),очистка территорий поселения от сгораемого мусора, отходов производства, сухой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4 01 2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4 01 2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825,48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5,33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suppressAutoHyphens w:val="false"/>
      <w:spacing w:before="280" w:after="280"/>
    </w:pPr>
    <w:rPr>
      <w:color w:val="C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4:00Z</dcterms:created>
  <dc:creator>user</dc:creator>
  <dc:description/>
  <cp:keywords/>
  <dc:language>en-US</dc:language>
  <cp:lastModifiedBy>Пользователь</cp:lastModifiedBy>
  <cp:lastPrinted>2025-05-05T12:05:00Z</cp:lastPrinted>
  <dcterms:modified xsi:type="dcterms:W3CDTF">2025-05-05T09:12:00Z</dcterms:modified>
  <cp:revision>44</cp:revision>
  <dc:subject/>
  <dc:title/>
</cp:coreProperties>
</file>