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РАСНОЯРСКОЕ СЕЛЬСКОЕ ПОСЕЛЕНИЕ»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ДАКЛИ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03 марта 2025  г.                                                                                           № 0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Колхоз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102870</wp:posOffset>
                </wp:positionV>
                <wp:extent cx="6111875" cy="1341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34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совета депутатов муниципального образования «Красноярское сельское поселение» Чердаклинского района Ульяновской области от 13.12.2024 №52 «О бюджете муниципального образования «Красноярское сельское поселение» Чердаклинского района Ульяновской области на 2025 год </w:t>
                            </w:r>
                            <w:bookmarkStart w:id="0" w:name="_Hlk118794562"/>
                            <w:bookmarkStart w:id="1" w:name="_Hlk118794561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 на плановый период 2026 и 2027 годов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05.6pt;mso-wrap-distance-left:9.05pt;mso-wrap-distance-right:9.05pt;mso-wrap-distance-top:0pt;mso-wrap-distance-bottom:0pt;margin-top:8.1pt;mso-position-vertical-relative:text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решение совета депутатов муниципального образования «Красноярское сельское поселение» Чердаклинского района Ульяновской области от 13.12.2024 №52 «О бюджете муниципального образования «Красноярское сельское поселение» Чердаклинского района Ульяновской области на 2025 год </w:t>
                      </w:r>
                      <w:bookmarkStart w:id="2" w:name="_Hlk118794562"/>
                      <w:bookmarkStart w:id="3" w:name="_Hlk118794561"/>
                      <w:r>
                        <w:rPr>
                          <w:b/>
                          <w:sz w:val="28"/>
                          <w:szCs w:val="28"/>
                        </w:rPr>
                        <w:t>и на плановый период 2026 и 2027 годов</w:t>
                      </w:r>
                      <w:bookmarkEnd w:id="2"/>
                      <w:bookmarkEnd w:id="3"/>
                      <w:r>
                        <w:rPr>
                          <w:b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статьей 52 Федерального закона от 06.10.2003 № 131-ФЗ «Об общих принципах организации местного самоуправления в Российской Федерации» Совет депутатов муниципального образования «Красноярское сельское поселение» Чердаклинского района Ульяновской области р е ш и л: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вета депутатов муниципального образования «Красноярское сельское поселение» Чердаклинского района Ульяновской области от 13.12.2024 № 52 «О бюджете муниципального образования «Красноярское сельское поселение» Чердаклинского района Ульяновской области на 2025 год и плановый период 2026 и 2027 годов» следующие изменения: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) Подпункт 1,2,3 пункта 1 статьи 1 решения изложить в следующей     редакции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) общий объём доходов бюджета муниципального образования «Красноярское сельское поселение» Чердаклинского района Ульяновской области в сумме 12 570,31800 тыс. рублей, в том числе безвозмездные поступления от других бюджетов бюджетной системы Российской Федерации в общей сумме 2770,31800 тыс. рублей;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бщий объём расходов бюджета муниципального образования «Красноярское сельское поселение» Чердаклинского района Ульяновской области в сумме 16 661,4829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бюджета муниципального образования «Красноярское сельское поселение» Чердаклинского района Ульяновской области в сумме 4091,16493 тыс. рублей.»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1.2) Подпункты 1,2 пункта 2 статьи 1 решения изложить в следующей редакции: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«1) общий объём доходов бюджета муниципального образования «Красноярское сельское поселение» Чердаклинского района Ульяновской области на 2026 год в сумме 13 231,64500 тыс. рублей, в том числе безвозмездные поступления от других бюджетов бюджетной системы Российской Федерации в общей сумме 3 226,64500 тыс. рублей, и на 2027 год в сумме 13 474,16200 тыс. рублей, в том числе безвозмездные поступления от других бюджетов бюджетной системы Российской Федерации в общей сумме 3 260,86200 тыс. рублей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2) общий объём расходов бюджета муниципального образования «Красноярское сельское поселение» Чердаклинского района Ульяновской области на 2026 год в сумме 13 231,64500 тыс. рублей, и на 2027 год в сумме    13 474,16200 тыс. рублей.»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) Приложение 1,2,3,4,5 изложить в следующей редакции: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770" w:leader="none"/>
        </w:tabs>
        <w:ind w:hanging="0"/>
        <w:outlineLvl w:val="1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770" w:leader="none"/>
        </w:tabs>
        <w:ind w:hanging="0"/>
        <w:outlineLvl w:val="1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039110" cy="1440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2269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вета депутатов муниципального образования «Красноярское сельское поселение» Чердак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льянов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5" w:leader="none"/>
                                    </w:tabs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3.12.2024  № 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3.45pt;mso-wrap-distance-left:9pt;mso-wrap-distance-right:0pt;mso-wrap-distance-top:0pt;mso-wrap-distance-bottom:0pt;margin-top:-3.15pt;mso-position-vertical-relative:text;margin-left:24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2269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вета депутатов муниципального образования «Красноярское сельское поселение» Чердаклинского райо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льяновской обла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5" w:leader="none"/>
                              </w:tabs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3.12.2024  № 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770" w:leader="none"/>
        </w:tabs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770" w:leader="none"/>
        </w:tabs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770" w:leader="none"/>
        </w:tabs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770" w:leader="none"/>
        </w:tabs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770" w:leader="none"/>
        </w:tabs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770" w:leader="none"/>
        </w:tabs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770" w:leader="none"/>
        </w:tabs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770" w:leader="none"/>
        </w:tabs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770" w:leader="none"/>
        </w:tabs>
        <w:ind w:hanging="0"/>
        <w:outlineLvl w:val="1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770" w:leader="none"/>
        </w:tabs>
        <w:ind w:hanging="0"/>
        <w:outlineLvl w:val="1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муниципального образования «Красноярское сельское поселение» Чердаклинского района Ульяновской области в разрезе кодов видов доходов, подвидов доходов, относящихся к доходам бюджетов, классификации доходов бюджетов бюджетной классификации Российской Федерации на 2025 год и плановый период 2026 и 2027 годов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bookmarkStart w:id="4" w:name="_Hlk129613921"/>
      <w:bookmarkEnd w:id="4"/>
      <w:r>
        <w:rPr>
          <w:sz w:val="28"/>
          <w:szCs w:val="28"/>
        </w:rPr>
        <w:t>тыс. руб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770" w:leader="none"/>
        </w:tabs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5" w:name="_Hlk129613921"/>
      <w:bookmarkStart w:id="6" w:name="_Hlk129613921"/>
      <w:bookmarkEnd w:id="6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3172"/>
        <w:gridCol w:w="1486"/>
        <w:gridCol w:w="1361"/>
        <w:gridCol w:w="1361"/>
      </w:tblGrid>
      <w:tr>
        <w:trPr>
          <w:trHeight w:val="276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0 00000 00 0000 000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00,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05,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213,30000</w:t>
            </w:r>
          </w:p>
        </w:tc>
      </w:tr>
      <w:tr>
        <w:trPr>
          <w:trHeight w:val="2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00,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05,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213,30000</w:t>
            </w:r>
          </w:p>
        </w:tc>
      </w:tr>
      <w:tr>
        <w:trPr>
          <w:trHeight w:val="2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1 00000 00 0000 000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500,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05,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13,30000</w:t>
            </w:r>
          </w:p>
        </w:tc>
      </w:tr>
      <w:tr>
        <w:trPr>
          <w:trHeight w:val="2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1 02000 01 0000 110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5,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3,30000</w:t>
            </w:r>
          </w:p>
        </w:tc>
      </w:tr>
      <w:tr>
        <w:trPr>
          <w:trHeight w:val="2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1 02010 01 0000 110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7,2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2,2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0,50000</w:t>
            </w:r>
          </w:p>
        </w:tc>
      </w:tr>
      <w:tr>
        <w:trPr>
          <w:trHeight w:val="2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 01 02020 01 0000 110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1 02030 01 0000 110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0000</w:t>
            </w:r>
          </w:p>
        </w:tc>
      </w:tr>
      <w:tr>
        <w:trPr>
          <w:trHeight w:val="2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1 02040 01 0000 110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0000</w:t>
            </w:r>
          </w:p>
        </w:tc>
      </w:tr>
      <w:tr>
        <w:trPr>
          <w:trHeight w:val="2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1 02130 01 0000 110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0000</w:t>
            </w:r>
          </w:p>
        </w:tc>
      </w:tr>
      <w:tr>
        <w:trPr>
          <w:trHeight w:val="2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1 02130 01 1000 110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0000</w:t>
            </w:r>
          </w:p>
        </w:tc>
      </w:tr>
      <w:tr>
        <w:trPr>
          <w:trHeight w:val="2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1 02140 01 0000 110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0000</w:t>
            </w:r>
          </w:p>
        </w:tc>
      </w:tr>
      <w:tr>
        <w:trPr>
          <w:trHeight w:val="2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1 02140 01 1000 110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0000</w:t>
            </w:r>
          </w:p>
        </w:tc>
      </w:tr>
      <w:tr>
        <w:trPr>
          <w:trHeight w:val="2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6 00000 00 0000 000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00,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00,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00,00000</w:t>
            </w:r>
          </w:p>
        </w:tc>
      </w:tr>
      <w:tr>
        <w:trPr>
          <w:trHeight w:val="2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6 01000 00 0000 110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6 01030 10 0000 110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6 06000 00 0000 110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0,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0,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0,00000</w:t>
            </w:r>
          </w:p>
        </w:tc>
      </w:tr>
      <w:tr>
        <w:trPr>
          <w:trHeight w:val="2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6 06030 00 0000 110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000</w:t>
            </w:r>
          </w:p>
        </w:tc>
      </w:tr>
      <w:tr>
        <w:trPr>
          <w:trHeight w:val="2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6 06033 10 0000 110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000</w:t>
            </w:r>
          </w:p>
        </w:tc>
      </w:tr>
      <w:tr>
        <w:trPr>
          <w:trHeight w:val="2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6 06040 00 0000 110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00</w:t>
            </w:r>
          </w:p>
        </w:tc>
      </w:tr>
      <w:tr>
        <w:trPr>
          <w:trHeight w:val="2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6 06043 10 0000 110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00</w:t>
            </w:r>
          </w:p>
        </w:tc>
      </w:tr>
      <w:tr>
        <w:trPr>
          <w:trHeight w:val="2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0 00000 00 0000 000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70,31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26,64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60,86200</w:t>
            </w:r>
          </w:p>
        </w:tc>
      </w:tr>
      <w:tr>
        <w:trPr>
          <w:trHeight w:val="2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2 00000 00 0000 000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70,31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26,64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60,86200</w:t>
            </w:r>
          </w:p>
        </w:tc>
      </w:tr>
      <w:tr>
        <w:trPr>
          <w:trHeight w:val="2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10000 00 0000 150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3,22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3,23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2,25600</w:t>
            </w:r>
          </w:p>
        </w:tc>
      </w:tr>
      <w:tr>
        <w:trPr>
          <w:trHeight w:val="2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16001 00 0000 150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3,22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3,23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2,25600</w:t>
            </w:r>
          </w:p>
        </w:tc>
      </w:tr>
      <w:tr>
        <w:trPr>
          <w:trHeight w:val="2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16001 10 0000 150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3,22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3,23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942,25600</w:t>
            </w:r>
          </w:p>
        </w:tc>
      </w:tr>
      <w:tr>
        <w:trPr>
          <w:trHeight w:val="2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0000 00 0000 150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61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92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12600</w:t>
            </w:r>
          </w:p>
        </w:tc>
      </w:tr>
      <w:tr>
        <w:trPr>
          <w:trHeight w:val="2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0024 00 0000 150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7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7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57600</w:t>
            </w:r>
          </w:p>
        </w:tc>
      </w:tr>
      <w:tr>
        <w:trPr>
          <w:trHeight w:val="2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0024 10 0000 150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7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7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7600</w:t>
            </w:r>
          </w:p>
        </w:tc>
      </w:tr>
      <w:tr>
        <w:trPr>
          <w:trHeight w:val="2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5118 00 0000 150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04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35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55000</w:t>
            </w:r>
          </w:p>
        </w:tc>
      </w:tr>
      <w:tr>
        <w:trPr>
          <w:trHeight w:val="2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5118 10 0000 150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04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35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55000</w:t>
            </w:r>
          </w:p>
        </w:tc>
      </w:tr>
      <w:tr>
        <w:trPr>
          <w:trHeight w:val="2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40000 00 0000 150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48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,48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,48000</w:t>
            </w:r>
          </w:p>
        </w:tc>
      </w:tr>
      <w:tr>
        <w:trPr>
          <w:trHeight w:val="2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40014 00 0000 150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3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3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30000</w:t>
            </w:r>
          </w:p>
        </w:tc>
      </w:tr>
      <w:tr>
        <w:trPr>
          <w:trHeight w:val="2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40014 10 0000 150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3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3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30000</w:t>
            </w:r>
          </w:p>
        </w:tc>
      </w:tr>
      <w:tr>
        <w:trPr>
          <w:trHeight w:val="2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49999 00 0000 150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8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8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8000</w:t>
            </w:r>
          </w:p>
        </w:tc>
      </w:tr>
      <w:tr>
        <w:trPr>
          <w:trHeight w:val="2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 02 49999 10 0000 150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8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8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8000</w:t>
            </w:r>
          </w:p>
        </w:tc>
      </w:tr>
      <w:tr>
        <w:trPr>
          <w:trHeight w:val="2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 570,31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3231,64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3474,162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770" w:leader="none"/>
        </w:tabs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770" w:leader="none"/>
        </w:tabs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770" w:leader="none"/>
        </w:tabs>
        <w:ind w:hanging="0"/>
        <w:outlineLvl w:val="1"/>
        <w:rPr/>
      </w:pPr>
      <w:r>
        <w:rPr/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039110" cy="14408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2269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решению Совета депутатов муниципального образования «Красноярское сельское поселение» Чердак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льянов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5" w:leader="none"/>
                                    </w:tabs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3.12.2024  № 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3.45pt;mso-wrap-distance-left:9pt;mso-wrap-distance-right:0pt;mso-wrap-distance-top:0pt;mso-wrap-distance-bottom:0pt;margin-top:-3.15pt;mso-position-vertical-relative:text;margin-left:24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2269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Совета депутатов муниципального образования «Красноярское сельское поселение» Чердаклинского район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льяновской обла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5" w:leader="none"/>
                              </w:tabs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3.12.2024  № 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Краснояр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даклинского района Ульяновской области на 2025 год и на плановый период 2026 и 2027 год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3234"/>
        <w:gridCol w:w="1380"/>
        <w:gridCol w:w="1504"/>
        <w:gridCol w:w="1504"/>
      </w:tblGrid>
      <w:tr>
        <w:trPr>
          <w:trHeight w:val="27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казателей                                                   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61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091,1649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12 570,318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3 231,645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3 474,16200</w:t>
            </w:r>
          </w:p>
        </w:tc>
      </w:tr>
      <w:tr>
        <w:trPr>
          <w:trHeight w:val="45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12 570,318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3 231,645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3 474,16200</w:t>
            </w:r>
          </w:p>
        </w:tc>
      </w:tr>
      <w:tr>
        <w:trPr>
          <w:trHeight w:val="6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ов сельских посел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12 570,318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3 231,645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3 474,16200</w:t>
            </w:r>
          </w:p>
        </w:tc>
      </w:tr>
      <w:tr>
        <w:trPr>
          <w:trHeight w:val="30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661,4829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231,645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74,16200</w:t>
            </w:r>
          </w:p>
        </w:tc>
      </w:tr>
      <w:tr>
        <w:trPr>
          <w:trHeight w:val="38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661,4829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231,645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74,16200</w:t>
            </w:r>
          </w:p>
        </w:tc>
      </w:tr>
      <w:tr>
        <w:trPr>
          <w:trHeight w:val="59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ов сельских посел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661,4829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231,645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74,16200</w:t>
            </w:r>
          </w:p>
        </w:tc>
      </w:tr>
      <w:tr>
        <w:trPr>
          <w:trHeight w:val="30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источников финансиров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1,1649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муниципального образования «Красноярское сельское поселение» Чердаклинского райо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ской области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 13.12.2024  № 52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suppressAutoHyphens w:val="true"/>
        <w:rPr/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Распределение бюджетных ассигнований бюджета муниципального образования «Красноярское сельское поселение» Чердаклинского района Ульяновской области на 2025 год и на плановый период 2026 и 2027 годов по разделам, подразделам, целевым статьям и видам расходов классификации расходов бюджетов Российской Федераци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ыс. руб.</w:t>
      </w:r>
    </w:p>
    <w:tbl>
      <w:tblPr>
        <w:tblW w:w="104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4"/>
        <w:gridCol w:w="567"/>
        <w:gridCol w:w="993"/>
        <w:gridCol w:w="576"/>
        <w:gridCol w:w="1550"/>
        <w:gridCol w:w="1562"/>
        <w:gridCol w:w="1560"/>
      </w:tblGrid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76,74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88,33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95,736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78,93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41,58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41,588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пределению поставщика (подрядчика, исполнителя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 102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9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9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494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 102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9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9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94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зданию условий для развития малого и среднего предпринимательства и обеспечению жителей поселения услугами связи, общественного питания, торговли и бытового обслуживания в границах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 102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,06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6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 102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6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6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ппарата администрации муниципального образования "Красноярское сельское поселение" Чердаклинского района Ульяновской облас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5 4 01 04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1,80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8,5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8,505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5 4 01 04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1,80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8,5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8,505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Главы администрации муниципального образования "Красноярское сельское поселение" Чердаклинского района Ульяновск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1 08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1,92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,12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,129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1 08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1,92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,12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,129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налогов и сбор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2 242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5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2 242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5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08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0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089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 102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 102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утреннему финансовому контрол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 102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 102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 102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28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2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289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 102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28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2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289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0 01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0 01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4,71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5,65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3,059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едению регистра муниципальных нормативных правовых актов Ульянов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 102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9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9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97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 102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9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9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97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но утвержденные расходы муниципального образования "Красноярское сельское поселение" Чердаклинского района Ульянов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0 03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0 03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еделение перечня должностных лиц органами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0 710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7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7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76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 0 00 710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7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7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76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ы лицам, осуществляющим полномочия сельского старосты по Государственнаой программе Ульяновской области "Гражданское общество и государственная национальная политика в Ульян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0 7308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8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8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0 7308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8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8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мест захоронений-выдача разрешений на захоронение, ведение книг регистрации захоронений и выдача справок о месте захоронения на территории муниципальных общественных кладби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4 04 101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4 04 101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итуальное обслуживание населения-благоустройство и санитарная очистка территорий муниципальных общественных кладби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4 04 101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4 04 101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ничтожение наркосодержащих раст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4 05 235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4 05 235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0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териально-техническое обеспечение деятельности администрации муниципального образования "Красноярское сельское поселение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3 243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5,06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9,4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9,406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3 243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5,06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9,4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9,406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функционирования услуг связи и интернета (оплата за связь, спецсвязь и интерне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1 211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1 211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информационно-статистических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2 212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2 212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,04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,3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,55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,04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,3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,55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0 5118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04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3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55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0 5118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04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3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55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0,4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4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техническое обслуживание средств звуковой сигнализации для оповещения людей на случай пожара, огнетушителей, гидран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4 01 221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4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4 01 221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4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ройство защитных противопожарных полос (опашка),очистка территорий поселения от сгораемого мусора, отходов производства, сухой трав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4 01 221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4 01 221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имнее содержание автомобильных доро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4 03 9Д0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4 03 9Д0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1,18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8,26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4,341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1,18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8,26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4,341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ты по благоустройству (скашивание травы, посадка деревьев, цветов, спил аварийных деревьев, праздничное оформление, оплата услуги по обращению с ТКО, закупка строительных материалов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4 01 231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8,18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,26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,341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4 01 231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8,18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,26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,341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уличного освещ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4 02 232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0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4 02 232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0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62,023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09,57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93,415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62,023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09,57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93,415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труда работников МУК "Дом культуры Красноярского сельского поселения" Чердаклинского района Ульянов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4 01 251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6,5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1,49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5,337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4 01 251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6,5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1,49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5,337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ты и услуги по содержанию МУК "Дом культуры Красноярского сельского поселения" Чердаклинского района Ульянов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4 01 251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2,07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2,07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2,078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4 01 251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2,07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2,07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2,078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ты и услуги по содержанию зданий домов культу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4 02 252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445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4 02 252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445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,09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7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3,72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,09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7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72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бывших муниципальных служащи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0 05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09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7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72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0 05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09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3,7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72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61,482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31,64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74,16200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муниципального образования «Красноярское сельское поселение» Чердаклинского райо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ской области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 13.12.2024  № 52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«Красноярское сельское поселение» Чердаклинского района Ульяновской области 2025 год и на плановый период 2026 и 2027 годов.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ыс. руб.                      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567"/>
        <w:gridCol w:w="567"/>
        <w:gridCol w:w="1134"/>
        <w:gridCol w:w="576"/>
        <w:gridCol w:w="1550"/>
        <w:gridCol w:w="1559"/>
        <w:gridCol w:w="1560"/>
      </w:tblGrid>
      <w:tr>
        <w:trPr>
          <w:trHeight w:val="27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ОЕ ОБРАЗОВАНИЕ "КРАСНОЯРСКОЕ СЕЛЬ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61,48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31,64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74,162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76,7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88,33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95,736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78,9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41,58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41,588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пределению поставщика (подрядчика, исполни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 102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9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9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94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 102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9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9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94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зданию условий для развития малого и среднего предпринимательства и обеспечению жителей поселения услугами связи, общественного питания, торговли и бытового обслуживания в границах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 102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6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 102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6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ппарата администрации муниципального образования "Красноярское сельское поселение" Чердаклинского района Ульяновской обла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1 04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1,80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8,5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8,50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1 04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1,80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8,5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8,50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Главы администрации муниципального образования "Красноярское сельское поселение" Чердаклинского района Ульян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1 08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1,9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,12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,129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1 08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1,9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,12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,129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2 242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2 242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08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0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089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 102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 102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утренне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 102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 102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 102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28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2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289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 102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28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2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289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0 01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0 01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4,7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5,65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3,059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едению регистра муниципальных нормативных правовых актов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 102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9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9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97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 102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9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9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97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но утвержденные расходы муниципального образования "Красноярское сельское поселение" Чердаклинского район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0 03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0 03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еделение перечня должностных лиц органами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0 710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7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76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0 710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7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76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денежная выплаты лицам, осуществляющим полномочия сельского старосты по Государственнаой программе Ульяновской области "Гражданское общество и государственная национальная политика в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0 7308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8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0 7308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8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мест захоронений-выдача разрешений на захоронение, ведение книг регистрации захоронений и выдача справок о месте захоронения на территории муниципальных общественных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4 04 101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4 04 101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итуальное обслуживание населения-благоустройство и санитарная очистка территорий муниципальных общественных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4 04 101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4 04 101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ничтожение наркосодержащих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4 05 235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4 05 235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териально-техническое обеспечение деятельности администрации муниципального образования "Красноярское сель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3 243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5,0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9,4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9,406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3 243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5,0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9,4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9,406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функционирования услуг связи и интернета (оплата за связь, спецсвязь и интер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1 211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1 211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информационно-статистически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2 212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2 212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,0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,3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,55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,0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,3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,55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0 5118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0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3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55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0 5118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0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3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55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4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4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техническое обслуживание средств звуковой сигнализации для оповещения людей на случай пожара, огнетушителей, гидра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4 01 221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4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4 01 221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4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ройство защитных противопожарных полос (опашка),очистка территорий поселения от сгораемого мусора, отходов производства, сухой тра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4 01 221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4 01 221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имнее 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4 03 9Д0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4 03 9Д0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1,1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8,26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4,341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1,1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8,26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4,341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ты по благоустройству (скашивание травы, посадка деревьев, цветов, спил аварийных деревьев, праздничное оформление, оплата услуги по обращению с ТКО, закупка строительных 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4 01 231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8,1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,26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,341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4 01 231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8,1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,26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,341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4 02 232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4 02 232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62,02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09,57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93,41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62,02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09,57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93,41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труда работников МУК "Дом культуры Красноярского сельского поселения" Чердаклинского район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4 01 251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1,49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5,337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4 01 251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1,49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5,337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ты и услуги по содержанию МУК "Дом культуры Красноярского сельского поселения" Чердаклинского район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4 01 251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2,0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2,07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2,078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4 01 251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2,0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2,07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2,078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ты и услуги по содержанию зданий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4 02 252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44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4 02 252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44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,0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7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72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,0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7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72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латы к пенсиям бывших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0 05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0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7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72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0 05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0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7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72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61,48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31,64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74,16200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suppressAutoHyphens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5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муниципального образования «Красноярское сельское поселение» Чердаклинского райо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ской области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 13.12.2024  № 52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suppressAutoHyphens w:val="true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бюджета муниципального образования «Красноярское сельское поселение» Чердаклинского района Ульяновской области по целевым статьям (муниципальным программам муниципального образования «Красноярское сельское поселение» Чердаклинского района Ульяновской области и непрограммным направлениям деятельности), группам видов расходов классификации расходов бюджетов на 2025 год и на плановый период 2026 и 2027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ыс.ру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898"/>
        <w:gridCol w:w="535"/>
        <w:gridCol w:w="1404"/>
        <w:gridCol w:w="1670"/>
        <w:gridCol w:w="1414"/>
      </w:tblGrid>
      <w:tr>
        <w:trPr>
          <w:trHeight w:val="276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 00 0000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,24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,24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,240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2 00 0000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,24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,24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,240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1021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1021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пределению поставщика (подрядчика, исполнителя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1022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9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94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94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1022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9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94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94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зданию условий для развития малого и среднего предпринимательства и обеспечению жителей поселения услугами связи, общественного питания, торговли и бытового обслуживания в границах муниципального обра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1023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6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6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060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1023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6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6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060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утреннему финансовому контрол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1024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800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1024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800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1025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289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28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6,289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1025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289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28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6,289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едению регистра муниципальных нормативных правовых актов Ульяновской обла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1027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9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97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597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1027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9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97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597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непрограммных направлений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 00 0000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8,888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7,42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70,026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100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100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словно утвержденные расходы муниципального образования "Красноярское сельское поселение" Чердаклинского района Ульяновской обла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300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6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4,000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300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6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4,000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платы к пенсиям бывших муниципальных служащи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500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09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72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3,720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500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09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72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3,720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5118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04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35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6,550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5118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04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35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6,550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ределение перечня должностных лиц органами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7102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7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7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76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7102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7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7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76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выплаты лицам, осуществляющим полномочия сельского старосты по Государственнаой программе Ульяновской области "Гражданское общество и государственная национальная политика в Ульяновской област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7308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8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8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180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7308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8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8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180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благоустройство территории и безопасность населения муниципального образования "Красноярское сельское поселение" Чердаклинского района Ульяновской области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0 00 0000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68,48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85,56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21,641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4 00 0000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68,48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85,56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21,641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Благоустройство общественных территорий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4 01 0000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8,18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5,26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1,341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боты по благоустройству (скашивание травы, посадка деревьев, цветов, спил аварийных деревьев, праздничное оформление, оплата услуги по обращению с ТКО, закупка строительных материалов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4 01 2311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8,18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26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1,341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4 01 2311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8,18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26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1,341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личное освещение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4 02 0000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3,0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000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уличного освещ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4 02 2321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0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3,000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4 02 2321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0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3,000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Зимнее содержание дорог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4 03 0000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мнее содержание автомобильных доро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4 03 9Д02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4 03 9Д02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ржание мест захоронений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4 04 0000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3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3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300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держание мест захоронений-выдача разрешений на захоронение, ведение книг регистрации захоронений и выдача справок о месте захоронения на территории муниципальных общественных кладби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4 04 1012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4 04 1012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итуальное обслуживание населения-благоустройство и санитарная очистка территорий муниципальных общественных кладби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4 04 1013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4 04 1013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4 05 0000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ничтожение наркосодержащих раст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4 05 2351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4 05 2351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в муниципальном образовании "Красноярское сельское поселение" Чердаклинского района Ульяновской области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0 00 0000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62,023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09,57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93,415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4 00 0000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62,023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09,57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93,415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МУК "Дом культуры Красноярского сельского поселения" Чердаклинского района Ульяновской обла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4 01 0000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58,578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63,57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47,415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лата труда работников МУК "Дом культуры Красноярского сельского поселения" Чердаклинского района Ульяновской обла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4 01 2511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6,5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1,49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15,337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4 01 2511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6,5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1,49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15,337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боты и услуги по содержанию МУК "Дом культуры Красноярского сельского поселения" Чердаклинского района Ульяновской обла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4 01 2512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,078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,07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32,078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4 01 2512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,078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,07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32,078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ржание зданий сельских домов культуры муниципального образования "Красноярское сельское поселение" Чердаклинского района Ульяновской области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4 02 0000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,445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,000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боты и услуги по содержанию зданий домов культур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4 02 2521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445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6,000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4 02 2521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445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6,000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муниципального управления в муниципальном образовании "Красноярское сельское поселение" Чердаклинского района Ульяновской области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0 00 0000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28,44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35,44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35,440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4 00 0000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28,44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35,44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35,440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администрации муниципального образования "Красноярское сельское поселение" Чердаклинского района Ульяновской области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4 01 0000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93,73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86,634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86,634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держание аппарата администрации муниципального образования "Красноярское сельское поселение" Чердаклинского района Ульяновской облас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4 01 0400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1,809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8,50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28,505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4 01 0400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1,809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8,50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28,505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держание Главы администрации муниципального образования "Красноярское сельское поселение" Чердаклинского района Ульяновской области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4 01 0800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1,92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8,12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58,129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4 01 0800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1,92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8,12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58,129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плата прочих налогов и сборов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4 02 0000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65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4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400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налогов и сбор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4 02 2421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5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400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4 02 2421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5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400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Материально-техническое обеспечение деятельности администрации муниципального образования "Красноярское сельское поселение"Чердаклинского района Ульяновской области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4 03 0000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95,06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39,40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39,406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деятельности администрации муниципального образования "Красноярское сельское поселение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4 03 2431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5,06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40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39,406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4 03 2431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5,06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40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39,406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«Развитие информационного общества, использование информационных и коммуникационных технологий в муниципальном образовании "Красноярское сельское поселение" Чердаклинского района Ульяновской области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0 00 0000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1,0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1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1,000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4 00 0000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1,0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1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1,000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каналами коммуникации сотрудников администрации и подведомственных учреждений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4 01 0000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услуг связи и интернета (оплата за связь, спецсвязь и интернет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4 01 2111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4 01 2111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держание справочных информационных систем в актуальном состоянии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4 02 0000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,0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,000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информационно-статистических услу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4 02 2121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0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000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4 02 2121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0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000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жарная безопасность муниципального образования "Красноярское сельское поселение" Чердаклинского района Ульяновской области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0 00 0000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4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4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400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4 00 0000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4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4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400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необходимых условий для предотвращения гибели и травмирования людей, обусловленных пожарами, сокращение материального ущерба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4 01 0000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4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4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400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обретение и техническое обслуживание средств звуковой сигнализации для оповещения людей на случай пожара, огнетушителей, гидран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 01 2211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4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4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4,400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 01 2211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4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4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4,400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стройство защитных противопожарных полос (опашка),очистка территорий поселения от сгораемого мусора, отходов производства, сухой трав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 01 2212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 01 2212 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661,482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231,64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74,16200</w:t>
            </w:r>
          </w:p>
        </w:tc>
      </w:tr>
    </w:tbl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 xml:space="preserve">          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 в информационном бюллетене муниципального образования «Красноярское сельское поселение» Чердаклинского района               Ульяновской области «Красноярский вестник»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Чердаклинского район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льяновской области                                                                            </w:t>
      </w:r>
      <w:r>
        <w:rPr>
          <w:color w:val="000000"/>
          <w:sz w:val="28"/>
          <w:szCs w:val="28"/>
        </w:rPr>
        <w:t>А.С. Листунов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21">
    <w:name w:val="Основной текст 2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сноски Знак"/>
    <w:basedOn w:val="Style9"/>
    <w:qFormat/>
    <w:rPr/>
  </w:style>
  <w:style w:type="character" w:styleId="Style15">
    <w:name w:val="Текст концевой сноски Знак"/>
    <w:basedOn w:val="Style9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4"/>
    </w:rPr>
  </w:style>
  <w:style w:type="character" w:styleId="T17">
    <w:name w:val="t17"/>
    <w:qFormat/>
    <w:rPr>
      <w:rFonts w:ascii="Times New Roman" w:hAnsi="Times New Roman" w:cs="Times New Roman"/>
    </w:rPr>
  </w:style>
  <w:style w:type="character" w:styleId="T18">
    <w:name w:val="t18"/>
    <w:qFormat/>
    <w:rPr>
      <w:rFonts w:ascii="Times New Roman" w:hAnsi="Times New Roman" w:cs="Times New Roman"/>
    </w:rPr>
  </w:style>
  <w:style w:type="character" w:styleId="T19">
    <w:name w:val="t19"/>
    <w:qFormat/>
    <w:rPr>
      <w:rFonts w:ascii="Times New Roman" w:hAnsi="Times New Roman" w:cs="Times New Roman"/>
    </w:rPr>
  </w:style>
  <w:style w:type="character" w:styleId="T20">
    <w:name w:val="t20"/>
    <w:qFormat/>
    <w:rPr>
      <w:rFonts w:ascii="Times New Roman" w:hAnsi="Times New Roman" w:cs="Times New Roman"/>
    </w:rPr>
  </w:style>
  <w:style w:type="character" w:styleId="T21">
    <w:name w:val="t21"/>
    <w:qFormat/>
    <w:rPr>
      <w:rFonts w:ascii="Times New Roman" w:hAnsi="Times New Roman" w:cs="Times New Roman"/>
    </w:rPr>
  </w:style>
  <w:style w:type="character" w:styleId="T251">
    <w:name w:val="t251"/>
    <w:qFormat/>
    <w:rPr>
      <w:rFonts w:ascii="Times New Roman" w:hAnsi="Times New Roman" w:cs="Times New Roman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spacing w:before="280" w:after="280"/>
    </w:pPr>
    <w:rPr>
      <w:color w:val="00000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3"/>
      <w:szCs w:val="23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33330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1"/>
      <w:szCs w:val="21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3"/>
      <w:szCs w:val="23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8:10:00Z</dcterms:created>
  <dc:creator>Ольга</dc:creator>
  <dc:description/>
  <cp:keywords/>
  <dc:language>en-US</dc:language>
  <cp:lastModifiedBy>Пользователь</cp:lastModifiedBy>
  <cp:lastPrinted>2025-03-03T16:38:00Z</cp:lastPrinted>
  <dcterms:modified xsi:type="dcterms:W3CDTF">2025-03-03T12:44:00Z</dcterms:modified>
  <cp:revision>201</cp:revision>
  <dc:subject/>
  <dc:title>СОВЕТ ДЕПУТАТОВ МУНИЦИПАЛЬНОГО ОБРАЗОВАНИЯ "ЧЕР-ДАКЛИНСКИЙ РАЙОН"</dc:title>
</cp:coreProperties>
</file>