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ЯРСКОЕ СЕЛЬСКОЕ ПОСЕЛЕНИЕ»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9 марта 2024г.                                                                                           № 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лхоз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2870</wp:posOffset>
                </wp:positionV>
                <wp:extent cx="6111875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муниципального образования «Красноярское сельское поселение» Чердаклинского района Ульяновской области от 15.12.2023 №29/5«О бюджете муниципального образования «Красноярское сельское поселение» Чердаклинского района Ульяновской области на 2024 год </w:t>
                            </w:r>
                            <w:bookmarkStart w:id="0" w:name="_Hlk118794562"/>
                            <w:bookmarkStart w:id="1" w:name="_Hlk11879456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на плановый период 2025 и 2026 годов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5.6pt;mso-wrap-distance-left:9.05pt;mso-wrap-distance-right:9.05pt;mso-wrap-distance-top:0pt;mso-wrap-distance-bottom:0pt;margin-top:8.1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депутатов муниципального образования «Красноярское сельское поселение» Чердаклинского района Ульяновской области от 15.12.2023 №29/5«О бюджете муниципального образования «Красноярское сельское поселение» Чердаклинского района Ульяновской области на 2024 год </w:t>
                      </w:r>
                      <w:bookmarkStart w:id="2" w:name="_Hlk118794562"/>
                      <w:bookmarkStart w:id="3" w:name="_Hlk118794561"/>
                      <w:r>
                        <w:rPr>
                          <w:b/>
                          <w:sz w:val="28"/>
                          <w:szCs w:val="28"/>
                        </w:rPr>
                        <w:t>и на плановый период 2025 и 2026 годов</w:t>
                      </w:r>
                      <w:bookmarkEnd w:id="2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52 Федерального закона от 06.10.2003 № 131-ФЗ «Об общих принципах организации местного самоуправления в Российской Федерации» Совет депутатов муниципального образования «Красноярское сельское поселение» Чердаклинского района Ульянов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Красноярское сельское поселение» Чердаклинского района Ульяновской области от 15.12.2023 № 29/5 «О бюджете муниципального образования «Красноярское сельское поселение» Чердаклинского района Ульяновской области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) Подпункты 1,2,3 пункта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общий объём доходов бюджета муниципального образования «Красноярское сельское поселение» Чердаклинского района Ульяновской области в сумме 10689,53437 тыс. рублей, в том числе безвозмездные поступления от других бюджетов бюджетной системы Российской Федерации в общей сумме 3628,08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ём расходов бюджета муниципального образования «Красноярское сельское поселение» Чердаклинского района Ульяновской области в сумме </w:t>
      </w:r>
      <w:r>
        <w:rPr>
          <w:bCs/>
          <w:sz w:val="28"/>
          <w:szCs w:val="28"/>
        </w:rPr>
        <w:t xml:space="preserve">14313,67069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Красноярское сельское поселение» Чердаклинского района Ульяновской области в сумме 3 624,13632 тыс. рублей.»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2) Подпункты 1,2 пункта 2 статьи 1 решения изложить в следующей редакции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«1) общий объём доходов бюджета муниципального образования «Красноярское сельское поселение» Чердаклинского района Ульяновской области на 2025 год в сумме 9893,35000 тыс. рублей, в том числе безвозмездные поступления от других бюджетов бюджетной системы Российской Федерации в общей сумме 2543,15000 тыс. рублей, и на 2026 год в сумме 9995,24600 тыс. рублей, в том числе безвозмездные поступления от других бюджетов бюджетной системы Российской Федерации в общей сумме 2593,5460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униципального образования «Красноярское сельское поселение» Чердаклинского района Ульяновской области на 2025 год в сумме 9893,35000 тыс. рублей, и на 2026 год в сумме    9995,24600 тыс.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) Приложения 1,2,3,4,5 изложить в следующей редакции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«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асноярское сельское поселение» Чердаклинского района Ульяновской обла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12.2023 г. № 29/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«Красноярское сель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bookmarkStart w:id="4" w:name="_Hlk129613921"/>
      <w:bookmarkEnd w:id="4"/>
      <w:r>
        <w:rPr>
          <w:sz w:val="28"/>
          <w:szCs w:val="28"/>
        </w:rPr>
        <w:t>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_Hlk129613921"/>
      <w:bookmarkStart w:id="6" w:name="_Hlk129613921"/>
      <w:bookmarkEnd w:id="6"/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36"/>
        <w:gridCol w:w="1417"/>
        <w:gridCol w:w="1276"/>
        <w:gridCol w:w="1276"/>
      </w:tblGrid>
      <w:tr>
        <w:trPr>
          <w:trHeight w:val="2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7" w:name="RANGE!A1%3AE41"/>
            <w:r>
              <w:rPr>
                <w:color w:val="000000"/>
                <w:sz w:val="22"/>
                <w:szCs w:val="22"/>
              </w:rPr>
              <w:t>код</w:t>
            </w:r>
            <w:bookmarkEnd w:id="7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И НЕНАЛОГОВЫЕ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1,45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имуще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3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45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15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5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5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8,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3,546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,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,546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,80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,2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,434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,80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,2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,434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,80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,2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,434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4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1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63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 сельских поселения на         выполнение передаваемых               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4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ых районов на осуществление                   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,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89,53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3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5,246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039110" cy="144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депутатов муниципального образования «Красноярское сельское поселение» Чердаклинского района Ульян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15.12.2023 г. № 29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45pt;mso-wrap-distance-left:9pt;mso-wrap-distance-right:0pt;mso-wrap-distance-top:0pt;mso-wrap-distance-bottom:0pt;margin-top:-3.15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муниципального образования «Красноярское сельское поселение» Чердаклинского района Ульян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12.2023 г. № 29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расноя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даклинского района Ульяновской области на 2024 год и на плановый период 2025 и 2026 год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1058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940"/>
        <w:gridCol w:w="1559"/>
        <w:gridCol w:w="1701"/>
        <w:gridCol w:w="1418"/>
      </w:tblGrid>
      <w:tr>
        <w:trPr>
          <w:trHeight w:val="27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24,13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  <w:color w:val="000000"/>
              </w:rPr>
              <w:t>10689,53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893,3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9995,24600</w:t>
            </w:r>
          </w:p>
        </w:tc>
      </w:tr>
      <w:tr>
        <w:trPr>
          <w:trHeight w:val="4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  <w:color w:val="000000"/>
              </w:rPr>
              <w:t>10689,53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893,3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9995,24600</w:t>
            </w:r>
          </w:p>
        </w:tc>
      </w:tr>
      <w:tr>
        <w:trPr>
          <w:trHeight w:val="6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  <w:color w:val="000000"/>
              </w:rPr>
              <w:t>10689,53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9893,3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9995,24600</w:t>
            </w:r>
          </w:p>
        </w:tc>
      </w:tr>
      <w:tr>
        <w:trPr>
          <w:trHeight w:val="30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3,670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893,3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995,24600</w:t>
            </w:r>
          </w:p>
        </w:tc>
      </w:tr>
      <w:tr>
        <w:trPr>
          <w:trHeight w:val="38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3,670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893,3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995,24600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3,670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9893,3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9995,24600</w:t>
            </w:r>
          </w:p>
        </w:tc>
      </w:tr>
      <w:tr>
        <w:trPr>
          <w:trHeight w:val="30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4,13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асноярское сельское поселение» Чердаклинского района Ульяновской област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15.12.2023 г. № 29/5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муниципального образования «Красноярское сельское поселение» Чердаклинского района Ульяновской области на 2024 год и на плановый период 2025 и 2026 годов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с. 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3"/>
        <w:gridCol w:w="685"/>
        <w:gridCol w:w="1034"/>
        <w:gridCol w:w="576"/>
        <w:gridCol w:w="1371"/>
        <w:gridCol w:w="1300"/>
        <w:gridCol w:w="1285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9,65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9,267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2,959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,55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272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634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,55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272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634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42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34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945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02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334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,245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77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35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77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735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2,73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27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,957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6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муни-ципального образования "Красноярское сельское поселение" Чердаклинского района Ульян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0 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6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9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9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8,39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22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84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84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84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4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4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,92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8,212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8,156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92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8,212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156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92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8,212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156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7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7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7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 МУК "Дом культуры Красноярского сельского поселения" Чердаклинского района Ульяновской области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87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812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756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53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698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42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4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1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,11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обязательств, связанных с реализацией проекта развития, подготовленного на основе местных инициатив граждан "Текущий ремонт холла Володарского СДК по адресу :Ульяновская область, Чердаклинский район,пос.Колхозный ,ул.Центральная ,д.7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выплат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и бывшим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РАСХОДОВ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3,67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3,35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2460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асн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15.12.2023 г. № 29/5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Красноярское сельское поселение» Чердаклинского района Ульяновской области 2024 год и на плановый период 2025 и 2026 годов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 руб.                      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6"/>
        <w:gridCol w:w="553"/>
        <w:gridCol w:w="485"/>
        <w:gridCol w:w="259"/>
        <w:gridCol w:w="727"/>
        <w:gridCol w:w="576"/>
        <w:gridCol w:w="1390"/>
        <w:gridCol w:w="1418"/>
        <w:gridCol w:w="815"/>
        <w:gridCol w:w="460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3,67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3,3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246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9,65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9,267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2,9595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,55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27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96,6344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,55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27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6344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42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34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94528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02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334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,2452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7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3527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7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7352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2,73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27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,9570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2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6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муни-ципального образования "Красноярское сельское поселение" Чердаклинского района Ульян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6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9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9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9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2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84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84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84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4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4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,92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8,212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8,1563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92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212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15636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92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212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15636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7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7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7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УК "Дом культуры Красноярского сельского поселения" Чердаклинского района Ульяновской области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87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812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7563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53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698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423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1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140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обязательств, связанных с реализацией проекта развития, подготовленного на основе местных инициатив граждан "Текущий ремонт холла Володарского СДК по адресу :Ульяновская область, Чердаклинский район, пос.Колхозный, ул.Центральная ,д.7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1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1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выплат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1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и бывшим муниципальным служащи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2501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РАС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3,67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3,3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24600</w:t>
            </w:r>
          </w:p>
        </w:tc>
      </w:tr>
      <w:tr>
        <w:trPr/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асн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15.12.2023 г. № 29/5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«Красноярское сельское поселение» Чердаклинского района Ульяновской области по целевым статьям (муниципальным программам муниципального образования «Красн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с.руб.</w:t>
      </w:r>
    </w:p>
    <w:tbl>
      <w:tblPr>
        <w:tblW w:w="110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18"/>
        <w:gridCol w:w="576"/>
        <w:gridCol w:w="1479"/>
        <w:gridCol w:w="1300"/>
        <w:gridCol w:w="1360"/>
      </w:tblGrid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2,598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9,318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6,68055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42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34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94528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02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334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,24528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77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3527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77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73527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 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 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 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,90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903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90393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0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03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0393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21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18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15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а к пенсии бывшим муниципальным служащи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25011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683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8000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31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7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63200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20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16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муни-ципального образования "Красноярское сельское поселение" Чердаклинского района Ульяновской обла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6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17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</w:tr>
      <w:tr>
        <w:trPr>
          <w:trHeight w:val="15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11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1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92500</w:t>
            </w:r>
          </w:p>
        </w:tc>
      </w:tr>
      <w:tr>
        <w:trPr>
          <w:trHeight w:val="13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11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11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84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000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4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4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11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,92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8,21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8,15636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7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7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7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 МУК "Дом культуры Красноярского сельского поселения" Чердаклинского района Ульяновской области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87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81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75636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53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698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4236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4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140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обязательств, связанных с реализацией проекта развития, подготовленного на основе местных инициатив граждан "Текущий ремонт холла Володарского СДК по адресу :Ульяновская область, Чердаклинский район,пос.Колхозный ,ул.Центральная ,д.7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,39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40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40805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9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9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РАСХОДОВ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3,67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3,3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246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информационном бюллетене муниципального образования «Красноярское сельское поселение» Чердаклинского района               Ульяновской области «Красноярский вестник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Чердакли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       </w:t>
      </w:r>
      <w:r>
        <w:rPr>
          <w:color w:val="000000"/>
          <w:sz w:val="28"/>
          <w:szCs w:val="28"/>
        </w:rPr>
        <w:t>А.С.Листу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Текст концевой сноски Знак"/>
    <w:basedOn w:val="Style9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8:10:00Z</dcterms:created>
  <dc:creator>Ольга</dc:creator>
  <dc:description/>
  <cp:keywords/>
  <dc:language>en-US</dc:language>
  <cp:lastModifiedBy>Пользователь</cp:lastModifiedBy>
  <cp:lastPrinted>2023-04-05T08:47:00Z</cp:lastPrinted>
  <dcterms:modified xsi:type="dcterms:W3CDTF">2024-10-03T06:12:00Z</dcterms:modified>
  <cp:revision>189</cp:revision>
  <dc:subject/>
  <dc:title>СОВЕТ ДЕПУТАТОВ МУНИЦИПАЛЬНОГО ОБРАЗОВАНИЯ "ЧЕР-ДАКЛИНСКИЙ РАЙОН"</dc:title>
</cp:coreProperties>
</file>