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ОЕ СЕЛЬСКОЕ ПОСЕЛЕНИЕ»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 декабря  2024 г.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5.12.2023 №29/5 «О бюджете муниципального образования «Красноярское сельское поселение» Чердаклинского района Ульяновской области на 2024 год </w:t>
                            </w:r>
                            <w:bookmarkStart w:id="0" w:name="_Hlk118794562"/>
                            <w:bookmarkStart w:id="1" w:name="_Hlk11879456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а плановый период 2025 и 2026 годов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5.6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5.12.2023 №29/5 «О бюджете муниципального образования «Красноярское сельское поселение» Чердаклинского района Ульяновской области на 2024 год </w:t>
                      </w:r>
                      <w:bookmarkStart w:id="2" w:name="_Hlk118794562"/>
                      <w:bookmarkStart w:id="3" w:name="_Hlk118794561"/>
                      <w:r>
                        <w:rPr>
                          <w:b/>
                          <w:sz w:val="28"/>
                          <w:szCs w:val="28"/>
                        </w:rPr>
                        <w:t>и на плановый период 2025 и 2026 годов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Красноярское сельское поселение» Чердаклин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Красноярское сельское поселение» Чердаклинского района Ульяновской области от 15.12.2023 № 29/5 «О бюджете муниципального образования «Красноя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) Подпункты 1,2 пункта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в сумме 12453,65837 тыс. рублей, в том числе безвозмездные поступления от других бюджетов бюджетной системы Российской Федерации в общей сумме 4225,00400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ём расходов бюджета муниципального образования «Красноярское сельское поселение» Чердаклинского района Ульяновской области в сумме </w:t>
      </w:r>
      <w:r>
        <w:rPr>
          <w:bCs/>
          <w:sz w:val="28"/>
          <w:szCs w:val="28"/>
        </w:rPr>
        <w:t xml:space="preserve">16077,7946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риложения 1,2,3,4,5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4" w:name="_Hlk129613921"/>
      <w:bookmarkEnd w:id="4"/>
      <w:r>
        <w:rPr>
          <w:sz w:val="28"/>
          <w:szCs w:val="28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_Hlk129613921"/>
      <w:bookmarkStart w:id="6" w:name="_Hlk129613921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40"/>
        <w:gridCol w:w="1249"/>
        <w:gridCol w:w="1141"/>
        <w:gridCol w:w="1141"/>
      </w:tblGrid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A1%3AE51"/>
            <w:r>
              <w:rPr>
                <w:color w:val="000000"/>
                <w:sz w:val="20"/>
                <w:szCs w:val="20"/>
              </w:rPr>
              <w:t>код</w:t>
            </w:r>
            <w:bookmarkEnd w:id="7"/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8,654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0,2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1,7000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,70000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70000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70000</w:t>
            </w:r>
          </w:p>
        </w:tc>
      </w:tr>
      <w:tr>
        <w:trPr>
          <w:trHeight w:val="15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1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1000 11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0,000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000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000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000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454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54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4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,00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3,1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3,54600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,004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,1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5460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2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4340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2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434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09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2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434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47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7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7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4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7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3200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 сельских поселения на         выполнение передаваемых               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4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2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4800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4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2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48000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98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8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8000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,8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0000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000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3,658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3,3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5,246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039110" cy="144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5.12.2023 г. № 29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45pt;mso-wrap-distance-left:9pt;mso-wrap-distance-right:0pt;mso-wrap-distance-top:0pt;mso-wrap-distance-bottom:0pt;margin-top:-3.1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12.2023 г. № 29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 на 2024 год и на плановый период 2025 и 2026 год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082"/>
        <w:gridCol w:w="1560"/>
        <w:gridCol w:w="1701"/>
        <w:gridCol w:w="1416"/>
      </w:tblGrid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24,13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2453,65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4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2453,65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6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color w:val="000000"/>
              </w:rPr>
              <w:t>12453,65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9995,246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7,79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38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7,79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7,79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9893,3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9995,24600</w:t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4,13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на 2024 год и на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с. руб.</w:t>
      </w:r>
    </w:p>
    <w:tbl>
      <w:tblPr>
        <w:tblW w:w="111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5"/>
        <w:gridCol w:w="536"/>
        <w:gridCol w:w="986"/>
        <w:gridCol w:w="576"/>
        <w:gridCol w:w="1474"/>
        <w:gridCol w:w="1300"/>
        <w:gridCol w:w="136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3,08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26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959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55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55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4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0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1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2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957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  <w:r>
              <w:rPr>
                <w:sz w:val="22"/>
                <w:szCs w:val="22"/>
              </w:rPr>
              <w:t>,2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 границах поселения водоснабжения и водоотве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0,1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 пос.Колхозный ,ул.Центральная ,д.7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асноярское сельское поселение» Чердаклинского района Ульяновской области 2024 год и на плановый период 2025 и 2026 годов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34"/>
        <w:gridCol w:w="446"/>
        <w:gridCol w:w="474"/>
        <w:gridCol w:w="965"/>
        <w:gridCol w:w="564"/>
        <w:gridCol w:w="1341"/>
        <w:gridCol w:w="1234"/>
        <w:gridCol w:w="1234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3,082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9,267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9595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552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552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7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6344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420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020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3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1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27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957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84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844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 границах поселения водоснабжения и водоотвед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0,124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124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126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15.12.2023 г. № 29/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82"/>
        <w:gridCol w:w="564"/>
        <w:gridCol w:w="1341"/>
        <w:gridCol w:w="1234"/>
        <w:gridCol w:w="1234"/>
      </w:tblGrid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1,598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9,318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6,68055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420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34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94528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020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334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24528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77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83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3527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  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  0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403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03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90393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 границах поселения водоснабжения и водоотвед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393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5011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7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632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-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4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1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27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1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7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5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,844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84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0,124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21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,15636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4-2026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7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МУК "Дом культуры Красноярского сельского поселения" Чердаклинского района Ульяновской области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875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1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5636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53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698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4236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4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14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обязательств, связанных с реализацией проекта развития, подготовленного на основе местных инициатив граждан "Текущий ремонт холла Володарского СДК по адресу :Ульяновская область, Чердаклинский район,пос.Колхозный ,ул.Центральная ,д.7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S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94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125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408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25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805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7,794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3,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246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Красноярское сельское поселение» Чердаклинского района               Ульяновской области «Красноярский вестник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</w:t>
      </w:r>
      <w:r>
        <w:rPr>
          <w:color w:val="000000"/>
          <w:sz w:val="28"/>
          <w:szCs w:val="28"/>
        </w:rPr>
        <w:t>А.С.Листу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10:00Z</dcterms:created>
  <dc:creator>Ольга</dc:creator>
  <dc:description/>
  <cp:keywords/>
  <dc:language>en-US</dc:language>
  <cp:lastModifiedBy>Пользователь</cp:lastModifiedBy>
  <cp:lastPrinted>2024-12-23T16:18:00Z</cp:lastPrinted>
  <dcterms:modified xsi:type="dcterms:W3CDTF">2024-12-23T12:29:00Z</dcterms:modified>
  <cp:revision>197</cp:revision>
  <dc:subject/>
  <dc:title>СОВЕТ ДЕПУТАТОВ МУНИЦИПАЛЬНОГО ОБРАЗОВАНИЯ "ЧЕР-ДАКЛИНСКИЙ РАЙОН"</dc:title>
</cp:coreProperties>
</file>