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МУНИЦИПАЛЬНОГО ОБРАЗОВАНИЯ «КРАСНОЯ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ЧЕРДАКЛИН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10 июля 2024г.                                                </w:t>
        <w:tab/>
        <w:t xml:space="preserve">                                       №1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. Колхозны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7"/>
          <w:szCs w:val="27"/>
        </w:rPr>
        <w:t>О внесении изменения в постановление администрации муниципального образования «Красноярское сельское поселение» Чердаклинского района Ульяновской области от 28.02.2017 № 7 «Об утверждении Положения о размере должностных окладов, размере, условиях назначения,  и порядке предоставления дополнительных выплат работникам, замещающим должности, не отнесённые к муниципальным должностям муниципальной службы, и осуществляющим техническое обеспечение деятельности администрации муниципального образования «Красноярское сельское поселение» Чердаклинского района Ульян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4"/>
          <w:sz w:val="27"/>
          <w:szCs w:val="27"/>
        </w:rPr>
        <w:t>Администрация  муниципального образования «Красноярское сельское поселение» Чердаклинского района Ульяновской области п о с т а н о в л я е т: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Внести в постановление администрации муниципального образования «Красноярское сельское поселение»</w:t>
      </w:r>
      <w:r>
        <w:rPr>
          <w:rFonts w:cs="Times New Roman" w:ascii="Times New Roman" w:hAnsi="Times New Roman"/>
          <w:b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Чердаклинского района Ульяновской области от 28.02.2017 № 7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«Об утверждении Положения о размере должностных окладов, размере, условиях назначения,  и порядке предоставления дополнительных выплат работникам, замещающим должности, не отнесённые к муниципальным должностям муниципальной службы, и осуществляющим техническое обеспечение деятельности администрации муниципального образования «Красноярское сельское поселение» Чердаклинского района Ульяновской области» изменение, изложив раздел 2 Положения в следующей редакци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«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ar-SA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lang w:eastAsia="ar-SA"/>
        </w:rPr>
        <w:t>Должностные оклад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ar-SA"/>
        </w:rPr>
        <w:t xml:space="preserve">2.1. </w:t>
      </w:r>
      <w:r>
        <w:rPr>
          <w:rFonts w:cs="Times New Roman CYR" w:ascii="Times New Roman CYR" w:hAnsi="Times New Roman CYR"/>
          <w:color w:val="000000"/>
          <w:sz w:val="27"/>
          <w:szCs w:val="27"/>
          <w:lang w:eastAsia="ar-SA"/>
        </w:rPr>
        <w:t>Должностные оклады технических работников устанавливаются в соответствии с занимаемой должностью в следующих размера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 CYR" w:hAnsi="Times New Roman CYR" w:cs="Calibri"/>
          <w:color w:val="000000"/>
          <w:sz w:val="27"/>
          <w:szCs w:val="27"/>
          <w:lang w:eastAsia="ar-SA"/>
        </w:rPr>
      </w:pPr>
      <w:r>
        <w:rPr>
          <w:rFonts w:cs="Calibri" w:ascii="Times New Roman CYR" w:hAnsi="Times New Roman CYR"/>
          <w:color w:val="000000"/>
          <w:sz w:val="27"/>
          <w:szCs w:val="27"/>
          <w:lang w:eastAsia="ar-SA"/>
        </w:rPr>
      </w:r>
    </w:p>
    <w:tbl>
      <w:tblPr>
        <w:tblW w:w="957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779"/>
        <w:gridCol w:w="1982"/>
      </w:tblGrid>
      <w:tr>
        <w:trPr>
          <w:trHeight w:val="2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7"/>
                <w:szCs w:val="27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  <w:lang w:eastAsia="ar-SA"/>
              </w:rPr>
              <w:t>п/п</w:t>
            </w:r>
          </w:p>
        </w:tc>
        <w:tc>
          <w:tcPr>
            <w:tcW w:w="6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7"/>
                <w:szCs w:val="27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  <w:lang w:eastAsia="ar-SA"/>
              </w:rPr>
              <w:t>Наименование должностей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7"/>
                <w:szCs w:val="27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  <w:lang w:eastAsia="ar-SA"/>
              </w:rPr>
              <w:t>Размер должностного оклада, руб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ar-SA"/>
              </w:rPr>
              <w:t>.</w:t>
            </w:r>
          </w:p>
        </w:tc>
        <w:tc>
          <w:tcPr>
            <w:tcW w:w="67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Ведущий специалист по социальным вопросам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ar-SA"/>
              </w:rPr>
              <w:t>13 756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ar-SA"/>
              </w:rPr>
              <w:t>2.</w:t>
            </w:r>
          </w:p>
        </w:tc>
        <w:tc>
          <w:tcPr>
            <w:tcW w:w="67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Главный бухгалтер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ar-SA"/>
              </w:rPr>
              <w:t>15 100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ar-SA"/>
              </w:rPr>
              <w:t>3.</w:t>
            </w:r>
          </w:p>
        </w:tc>
        <w:tc>
          <w:tcPr>
            <w:tcW w:w="67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Администратор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ar-SA"/>
              </w:rPr>
              <w:t>12 492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ar-SA"/>
              </w:rPr>
              <w:t>4.</w:t>
            </w:r>
          </w:p>
        </w:tc>
        <w:tc>
          <w:tcPr>
            <w:tcW w:w="67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Специалист по благоустройству и земельным отношениям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ar-SA"/>
              </w:rPr>
              <w:t>12 49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ab/>
        <w:tab/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 Настоящее постановление вступает в силу на следующий день после дня его официального обнародования и распространяется на правоотношения, возникшие с 01.07.202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«Красноярское сельское посел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Чердаклинск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Ульяновской области                                                                          М.В. Кош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43:00Z</dcterms:created>
  <dc:creator>пользователь</dc:creator>
  <dc:description/>
  <cp:keywords/>
  <dc:language>en-US</dc:language>
  <cp:lastModifiedBy>Пользователь</cp:lastModifiedBy>
  <cp:lastPrinted>2024-07-11T09:11:00Z</cp:lastPrinted>
  <dcterms:modified xsi:type="dcterms:W3CDTF">2024-07-11T05:11:00Z</dcterms:modified>
  <cp:revision>23</cp:revision>
  <dc:subject/>
  <dc:title/>
</cp:coreProperties>
</file>