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августа 2024 г.                                                                                                       №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Колхозны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О внесении изменений в постановление администрации муниципального образования «Красноярское сельское поселение» Чердаклинского района Ульяновской области от 27.03.2024 № 43 </w:t>
      </w:r>
      <w:r>
        <w:rPr>
          <w:color w:val="000000"/>
          <w:spacing w:val="-1"/>
          <w:sz w:val="26"/>
          <w:szCs w:val="26"/>
        </w:rPr>
        <w:t>«</w:t>
      </w:r>
      <w:r>
        <w:rPr>
          <w:b/>
          <w:color w:val="000000"/>
          <w:spacing w:val="-1"/>
          <w:sz w:val="26"/>
          <w:szCs w:val="26"/>
        </w:rPr>
        <w:t>Об утверждении муниципальной программы «Культура в муниципальном образовании «Красноярское сельское поселение» Чердаклинского района Ульяновской области на 2024-2026 годы»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В соответствии со статьей 179 Бюджетного кодекса Российской Федерации а</w:t>
      </w:r>
      <w:r>
        <w:rPr>
          <w:spacing w:val="-5"/>
          <w:sz w:val="26"/>
          <w:szCs w:val="26"/>
        </w:rPr>
        <w:t xml:space="preserve">дминистрация </w:t>
      </w:r>
      <w:r>
        <w:rPr>
          <w:sz w:val="26"/>
          <w:szCs w:val="26"/>
        </w:rPr>
        <w:t xml:space="preserve">муниципального образования «Красноярское сельское поселение» Чердаклинского района Ульяновской области   п о с т а н о в л я е т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1"/>
          <w:sz w:val="26"/>
          <w:szCs w:val="26"/>
        </w:rPr>
        <w:t xml:space="preserve">Внести в муниципальную программу «Культура в муниципальном образовании «Красноярское сельское поселение» Чердаклинского района Ульяновской области на 2024-2026 годы», утвержденную  постановлением администрации муниципального образования «Красноярское сельское поселение» Чердаклинского района Ульяновской области от 27.03.2024 № 43 «Об утверждении муниципальной программы «Культура в муниципальном образовании «Красноярское сельское поселение» Чердаклинского района Ульяновской области на 2024-2026 годы» следующие изменения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1) строку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</w:t>
      </w:r>
    </w:p>
    <w:tbl>
      <w:tblPr>
        <w:tblW w:w="918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7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в течение 2024-2026 годов </w:t>
            </w:r>
            <w:r>
              <w:rPr>
                <w:b/>
                <w:bCs/>
                <w:sz w:val="26"/>
                <w:szCs w:val="26"/>
              </w:rPr>
              <w:t>9239,30984</w:t>
            </w:r>
            <w:r>
              <w:rPr>
                <w:sz w:val="26"/>
                <w:szCs w:val="26"/>
              </w:rPr>
              <w:t>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/>
                <w:sz w:val="26"/>
                <w:szCs w:val="26"/>
              </w:rPr>
              <w:t xml:space="preserve">4622,92984 </w:t>
            </w:r>
            <w:r>
              <w:rPr>
                <w:sz w:val="26"/>
                <w:szCs w:val="26"/>
              </w:rPr>
              <w:t>тыс.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 198,22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 418,16 тыс.ру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»;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.2)  Раздел 5 Программы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Lucida Sans Unicode"/>
          <w:b/>
          <w:b/>
          <w:sz w:val="26"/>
          <w:szCs w:val="26"/>
        </w:rPr>
      </w:pPr>
      <w:r>
        <w:rPr>
          <w:spacing w:val="-1"/>
          <w:sz w:val="26"/>
          <w:szCs w:val="26"/>
        </w:rPr>
        <w:t>«</w:t>
      </w:r>
    </w:p>
    <w:p>
      <w:pPr>
        <w:pStyle w:val="Standard"/>
        <w:tabs>
          <w:tab w:val="clear" w:pos="708"/>
          <w:tab w:val="left" w:pos="3840" w:leader="none"/>
        </w:tabs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>5.Ресурсное обеспечение муниципальной программы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Общий объём финансирования Программы в течение 2024-2026 годов из местного бюджета </w:t>
      </w:r>
      <w:r>
        <w:rPr>
          <w:b/>
          <w:bCs/>
          <w:color w:val="000000"/>
          <w:sz w:val="26"/>
          <w:szCs w:val="26"/>
        </w:rPr>
        <w:t xml:space="preserve">9239,30984 </w:t>
      </w:r>
      <w:r>
        <w:rPr>
          <w:rFonts w:eastAsia="Times New Roman" w:cs="Times New Roman"/>
          <w:color w:val="000000"/>
          <w:sz w:val="26"/>
          <w:szCs w:val="26"/>
        </w:rPr>
        <w:t>тыс. руб.: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В том числе по годам: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2024 год – </w:t>
      </w:r>
      <w:r>
        <w:rPr>
          <w:b/>
          <w:color w:val="000000"/>
          <w:sz w:val="26"/>
          <w:szCs w:val="26"/>
        </w:rPr>
        <w:t>4622,92984</w:t>
      </w:r>
      <w:r>
        <w:rPr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тыс.руб.;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025 год – 2 198,22 тыс.руб.;</w:t>
      </w:r>
    </w:p>
    <w:p>
      <w:pPr>
        <w:pStyle w:val="Standard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026 год – 2 418,16 тыс.руб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)  Приложение к Программе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Финансовое обеспечение муниципальной программы «Культура в муниципальном образовании «Красноярское сельское поселение» Чердаклинского района Ульяновской области на 2024-2026 годы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12"/>
        <w:gridCol w:w="1526"/>
        <w:gridCol w:w="1524"/>
        <w:gridCol w:w="1526"/>
        <w:gridCol w:w="180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финансирования, в том числе по годам, тыс.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Развитие отрасли культуры муниципального образования «Чердаклинский район» Ульяновской област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1.1 Укрепление материально – технической базы учреждений культур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144"/>
        <w:gridCol w:w="85"/>
        <w:gridCol w:w="1531"/>
        <w:gridCol w:w="28"/>
        <w:gridCol w:w="1559"/>
        <w:gridCol w:w="29"/>
        <w:gridCol w:w="1531"/>
        <w:gridCol w:w="85"/>
        <w:gridCol w:w="1757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в рамках реализации и проекта поддержки местных инициати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4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4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6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613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хозяйствующих субъе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75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2. Проведение  праздников, фестивалей и юбилеев</w:t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подарков для проведения праздников, фестивалей, юбилее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.3. Материально-техническое обеспечение учреждений культуры муниципального образования «Красноярское сельское поселение» Чердаклинского района Ульяновской 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3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аботная плата с начислениями на оплату труд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8,5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,7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8,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773,87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услуг по обслуживанию учреждений культур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1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9,29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плату срочных трудовых договоров (уборщица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9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0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7,08</w:t>
            </w:r>
          </w:p>
        </w:tc>
      </w:tr>
      <w:tr>
        <w:trPr>
          <w:trHeight w:val="26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4. Содержание зданий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4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8,80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.4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ическое обслуживание систем пожарной безопасности, газового оборудования и сигнализатора загазован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</w:tr>
      <w:tr>
        <w:trPr>
          <w:trHeight w:val="2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лата за охранную сигнализацию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/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22,9298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98,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418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39,3098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Краснояр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даклинск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spacing w:before="0" w:after="120"/>
        <w:rPr/>
      </w:pPr>
      <w:r>
        <w:rPr>
          <w:sz w:val="26"/>
          <w:szCs w:val="26"/>
        </w:rPr>
        <w:t>Ульяновской области</w:t>
        <w:tab/>
        <w:t xml:space="preserve">                                                                               М.В. Кошкина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5:00Z</dcterms:created>
  <dc:creator>Администратор</dc:creator>
  <dc:description/>
  <cp:keywords/>
  <dc:language>en-US</dc:language>
  <cp:lastModifiedBy>Пользователь</cp:lastModifiedBy>
  <cp:lastPrinted>2024-08-02T08:53:00Z</cp:lastPrinted>
  <dcterms:modified xsi:type="dcterms:W3CDTF">2024-08-02T04:55:00Z</dcterms:modified>
  <cp:revision>17</cp:revision>
  <dc:subject/>
  <dc:title>АДМИНИСТРАЦИЯ МУНИЦИПАЛЬНОГО ОБРАЗОВАНИЯ «ЧЕРДАКЛИНСКИЙ РАЙОН»</dc:title>
</cp:coreProperties>
</file>