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КРАСНОЯ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 августа 2024 г.                                                                                         № 1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Колхоз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организации и проведении  комплекса работ по осеннему благоустройству территорий населенных пункто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«Красноярское сельское поселение» Чердаклин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улучшения санитарного и эстетического состояния  территорий населённых пунктов муниципального образования «Красноярское сельское поселение» Чердаклинского района Ульяновской области  для обеспечения комфортного проживания и отдыха населения администрация муниципального образования «Красноярское сельское поселение» Чердаклинского района Ульяновской области  п о с т а н о в л я е т: </w:t>
      </w:r>
    </w:p>
    <w:p>
      <w:pPr>
        <w:pStyle w:val="Normal"/>
        <w:ind w:firstLine="709"/>
        <w:jc w:val="both"/>
        <w:rPr/>
      </w:pPr>
      <w:r>
        <w:rPr/>
        <w:t>1. Объявить и провести на территории муниципального образования «Красноярское сельское поселение» Чердаклинского района Ульяновской области комплекс работ по осеннему благоустройству территорий населённых пунктов муниципального образования «Красноярское сельское поселение» Чердаклинского района Ульяновской области, а также организовать  деятельность по сбору, транспортированию, обработке, утилизации, обезвреживанию и захоронению твердых коммунальных отходов, образующихся в результате проведения комплекса работ по благоустройству  с 02 сентября по 29 октября 2024 года.</w:t>
      </w:r>
    </w:p>
    <w:p>
      <w:pPr>
        <w:pStyle w:val="Normal"/>
        <w:ind w:firstLine="709"/>
        <w:jc w:val="both"/>
        <w:rPr/>
      </w:pPr>
      <w:r>
        <w:rPr/>
        <w:t>2. Провест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 21 сентября 2024года -субботник  по наведению чистоты и порядка, улучшению санитарного и экологического состояния населённых пунктов муниципального образования «Красноярское сельское поселение» Чердаклинского района Ульяновской области.</w:t>
      </w:r>
    </w:p>
    <w:p>
      <w:pPr>
        <w:pStyle w:val="Normal"/>
        <w:ind w:firstLine="709"/>
        <w:jc w:val="both"/>
        <w:rPr/>
      </w:pPr>
      <w:r>
        <w:rPr/>
        <w:t>2.2.6 сентября, 4, 18, 25 октября 2024 года – санитарные пятницы по наведению чистоты и порядка, улучшению санитарного, эстетического и экологическому состояния территорий населенных пунктов муниципального образования  «Красноярское сельское поселение» Чердаклинского района Ульяновской области.</w:t>
      </w:r>
    </w:p>
    <w:p>
      <w:pPr>
        <w:pStyle w:val="Normal"/>
        <w:ind w:firstLine="709"/>
        <w:jc w:val="both"/>
        <w:rPr/>
      </w:pPr>
      <w:r>
        <w:rPr/>
        <w:t>3. Утвердить:</w:t>
      </w:r>
    </w:p>
    <w:p>
      <w:pPr>
        <w:pStyle w:val="Normal"/>
        <w:ind w:firstLine="709"/>
        <w:jc w:val="both"/>
        <w:rPr/>
      </w:pPr>
      <w:r>
        <w:rPr/>
        <w:t>3.1. Состав комиссии по руководству и организации проведения комплекса работ по осеннему благоустройству  территорий населённых пунктов муниципального образования «Красноярское сельское поселение» Чердаклинского района Ульяновской области  (Приложение 1).</w:t>
      </w:r>
    </w:p>
    <w:p>
      <w:pPr>
        <w:pStyle w:val="Normal"/>
        <w:ind w:firstLine="709"/>
        <w:jc w:val="both"/>
        <w:rPr/>
      </w:pPr>
      <w:r>
        <w:rPr/>
        <w:t>3.2. Типовую форму отчета о проведении комплекса работ по  осеннему благоустройству территории муниципального образования «Красноярское сельское поселение» Чердаклинского района Ульяновской области  (Приложение 2).</w:t>
      </w:r>
    </w:p>
    <w:p>
      <w:pPr>
        <w:pStyle w:val="Normal"/>
        <w:ind w:firstLine="709"/>
        <w:jc w:val="both"/>
        <w:rPr/>
      </w:pPr>
      <w:r>
        <w:rPr/>
        <w:t>3.3. Закрепить сотрудников администрации МО «Красноярское сельское поселение» Чердаклинского района Ульяновской области  за конкретными территориями населенных  пунктов для осуществления координации работы по приведению данной территории в нормативное состояние.</w:t>
      </w:r>
    </w:p>
    <w:p>
      <w:pPr>
        <w:pStyle w:val="Normal"/>
        <w:ind w:firstLine="709"/>
        <w:jc w:val="both"/>
        <w:rPr/>
      </w:pPr>
      <w:r>
        <w:rPr/>
        <w:t>4. Специалисту по благоустройству и земельным отношениям администрации муниципального образования «Красноярское  сельское поселение» Чердаклинского района Ульяновской области:</w:t>
      </w:r>
    </w:p>
    <w:p>
      <w:pPr>
        <w:pStyle w:val="Normal"/>
        <w:ind w:firstLine="709"/>
        <w:jc w:val="both"/>
        <w:rPr/>
      </w:pPr>
      <w:r>
        <w:rPr/>
        <w:t>4.1</w:t>
      </w:r>
      <w:r>
        <w:rPr>
          <w:color w:val="000000"/>
        </w:rPr>
        <w:t>. В срок до 02 сентября 2024</w:t>
      </w:r>
      <w:r>
        <w:rPr/>
        <w:t xml:space="preserve"> года разработать план проведения  комплекса работ по осеннему благоустройству территорий населённых пунктов муниципального образования «Красноярское сельское поселение» Чердаклинского района Ульяновской обла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рамках проведения комплекса работ по благоустройству провести информационно-разъяснительную работу с жителями  населенных пунктов муниципального образования «Красноярское сельское поселение» Чердаклинского района Ульяновской области  об участии в мероприятиях по благоустройств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Еженедельно, по четвергам представлять в Управление ТЭР и ЖКХ администрации МО «Чердаклинский район» Ульяновской области отчет о проведении комплекса работ по благоустройству.</w:t>
      </w:r>
    </w:p>
    <w:p>
      <w:pPr>
        <w:pStyle w:val="Normal"/>
        <w:ind w:firstLine="709"/>
        <w:jc w:val="both"/>
        <w:rPr/>
      </w:pPr>
      <w:r>
        <w:rPr/>
        <w:t>4.4. Обеспечить еженедельное размещение в средствах массовой информации информационно-справочных материалов о результатах проведения комплекса работ по благоустройству.</w:t>
      </w:r>
    </w:p>
    <w:p>
      <w:pPr>
        <w:pStyle w:val="Normal"/>
        <w:ind w:firstLine="709"/>
        <w:jc w:val="both"/>
        <w:rPr/>
      </w:pPr>
      <w:r>
        <w:rPr/>
        <w:t>4.4. Обеспечить контроль за выполнением мероприятий по улучшению санитарного и эстетического состояния территорий населённых пунктов муниципального образования «Красноярское сельское поселение» Чердаклинского района Ульяновской области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5. </w:t>
      </w:r>
      <w:r>
        <w:rPr>
          <w:color w:val="000000"/>
        </w:rPr>
        <w:t>Признать утратившим  силу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становление  администрации муниципального образования «Красноярское сельское поселение» Чердаклинского района Ульяновской области от  03.09. 2021 г. №78 «Об организации и проведении  комплекса работ по осеннему благоустройству территорий населенных пунктов муниципального образования  «Красноярское сельское поселение» Чердаклинского района Ульяновской област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ение  администрации муниципального образования «Красноярское сельское поселение» Чердаклинского района Ульяновской области от  21.03. 2024 г. №37</w:t>
      </w:r>
      <w:r>
        <w:rPr>
          <w:b/>
          <w:color w:val="000000"/>
        </w:rPr>
        <w:t xml:space="preserve"> «</w:t>
      </w:r>
      <w:r>
        <w:rPr>
          <w:color w:val="000000"/>
        </w:rPr>
        <w:t xml:space="preserve">Об организации и проведении  комплекса работ по весеннему благоустройству  территорий населенных пунктов» </w:t>
      </w:r>
      <w:r>
        <w:rPr/>
        <w:t>муниципального образования  «Красноярское сельское поселение» Чердаклинского района Ульяновской области.</w:t>
      </w:r>
    </w:p>
    <w:p>
      <w:pPr>
        <w:pStyle w:val="Normal"/>
        <w:ind w:firstLine="709"/>
        <w:jc w:val="both"/>
        <w:rPr/>
      </w:pPr>
      <w:r>
        <w:rPr/>
        <w:t>6. 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Красноярское сельское поселение»</w:t>
      </w:r>
    </w:p>
    <w:p>
      <w:pPr>
        <w:pStyle w:val="Normal"/>
        <w:jc w:val="both"/>
        <w:rPr/>
      </w:pPr>
      <w:r>
        <w:rPr/>
        <w:t xml:space="preserve">Чердаклинского района </w:t>
      </w:r>
    </w:p>
    <w:p>
      <w:pPr>
        <w:pStyle w:val="Normal"/>
        <w:jc w:val="both"/>
        <w:rPr>
          <w:color w:val="FF0000"/>
        </w:rPr>
      </w:pPr>
      <w:r>
        <w:rPr/>
        <w:t xml:space="preserve">Ульяновской </w:t>
      </w:r>
      <w:r>
        <w:rPr>
          <w:color w:val="000000"/>
        </w:rPr>
        <w:t>области                                                                 М.В.Кошкина</w:t>
      </w:r>
    </w:p>
    <w:p>
      <w:pPr>
        <w:pStyle w:val="Normal"/>
        <w:ind w:left="510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«Красноярское сельское поселение» Чердаклинского района Ульяновской области от 15.08.2024 № 1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по руководству и организации проведения на территории муниципального образования «Красноярское  сельское поселение» Чердаклинского района Ульяновской области комплекса работ по осеннему благоустройству  территорий населённых пунктов муниципального образования «Красноя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5777"/>
            </w:tblGrid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редседатель комисси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ошкина М.В.</w:t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лава администрации муниципального образования «Красноярское сельское поселение» 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Заместитель председателя комиссии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имошкина А.М.</w:t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пециалист по благоустройству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 земельным отношениям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Члены комиссии:</w:t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ысова Т.В.</w:t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авный бухгалте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птелова Е.О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зяева Д.О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одионова Н.Г.                                                         </w:t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нсультант 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авный специалист- экспер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едущий специалист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 социальным вопросам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«Красноярское сельское поселение» Чердаклинского района Ульяновской области от 15.08.2024 № 147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suppressAutoHyphens w:val="false"/>
        <w:jc w:val="center"/>
        <w:rPr/>
      </w:pPr>
      <w:r>
        <w:rPr/>
        <w:t xml:space="preserve">о проведении комплекса работ по осеннему благоустройству территории  </w:t>
      </w:r>
    </w:p>
    <w:p>
      <w:pPr>
        <w:pStyle w:val="Normal"/>
        <w:suppressAutoHyphens w:val="false"/>
        <w:jc w:val="center"/>
        <w:rPr/>
      </w:pPr>
      <w:r>
        <w:rPr/>
        <w:t>муниципального образования «Красноярское сельское поселение»</w:t>
      </w:r>
    </w:p>
    <w:p>
      <w:pPr>
        <w:pStyle w:val="Normal"/>
        <w:suppressAutoHyphens w:val="false"/>
        <w:jc w:val="center"/>
        <w:rPr/>
      </w:pPr>
      <w:r>
        <w:rPr/>
        <w:t>по состоянию на _____________ 2024 года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80"/>
        <w:gridCol w:w="1410"/>
        <w:gridCol w:w="1425"/>
        <w:gridCol w:w="1253"/>
      </w:tblGrid>
      <w:tr>
        <w:trPr>
          <w:trHeight w:val="1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работ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магистральных и внутриквартальных дор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газонов, цветников, парков, скве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, садовых див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мусор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стихийного складирования бытовых от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от мусора территорий, прилегающих к полигонам  твёрдых бытовых отходов и свалкам, и придорожных полос подъездных дорог к полигонам твёрдых бытовых отходов и свалкам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ых ур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объявлений, в том числе рекламны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ывка опор линий электро-передач, опор контактной сет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ка витражей, ок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становочных павильо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ка остановочных павильо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двалов от мус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чердаков от мус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огра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пешеходных огра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сухостойных и аварийных деревье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писаний об устранении нарушений Правил благуострой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Задействовано организаций________________________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Задействовано населения  _________________________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в том числе: студентов и школьников _______________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временно безработных граждан ____________________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граждан, имеющих задолженность за жилищно-коммунальные услуги ________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Задействовано техники _____________________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«Красноярское сельское поселение»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Чердаклинского района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Ульяновской области                    __________________        </w:t>
      </w:r>
      <w:r>
        <w:rPr>
          <w:sz w:val="24"/>
          <w:szCs w:val="24"/>
          <w:u w:val="single"/>
        </w:rPr>
        <w:t>М.В. Кошкина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7:00Z</dcterms:created>
  <dc:creator>Бухгалтерия</dc:creator>
  <dc:description/>
  <cp:keywords/>
  <dc:language>en-US</dc:language>
  <cp:lastModifiedBy>Пользователь</cp:lastModifiedBy>
  <cp:lastPrinted>2024-08-15T15:12:00Z</cp:lastPrinted>
  <dcterms:modified xsi:type="dcterms:W3CDTF">2024-08-16T09:34:00Z</dcterms:modified>
  <cp:revision>17</cp:revision>
  <dc:subject/>
  <dc:title>АДМНИСТРАЦИЯ  МУНИЦИПАЛЬНОГО ОБРАЗОВАНИЯ</dc:title>
</cp:coreProperties>
</file>