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РАСНОЯРСКОЕ 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2024 г.  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п. Колхозный                                               </w:t>
      </w:r>
    </w:p>
    <w:p>
      <w:pPr>
        <w:pStyle w:val="Normal"/>
        <w:tabs>
          <w:tab w:val="clear" w:pos="708"/>
          <w:tab w:val="left" w:pos="3375" w:leader="none"/>
          <w:tab w:val="left" w:pos="3960" w:leader="none"/>
        </w:tabs>
        <w:ind w:right="53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ёте муниципального недвижимого имущества в муниципальной казне муниципального образования «Красноярское сельское поселение» Чердаклинского района Ульяновской области и в реестре муниципального имущества муниципального образования «Красноярское сельское поселение» Чердаклинского района Ульяновской области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5, 50 Федерального закона от 06.10.2003 №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п о с т а н о в л я е т: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муниципальной казне </w:t>
      </w:r>
      <w:r>
        <w:rPr>
          <w:bCs/>
          <w:color w:val="000000"/>
          <w:sz w:val="28"/>
          <w:szCs w:val="28"/>
        </w:rPr>
        <w:t xml:space="preserve">муниципального образования «Красноярское сельское поселение» </w:t>
      </w:r>
      <w:r>
        <w:rPr>
          <w:sz w:val="28"/>
          <w:szCs w:val="28"/>
        </w:rPr>
        <w:t xml:space="preserve">Чердаклинского района Ульяновской области и в реестре муниципального имуществ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расноярское сельское поселение» Чердаклинского района </w:t>
      </w:r>
      <w:r>
        <w:rPr>
          <w:sz w:val="28"/>
          <w:szCs w:val="28"/>
        </w:rPr>
        <w:t>Ульяновской области муниципальное недвижимое имущество согласно перечню (приложение 1)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2. Внести соответствующие изменения в муниципальную казну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расноярское сельское поселение» </w:t>
      </w:r>
      <w:r>
        <w:rPr>
          <w:sz w:val="28"/>
          <w:szCs w:val="28"/>
        </w:rPr>
        <w:t xml:space="preserve">Чердаклинского района Ульяновской области и в реестр муниципального имуществ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расноярское сельское поселение» </w:t>
      </w:r>
      <w:r>
        <w:rPr>
          <w:sz w:val="28"/>
          <w:szCs w:val="28"/>
        </w:rPr>
        <w:t>Чердаклин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    М.В.Кошкина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0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Красноярское сельское посел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августа 2024 № 14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униципального недвижимого имущества, подлежащего учету в муниципальной казне муниципального образования </w:t>
      </w:r>
      <w:r>
        <w:rPr>
          <w:b/>
          <w:bCs/>
          <w:color w:val="000000"/>
          <w:sz w:val="32"/>
          <w:szCs w:val="32"/>
        </w:rPr>
        <w:t xml:space="preserve">«Красноярское сельское поселение» </w:t>
      </w:r>
      <w:r>
        <w:rPr>
          <w:b/>
          <w:sz w:val="32"/>
          <w:szCs w:val="32"/>
        </w:rPr>
        <w:t xml:space="preserve">Чердаклинского района Ульяновской области и в реестре муниципального имущества муниципального образования </w:t>
      </w:r>
      <w:r>
        <w:rPr>
          <w:b/>
          <w:bCs/>
          <w:color w:val="000000"/>
          <w:sz w:val="32"/>
          <w:szCs w:val="32"/>
        </w:rPr>
        <w:t xml:space="preserve">«Красноярское сельское поселение» </w:t>
      </w:r>
      <w:r>
        <w:rPr>
          <w:b/>
          <w:sz w:val="32"/>
          <w:szCs w:val="32"/>
        </w:rPr>
        <w:t>Чердаклинского района Ульяновской област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993"/>
        <w:gridCol w:w="992"/>
        <w:gridCol w:w="1276"/>
        <w:gridCol w:w="1559"/>
        <w:gridCol w:w="1559"/>
        <w:gridCol w:w="425"/>
        <w:gridCol w:w="1276"/>
        <w:gridCol w:w="2977"/>
      </w:tblGrid>
      <w:tr>
        <w:trPr>
          <w:tblHeader w:val="true"/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й/кадастровой стоимости стоим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рава муниципальной собствен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шении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го недвижимого имущества ограничениях (обреме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х) с указанием основания и даты их возник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прек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общей площадью 1326,0кв.м.,кадастровый номер 73:21:230401:172, категория земель-земли населенных пунктов, вид разрешенного использования-офисы, канторы различных организайий, фирм, комп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:21:230401:172-73/030/2024-1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раснояр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11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Ульяновская область, Чердаклинский район, пос.Колхозный, ул. Зеленая-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общей площадью 3350,0кв.м.,кадастровый номер 73:21:230405:526, категория земель-земли населенных пунктов, вид разрешенного использования-клубы, центры общения и досуговых занятий(для встреч,собраний, занятий детей и подростков, молодежи, взрослых) многоцелевого и специализирова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:21:230405:526-73/030/2024-1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раснояр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8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Ульяновская область, Чердаклинский район, пос.Колхозный, ул. Центральная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общей площадью 2708,0кв.м.,кадастровый номер 73:21:231005:128, категория земель-земли населенных пунктов, вид разрешенного использования-под зданием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3-07/106/2013-185от 23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раснояр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05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Ульяновская область, Чердаклинский район, с.Красный Яр, ул. Пролетарская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общей площадью 456,0кв.м.,кадастровый номер 73:21:230405:529, категория земель-земли населенных пунктов, вид разрешенного использования-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раснояр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Ульяновская область, Чердаклинский район, пос.Колхозный, ул. Центральная-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общей площадью 482,0кв.м.,кадастровый номер 73:21:231005:285, категория земель-земли населенных пунктов, вид разрешенного использования-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раснояр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0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Ульяновская область, Чердаклинский район, пос.Колхозный, ул. Победы-1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общей площадью 548000,0кв.м.,кадастровый номер 73:21:230101:1227, категория земель-земли населенных пунктов, вид разрешенного использования-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0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:21:230101:1227-73/030/2020-1 от 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расноярское сельское поселение» Чердаклин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062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Ульяновская область, Чердаклинский район, МО «Краснояр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6840" w:leader="none"/>
      </w:tabs>
      <w:spacing w:before="0" w:after="1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375" w:leader="none"/>
        <w:tab w:val="left" w:pos="3840" w:leader="none"/>
      </w:tabs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b/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6"/>
      <w:u w:val="single"/>
    </w:rPr>
  </w:style>
  <w:style w:type="character" w:styleId="11">
    <w:name w:val="Заголовок 1 Знак"/>
    <w:qFormat/>
    <w:rPr>
      <w:b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32"/>
      <w:szCs w:val="32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i/>
      <w:sz w:val="16"/>
      <w:szCs w:val="16"/>
      <w:u w:val="single"/>
      <w:lang w:val="en-US"/>
    </w:rPr>
  </w:style>
  <w:style w:type="character" w:styleId="31">
    <w:name w:val="Основной текст 3 Знак"/>
    <w:qFormat/>
    <w:rPr>
      <w:i/>
      <w:sz w:val="16"/>
      <w:szCs w:val="16"/>
    </w:rPr>
  </w:style>
  <w:style w:type="character" w:styleId="32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211">
    <w:name w:val="Основной текст 2 Знак1"/>
    <w:qFormat/>
    <w:rPr>
      <w:sz w:val="28"/>
      <w:szCs w:val="28"/>
      <w:u w:val="single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2">
    <w:name w:val="Основной текст с отступом 2 Знак1"/>
    <w:qFormat/>
    <w:rPr>
      <w:sz w:val="27"/>
      <w:szCs w:val="27"/>
    </w:rPr>
  </w:style>
  <w:style w:type="character" w:styleId="Style13">
    <w:name w:val="Название Знак"/>
    <w:qFormat/>
    <w:rPr>
      <w:rFonts w:eastAsia="Calibri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75" w:leader="none"/>
        <w:tab w:val="left" w:pos="3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10" w:leader="none"/>
      </w:tabs>
      <w:ind w:left="0" w:right="0" w:firstLine="1080"/>
    </w:pPr>
    <w:rPr/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3375" w:leader="none"/>
        <w:tab w:val="left" w:pos="3840" w:leader="none"/>
      </w:tabs>
      <w:ind w:left="0" w:right="0" w:firstLine="426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Основной текст 21"/>
    <w:basedOn w:val="Normal"/>
    <w:qFormat/>
    <w:pPr>
      <w:spacing w:before="0" w:after="120"/>
      <w:jc w:val="both"/>
    </w:pPr>
    <w:rPr>
      <w:i/>
      <w:sz w:val="16"/>
      <w:szCs w:val="16"/>
      <w:u w:val="single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i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0490" w:leader="none"/>
      </w:tabs>
      <w:jc w:val="center"/>
    </w:pPr>
    <w:rPr>
      <w:sz w:val="28"/>
      <w:szCs w:val="28"/>
      <w:u w:val="single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uppressAutoHyphens w:val="false"/>
      <w:spacing w:lineRule="auto" w:line="276"/>
      <w:jc w:val="center"/>
    </w:pPr>
    <w:rPr>
      <w:rFonts w:eastAsia="Calibri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1:00Z</dcterms:created>
  <dc:creator>www.PHILka.RU</dc:creator>
  <dc:description/>
  <cp:keywords/>
  <dc:language>en-US</dc:language>
  <cp:lastModifiedBy>Пользователь Windows</cp:lastModifiedBy>
  <cp:lastPrinted>2024-08-20T13:20:00Z</cp:lastPrinted>
  <dcterms:modified xsi:type="dcterms:W3CDTF">2024-08-20T09:23:00Z</dcterms:modified>
  <cp:revision>5</cp:revision>
  <dc:subject/>
  <dc:title>АДМИНИСТРАЦИЯ МУНИЦИПАЛЬНОГО ОБРАЗОВАНИЯ</dc:title>
</cp:coreProperties>
</file>