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КРАСНОЯРСКОЕ СЕЛЬСКОЕ ПОСЕЛЕНИЕ»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РДАКЛИНСКОГО РАЙОНА УЛЬЯНОВСКОЙ ОБЛАСТИ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6 августа 2024 г.                                                                                               № 161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. Колхозный</w:t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Об изменении вида разрешенного использования земельному участку с кадастровым номерам 73:21:230101:1430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 Земельного кодекса Российской Федерации, пунктом 3 статьи 37 Градостроитель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му участку с кадастровым номером 73:21:230101:1430, расположенному по адресу: Российская Федерация, Ульяновская область, Чердаклинский район, п. Колхозный, площадью 27571 кв.м, </w:t>
      </w:r>
      <w:r>
        <w:rPr>
          <w:spacing w:val="-4"/>
          <w:sz w:val="28"/>
          <w:szCs w:val="28"/>
        </w:rPr>
        <w:t xml:space="preserve">с </w:t>
      </w:r>
      <w:r>
        <w:rPr>
          <w:sz w:val="28"/>
          <w:szCs w:val="28"/>
        </w:rPr>
        <w:t xml:space="preserve">разрешенным использованием «Для сельскохозяйственного производства », с категорией земель «Земли населенных пунктов», </w:t>
      </w:r>
      <w:r>
        <w:rPr>
          <w:spacing w:val="-4"/>
          <w:sz w:val="28"/>
          <w:szCs w:val="28"/>
        </w:rPr>
        <w:t xml:space="preserve">находящемуся в собственности </w:t>
      </w:r>
      <w:r>
        <w:rPr>
          <w:sz w:val="28"/>
          <w:szCs w:val="28"/>
        </w:rPr>
        <w:t xml:space="preserve"> муниципального образования «Красноярское сельское поселение» Чердаклинского района Ульяновской  области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вид разрешенного использования «Территории общего 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- Коптеловой Е.О. обратиться в Управление  Росреестра по Ульяновской области с целью изменения вида разрешённого использования земельного участка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М.В. Кошкина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ена вида  Родин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59:00Z</dcterms:created>
  <dc:creator>Отдел сопровождения</dc:creator>
  <dc:description/>
  <cp:keywords/>
  <dc:language>en-US</dc:language>
  <cp:lastModifiedBy>Пользователь Windows</cp:lastModifiedBy>
  <cp:lastPrinted>2021-06-25T09:05:00Z</cp:lastPrinted>
  <dcterms:modified xsi:type="dcterms:W3CDTF">2024-08-26T10:13:00Z</dcterms:modified>
  <cp:revision>18</cp:revision>
  <dc:subject/>
  <dc:title>О предоставлении в аренду земельного участка, расположенного по адресу:</dc:title>
</cp:coreProperties>
</file>