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_Hlk70495691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Я МУНИЦИПАЛЬНОГО ОБРАЗОВАНИЯ «КРАСНОЯР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ЕРДАКЛИНСКОГО РАЙОНА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 октября 2024г.</w:t>
        <w:tab/>
        <w:tab/>
        <w:tab/>
        <w:t xml:space="preserve">                                        </w:t>
        <w:tab/>
        <w:t xml:space="preserve">                        №2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. Колхоз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О внесении изменения в постановление администрации муниципального образования «Красноярское сельское поселение» Чердаклинского района Ульяновской области от 13.02.2024 №16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Положения об отраслевой системе оплаты труда работников муниципального учреждения культуры «</w:t>
      </w:r>
      <w:bookmarkStart w:id="1" w:name="_Hlk67474469"/>
      <w:r>
        <w:rPr>
          <w:rFonts w:cs="Times New Roman" w:ascii="Times New Roman" w:hAnsi="Times New Roman"/>
          <w:b/>
          <w:color w:val="000000"/>
          <w:sz w:val="28"/>
          <w:szCs w:val="28"/>
        </w:rPr>
        <w:t>Дом культуры Красноярского сельского поселения» муниципального образования «Красноярское сельское поселение» Чердаклинского района Ульяновской области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2" w:name="_Hlk70495691"/>
      <w:bookmarkStart w:id="3" w:name="_Hlk70495691"/>
      <w:bookmarkEnd w:id="3"/>
      <w:bookmarkEnd w:id="1"/>
    </w:p>
    <w:p>
      <w:pPr>
        <w:pStyle w:val="Normal"/>
        <w:keepNext w:val="true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становлением Правительства Ульяновской области от 20.03.2024 № 118-П «О внесении изменений в постановление Правительства Ульяновской области от 02.12.2014 № 552-П» администрация муниципального образования «Красноярское сельское поселение» Чердаклинского района Ульяновской области п о с т а н о в л я е т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нести в постановление  администрации муниципального образования «Красноярское сельское поселение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Чердаклинского района Ульяновской области от 13.02.2024 №16 «Об утверждении Положения об отраслевой системе оплаты труда работников муниципального учреждения культуры «Дом культуры Красноярского сельского поселения» муниципального образования «Красноярское сельское поселение» Чердаклинского района Ульяновской области» изменение, изложив приложение 1 в следующей редакции: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left="7088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7088" w:hanging="0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        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к Положению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" w:name="P242"/>
      <w:bookmarkEnd w:id="4"/>
      <w:r>
        <w:rPr>
          <w:rFonts w:cs="Times New Roman" w:ascii="Times New Roman" w:hAnsi="Times New Roman"/>
          <w:b/>
          <w:sz w:val="28"/>
          <w:szCs w:val="28"/>
        </w:rPr>
        <w:t>Раз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х окладов (базовых должностных окладов) рабо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учреждения культуры «Дом культуры Красноярского сельского поселения» муниципального образования «Красноярское сельское поселение» Чердаклинского района Ульянов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ающих коэффициентов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ывающих сложность выполняемой указан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никами работы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1013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644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Квалификационный уровень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Размер повышающего коэффициента (К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фессии рабочих, отнесенные к профессиональной квалификационной группе «Профессии рабочих культуры, искусства и кинематографии первого уровня» БОпкг - 10917 рубл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фессии рабочих, по которым предусмотрено присвоение 1 - 8 квалификационных разрядов в соответствии с ЕТКС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разряд ЕТКС = 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разряд ЕТКС = 0,0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разряд ЕТКС = 0,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 разряд ЕТКС = 0,21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 разряд ЕТКС = 0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 разряд ЕТКС = 0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 разряд ЕТКС = 0,4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 разряд ЕТКС = 0,6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фессии рабочих, отнесенные к профессиональной квалификационной группе «Профессии рабочих культуры, искусства и кинематографии второго уровня». БОпкг - 13271 рубл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1 квалификационный уровень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- 4 разряды ЕТКС = 0,0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5 разряд ЕТКС = 0,0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 разряд ЕТКС = 0,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 разряд ЕТКС = 0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 разряд ЕТКС = 0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2 квалификационный уровень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6 разряд ЕТКС = 0,1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7 разряд ЕТКС = 0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 разряд ЕТКС = 0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3 квалификационный уровень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8 разряд ЕТКС = 0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4 квалификационный уровень</w:t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рофессии рабочих, предусмотренные 1 - 3 квалификационными уровнями при выполнении важных (особо важных) и ответственных (особо ответственных) работ: К = 0,54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Должности работников, отнесенные к профессиональной квалификационной группе «Должности работников культуры, искусства и кинематографии среднего звена». БОпкг - 13271 рубль 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аботников культуры, искусства и кинематографии среднего звена, по которым установлена должностная категория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торая категория = 0,2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вая категория = 0,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аботников культуры, искусства и кинематографии среднего звена, по которым не установлена должностная категория: К = 0,28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аботников, отнесенные к профессиональной квалификационной группе «Должности работников культуры, искусства и кинематографии ведущего звена». БОпкг - 15267 рублей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аботников культуры, искусства и кинематографии ведущего звена, по которым установлена должностная категория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торая категория = 0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вая категория = 0,4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сшая категория = 0,5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едущий мастер сцены = 0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аботников культуры, искусства и кинематографии ведущего звена, по которым не предусмотрена должностная категория: К = 0,3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старший»: К = 0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ведущий»: К = 0,4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аботников культуры, искусства и кинематографии ведущего звена, по которым может устанавливаться производное должностное наименование «главный»: К = 0,5</w:t>
            </w:r>
          </w:p>
        </w:tc>
      </w:tr>
      <w:tr>
        <w:trPr/>
        <w:tc>
          <w:tcPr>
            <w:tcW w:w="10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аботников, отнесенные к профессиональной квалификационной группе «Должности руководящего состава учреждений культуры, искусства и кинематографии». БОпкг - 17451 рубль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уководящего состава учреждений культуры, искусства и кинематографии, по которым установлена должностная категория: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торая категория = 0,6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первая категория = 0,7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высшая категория = 0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PT Astra Serif;Times New Roman" w:hAnsi="PT Astra Serif;Times New Roman" w:cs="PT Astra Serif;Times New Roman"/>
                <w:sz w:val="26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</w:r>
          </w:p>
        </w:tc>
        <w:tc>
          <w:tcPr>
            <w:tcW w:w="6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>Должности руководящего состава учреждений культуры, искусства и кинематографии, по которым не установлена должностная категория: К = 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___________________</w:t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7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.10.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 xml:space="preserve">Глава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«Красноярское сельское поселе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Чердаклинского района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Ульяновской области                                                                          М.В. Кошкина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786" w:right="0" w:hanging="360"/>
      <w:outlineLvl w:val="0"/>
    </w:pPr>
    <w:rPr>
      <w:rFonts w:ascii="Times New Roman" w:hAnsi="Times New Roman" w:cs="Times New Roman"/>
      <w:b/>
      <w:bCs/>
      <w:color w:val="000000"/>
      <w:kern w:val="2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18"/>
      <w:szCs w:val="1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Heading3">
    <w:name w:val="heading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cxsplast">
    <w:name w:val="msonormalcxspmiddlecxspmiddlecxsplast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cxsplastcxsplastcxsplast">
    <w:name w:val="msonormalcxspmiddlecxspmiddlecxsplastcxsplastcxsplas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07:45:00Z</dcterms:created>
  <dc:creator>Директор</dc:creator>
  <dc:description/>
  <cp:keywords/>
  <dc:language>en-US</dc:language>
  <cp:lastModifiedBy>Пользователь Windows</cp:lastModifiedBy>
  <cp:lastPrinted>2024-10-14T11:02:00Z</cp:lastPrinted>
  <dcterms:modified xsi:type="dcterms:W3CDTF">2024-10-14T07:04:00Z</dcterms:modified>
  <cp:revision>17</cp:revision>
  <dc:subject/>
  <dc:title/>
</cp:coreProperties>
</file>