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2 ноября 2024 г.                                                                                               №2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Колхозны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и условиях командирования работни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Чердаклинского района Ульянов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создания надлежащих условий для выполнения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Красноярское сельское поселение» Чердаклинского района Ульяновской области  должностных обязанностей и осуществления полномочий в служебных командировках, в соответствии со статьей 167-168 Трудового кодекса Российской Федерации, администрация муниципального образования «Красноярское сельское поселение» Чердаклинского района  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и условиях командирования работников администрации муниципального образования «Красноярское сельское поселение» Чердаклинского района   Ульян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связанных с реализацией настоящего постановления, осуществлять за счёт средств, предусмотренных в бюджете муниципального образования «Красноярское сельское поселение» Чердаклинского района   Ульяновской области, на содержание  работников администрации   муниципального образования «Красноярское сельское поселение» Чердаклинского района   Ульян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ному бухгалтеру муниципального образования «Красноярское сельское поселение» Чердаклинского района   Ульяновской области производить возмещение командировочных расходов работников администрации муниципального образования «Красноярское сельское поселение» Чердаклинского района   Ульяновской област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Ульяновской области                                                                        М.В.К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«Красноярское сельское поселение» Чердаклинского района Ульяновской области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11.2024 г. №229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8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командирования рабо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администрации муниципального образования «Красноярское сельское поселение» Чердаклинского района Ульяновской области (далее-муниципальные служащие), работники, замещающие должности, не отнесённые к должностям муниципальной службы, администрации муниципального образования «Красноярское сельское поселение» Чердаклинского района Ульяновской области (далее-технические работники) направляются в служебные командировки по решению представителя нанимателя на определенный срок для выполнения служебного задания (вне постоянного места прохождения службы в администрации муниципального образования «Красноярское сельское поселение» Чердаклинского района Ульяновской области) как на территории Российской Федерации, так и на территориях иностранных государств по  администрации муниципального образования «Красноярское сельское поселение» Чердаклинского района Ульяновской области (Глава администрации муниципального образования «Красноярское сельское поселение» Чердаклинского района Ульяновской области) или уполномоченного им лица (далее - представитель нанимателя или уполномоченное им лицо администрации) в отношении муниципальных служащих и технических работников администрации муниципального образования «Красноярское сельское поселение» Чердаклинского района Ульян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жебные командировки направляются муниципальные служащие,  технические работники  администрации  муниципального образования «Красноярское сельское поселение» Чердаклинского района Ульяновской области (далее-работники) и состоящие в штате администрации  муниципального образования «Красноярское сельское поселение» Чердаклинского района Ульяновской области (далее – администрация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Срок служебной командировки работника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>4. Командирование работника в вышестоящие в порядке взаимодействия государственные органы Ульяновской области осуществляется по письменному вызову руководителя этого государственного органа или по согласованию с ним, при этом срок служебной командировки не должен превышать пять дней, не считая времени нахождения в пути. Продление срока служебной командировки допускается в исключительных случаях, но не более чем на пять дней, представителем нанимателя или уполномоченным им лицом с письменного согласия руководителя государственного органа, в который командирован работник, или уполномоченного этим руководителем лица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>5. Днем выезда в служебную командировку работника считается день отправления поезда, самолета, автобуса или другого транспортного средства от постоянного места прохождения службы (работы), а днем приезда из служебной командировки работника- день прибытия указанного транспортного средства в постоянное место прохождения службы(работы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постоянное место прохождения службы (работы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явке работника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, формы и порядок составления документов, связанных с оформлением служебной командировки, устанавливаются  для муниципальных служащих и для технических работников администрации муниципального образования «Красноярское сельское поселение» Чердаклинского района Ульяновской области в администрации муниципального образования «Красноярское сельское поселение» Чердаклинского района Ульяновской области – распоряжением администрации муниципального образования «Красноярское сельское поселение» Чердаклинского района Ульяновской области от  02.11.2024 №22-р «О некоторых вопросах  командирования лиц, замещающих должности муниципальной службы в администрации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>7. Срок пребывания работник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по возвращении из служебной командировк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 (билетов)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направлении работника в служебную командировку ему гарантируются сохранение места службы (работы), средняя заработная плата, а также во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расходы по проезду к месту командирования и обратно - к постоянному месту службы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расходы по проезду из одного населенного пункта в другой, работник командирован в несколько государственных(муниципальных) органов (организаций), расположенных в разн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ходы по найму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ые расходы, связанные со служебной командировкой (при условии, что они произведены работник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Оплата труда за период нахождения работника в служебной командировке производится по среднему заработку, в соответствии с законодательством Российс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ые консульские и аэродромные сбор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иные обязательные платежи и сб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Государственный (муниципальный) орган, в который командирован работник, обеспечивает его служебным местом, необходимыми материалами и оборудованием, а также всеми видами связи, транспортными средствами, необходимыми для выполнения работника служеб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тьёй 217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размерах, устанавливаем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: по фактическим расходам, подтвержденным соответствующими документами, по не более стоимости однокомнатного (одноместного) номера гостиниц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7.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Расходы на проезд командированных работников к месту командирования и обратно - к месту постоянной работы (включая страховой взнос на обязательное личное страхование пассажиров на транспорте; оплату услуг по оформлению проездных документов; предоставлению в поездах постельных принадлежностей; расходы по проезду до станции, пристани, аэропорта при наличии документов (билетов), подтверждающих эти расходы), а также по проезду из одного населенного пункта в другой, если работник командирован в несколько мест командирования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8.1. При использовании воздушного транспорта для проезда работника к месту командирования и (или) обратно - к постоянному месту  службы(работ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Командированному работнику возмещ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- к месту службы(работы) - воздушным, железнодорожным, водным и автомобильным транспортом сверх норм, установленных настоящим Положением, в пределах средств, предусмотренных в бюджете муниципального образования «Красноярское сельское поселение» Чердаклинского района Ульяновской области на содержание соответствующего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При направлении работника в служебную командировку за пределы территории Российской Федерации суточные выплачиваются в рублях в размере 250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е при нахождении в командировке за пределами территории Российской Федерации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е по нормам, установленным для командировок за пределами 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или служебном паспорте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 по нормам, установленным для командировок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нормы расходов на выплату суто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 Расходы по найму жилого помещения при направлении работника в служебные командировки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 На работника, находящегося в служебной командировке, распространяется режим служебного времени тех государственных органов, в которые они командированы. В случае если режим служебного времени в указанных государственных органах отличается от режима служебного времени в государственном органе, в котором работник постоянно проходит ю службу(работу)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о распоряжению представителя нанимател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1. По возвращении из служебной командировки работник обязан в течение трех служебных дне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) представить главному бухгалтеру администрации муниципального образования «Красноярское сельское поселение» Чердаклинского района Ульяновской области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) представить в администрацию муниципального образования «Красноярское сельское поселение» Чердаклинского района Ульяновской области отчет о результатах служебной командировки в порядке и по форме, которые утвержены распоряжением администрации муниципального образования «Красноярское сельское поселение» Чердаклинского района Ульяновской области от 02.11.2024 №22-р «О некоторых вопросах  командирования лиц, замещающих должности муниципальной службы в администрации муниципального образования «Красноярское сельское поселение» Чердаклинского района Ульяновской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служебной командировки должен содержать информацию о выполнении служебного задания, выводы и предложения по применению положительного опыта, а также о причинах невыполнения задания, если служебное задание не выполне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2. По итогам служебной командировки в целях принятия соответствующих корректирующих решений в отношении последующих служебных командировок проводится оценка эффективности служебной командировки работника в порядке, установленном в администрации муниципального образования «Красноярское сельское поселение» Чердаклинского района Ульяновской области  – распоряжением администрации муниципального образования «Чердаклинский район» Ульяновской области 02.11.2024 №22-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екоторых вопросах  командирования лиц, замещающих должности муниципальной службы в администрации муниципального образования «Красноярское сельское поселение» Чердаклинского района Ульяновской области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признается служебная командировка, цель (цели) которой достигнуты и задачи выполн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Неэффективной признается служебная командировка, цель (цели) которой не достигнуты и (или) задачи не выполн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3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представителя нанимателя или уполномоченного им лица), возмещаются администрацией, её отраслевыми органами, подведомственными учреждениями за счет средств, предусмотренных в бюджете  муниципального образования «Красноярское сельское поселение» Чердаклинского района Ульяновской области на содержание соответствующего муниципаль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4. Иные вопросы командирования работников, не урегулированные настоящим Положением, регулируются нормами трудового законодательства Российской Федерации, если иное не предусмотрено законодательством Российской Федерации и Ульяновской области о муниципальной службе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4:00Z</dcterms:created>
  <dc:creator>User</dc:creator>
  <dc:description/>
  <cp:keywords/>
  <dc:language>en-US</dc:language>
  <cp:lastModifiedBy>Пользователь</cp:lastModifiedBy>
  <cp:lastPrinted>2024-11-02T14:59:00Z</cp:lastPrinted>
  <dcterms:modified xsi:type="dcterms:W3CDTF">2024-11-02T11:00:00Z</dcterms:modified>
  <cp:revision>18</cp:revision>
  <dc:subject/>
  <dc:title>ГЛАВА МУНИЦИПАЛЬНОГО ОБРАЗОВАНИЯ</dc:title>
</cp:coreProperties>
</file>