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_Hlk70495691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 ноября 2024г.</w:t>
        <w:tab/>
        <w:tab/>
        <w:tab/>
        <w:t xml:space="preserve">                                                                         № 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. Колхоз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 внесении изменения в постановление администрации муниципального образования «Красноярское сельское поселение» Чердаклинского района Ульяновской области от 13.02.2024 №16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оложения об отраслевой системе оплаты труда работников муниципального учреждения культуры «</w:t>
      </w:r>
      <w:bookmarkStart w:id="1" w:name="_Hlk67474469"/>
      <w:r>
        <w:rPr>
          <w:rFonts w:cs="Times New Roman" w:ascii="Times New Roman" w:hAnsi="Times New Roman"/>
          <w:b/>
          <w:color w:val="000000"/>
          <w:sz w:val="26"/>
          <w:szCs w:val="26"/>
        </w:rPr>
        <w:t>Дом культуры Красноярского сельского поселения» муниципального образования «Красноярское сельское поселение» Чердаклинского района Ульянов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2" w:name="_Hlk70495691"/>
      <w:bookmarkStart w:id="3" w:name="_Hlk70495691"/>
      <w:bookmarkEnd w:id="3"/>
      <w:bookmarkEnd w:id="1"/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униципального образования «Красноярское сельское поселение» Чердаклинского района Ульянов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ти в постановление  администрации муниципального образования «Красноярское сельское поселение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Чердаклинского района Ульяновской области от 13.02.2024 №16 «Об утверждении Положения об отраслевой системе оплаты труда работников муниципального учреждения культуры «Дом культуры Красноярского сельского поселения» муниципального образования «Красноярское сельское поселение» Чердаклинского района Ульяновской области» изменение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.1 Пункт 6.5 раздела 6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«6.5. Надбавка за интенсивность и высокие результаты работы устанавливаются работникам учреждения за организацию и проведение выставок (экспозиций), тематических лекций и другие виды работ, закрепленные локальным нормативным актом учреждения, от которых зависит конкретный размер выплат. Надбавка устанавливается в размере до 190 процентов оклада (должностного оклада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10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Чердакл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Ульяновской области                                                                    М.В. Кошки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86" w:right="0" w:hanging="360"/>
      <w:outlineLvl w:val="0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cxsplast">
    <w:name w:val="msonormalcxspmiddlecxspmiddlecxsplastcxsplast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45:00Z</dcterms:created>
  <dc:creator>Директор</dc:creator>
  <dc:description/>
  <cp:keywords/>
  <dc:language>en-US</dc:language>
  <cp:lastModifiedBy>Пользователь</cp:lastModifiedBy>
  <cp:lastPrinted>2024-11-20T10:51:00Z</cp:lastPrinted>
  <dcterms:modified xsi:type="dcterms:W3CDTF">2024-11-20T06:51:00Z</dcterms:modified>
  <cp:revision>18</cp:revision>
  <dc:subject/>
  <dc:title/>
</cp:coreProperties>
</file>