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РАСНОЯ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ДАКЛИН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 декабря 2024 г.                                                                                                      № 2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Колхозны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Красноярское сельское поселение» Чердаклинского района Ульяновской области» и  о признании утратившими силу некоторых  постановлений администрации муниципального образования «Красноярское сельское  поселение» Чердаклинского района Ульянов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«Красноярское сельское поселение» Чердаклинского района  Ульяновской области  от 15.11.2024 г. №244 «Об утверждении Порядка разработки, реализации и оценки эффективности реализации муниципальных программ муниципального образования «Красноярское сельское поселение» Чердаклинского района Ульяновской области, а также осуществления контроля за ходом их реализации» администрация муниципального образования «Красноярское сельское поселение» Чердаклинского района Ульяновской области 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Развитие информационного общества, использование информационных и коммуникационных технологий в муниципальном образовании «Красноярское сельское поселение» Чердаклинского района  Ульянов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2.Признать утратившим сил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становление администрации муниципального образования «Красноярское сельское поселение» Чердаклинского района Ульяновской области от 13.11.2023 № 167 «Об утверждении муниципальной программы по информатизации муниципального образования «Красноярское сельское поселение» Чердаклинского района Ульяновской области на 2023-2025 годы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становление администрации муниципального образования «Красноярское сельское поселение» Чердаклинского района Ульяновской области от 01.08.2024 № 122 </w:t>
      </w: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постановление 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Красноярское сельское поселение» Чердаклинского района Ульяновской области от 13.11.2023 № 167 «Об утверждении муниципальной программы по информатизации муниципального образования «Красноярское сельское поселение» Чердаклинского района Ульяновской области на 2023-2025 годы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его официального обнародования, но не ранее 01.01.2025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расноярское  сельское поселение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даклинского района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ьяновской области                                                                                М.В.Кошкина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муниципального образования «Красноярское сельское поселение» Чердаклинского района  </w:t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ьян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1.12.2024 г. № 285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30"/>
      <w:bookmarkEnd w:id="2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Развитие информационного общества, использование информационных и коммуникационных технологий в муниципальном образовании «Красноярское сельское поселение» Чердаклинского  района Ульяновской области»</w:t>
      </w:r>
    </w:p>
    <w:p>
      <w:pPr>
        <w:pStyle w:val="Normal"/>
        <w:widowControl w:val="false"/>
        <w:autoSpaceDE w:val="false"/>
        <w:spacing w:lineRule="auto" w:line="240" w:before="0" w:after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. Колхоз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>Стратегические приоритеты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Развитие информационного общества, использование информационных и коммуникационных технологий в муниципальном образовании «Красноярское сельское поселение» Чердаклинского района  Ульянов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ценка текущего состояния сферы информационных и коммуникационных технологий в муниципальном образовании «Красноярское сельское поселение» Чердаклинского района 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рамках реализации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, в том числе с целью решения задачи по обеспечению ускоренного внедрения цифровых технологий в экономике и социальной сфере, Правительством Российской Федерации на базе программы «Цифровая экономика Российской Федерации» сформирована национальная программа «Цифровая экономика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временном информационном обществе научное знание и информация становятся определяющими факторами для развития социально-экономической, политической и культурной сфер жизни. Одним из важных аспектов политического курса страны является построение единого информационного пространства и развитие информационного общества. В связи с этим уделяется большое внимание эффективному формированию и реализации информационной политики не только на федеральном и региональном, но и муниципальном уровн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обую роль в процессе информатизации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обеспечения достаточного уровня качества муниципального управления, оказания услуг организациям и гражданам, эффективного механизма контроля увеличивающихся объемов информации о гражданах, организациях и объектах хозяйственного оборота требуется проведение скоординированных организационно-технологических мероприятий и согласованных действий исполнительных органов государственной власти Ульяновской области 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муниципального образования «Красноярское сельское поселение» Чердаклинского района Ульяновской области обеспечены компьютерной техникой, реализованы локально-вычислительные сети,  имеется  компьютерная и оргтехн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униципальная программа представляет собой систему мероприятий, направленных на реализацию задачи создания и развития единого информационного пространства и инфраструктуры информатизации с учетом современного состояния информационно-телекоммуникационных средств, модернизации помещений и рабочи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то позволит администрации муниципального образования «Красноярское сельское поселение» Чердаклинского района Ульяновской области обеспечить население новыми каналами взаимодействия с органами местного самоуправления. Необходима и дальнейшая работа по модернизации автоматизированных рабочих мест сотрудников администрации, приобретению лицензионного системного, отечественного программного обеспе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Описание приоритетов и целей социально-эконом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вития муниципального образования «Красноярское сельское поселение» Чердаклинского район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Ульяновской области в сфере реализации </w:t>
      </w: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>муниципальной</w:t>
      </w: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 xml:space="preserve"> программы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2.1. Основными приоритетами социально-экономического развития муниципального образования «Красноярское сельское поселение» Чердаклинского района  Ульяновской области в сфере реализации муниципальной программы являются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) обеспечение прав граждан на доступ к информац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) защита личности, общества и государства от внутренних и внешних информационных угроз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2. Целями реализации муниципальной программы являютс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недрение цифровых технологий и платформенных решений в сферах муниципального управл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использование преимущественно отечественного программного обеспечени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повышение эффективности муниципального управления, взаимодействия органов местного самоуправления, на основе использования информационно-телекоммуникационных технологий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повышение качества административно-управленческих процессов, совершенствование системы информационно-аналитического и правового обеспечения принимаемых решени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обеспечение прав граждан на доступ к информации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Сведения о взаимосвязи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национальными целями развития Российской Федерации,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атегическими приоритетами, целями и показателями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ответствующей государственной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льяновской област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Муниципальная программа взаимосвязана с национальной целью развития Российской Федерации на период до 2030 года «Цифровая трансформация», а также с целями государственной программы Российской Федерации «Информационное общество», утвержденной постановлением Правительства Российской Федерации от 15.04.2014 № 313 «Об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утверждении государственной программы Российской Федерации «Информационное общество», - «к 2030 году уровень «цифровой зрелости» ключевых отраслей экономики и социальной сферы, а также государственного управления достигнет 100 процентов»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4. Описани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задач, осуществляемых муниципальным образованием «Красноярское сельское поселение» Чердаклинского района Ульяновской области в сфере информатизации муниципального образования «Красноярское сельское поселение» Чердаклинского района Ульяновской области, </w:t>
      </w:r>
      <w:r>
        <w:rPr>
          <w:rFonts w:eastAsia="Calibri" w:cs="Times New Roman" w:ascii="Times New Roman" w:hAnsi="Times New Roman"/>
          <w:b/>
          <w:color w:val="000000"/>
          <w:sz w:val="27"/>
          <w:szCs w:val="27"/>
          <w:lang w:eastAsia="en-US"/>
        </w:rPr>
        <w:t>и способы их эффективного реш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ab/>
        <w:t>4.1. Достижение поставленных целей обеспечивается решением следующих задач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ab/>
        <w:t>- обеспечение каналами коммуникации сотрудников администрации и подведомственных учреждений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ab/>
        <w:t>-  поддержание справочных информационных систем в актуальном состояни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212121"/>
          <w:sz w:val="27"/>
          <w:szCs w:val="27"/>
        </w:rPr>
      </w:pPr>
      <w:r>
        <w:rPr>
          <w:rFonts w:cs="Times New Roman" w:ascii="Times New Roman" w:hAnsi="Times New Roman"/>
          <w:b w:val="false"/>
          <w:color w:val="212121"/>
          <w:sz w:val="27"/>
          <w:szCs w:val="27"/>
        </w:rPr>
        <w:tab/>
        <w:t>- увеличение доли массовых социально значимых услуг, доступных в электронном виде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ab/>
        <w:t xml:space="preserve">- обеспечение удовлетворенности граждан качеством предоставления массовых социально значимых государственных и муниципальных услуг в электронной форме с использованием Единого портала государственных и муниципальных услуг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ab/>
        <w:t xml:space="preserve">- обеспечение защиты данных путем использования российских информационных и коммуникационных технологий в области защиты информации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ab/>
        <w:t>- стимулирование граждан к получению государственных и муниципальных услуг в электронной форме с использованием Единого портала государственных и муниципальных услуг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ab/>
        <w:t>Способами эффективного решения указанных задач являютс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ab/>
        <w:t>- постоянное осуществление мониторинга хода реализации муниципальной программы в разрезе конкретных участков территорий, с обнародованием заложенных на реализацию бюджетных и внебюджетных сумм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ab/>
        <w:t>- активное информирование населения о планах работ и о ходе всех мероприятий по реализации муниципальной программы с целью привлечения к участию в них все большего числа жителе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ab/>
        <w:t>Социальная эффективность муниципальной программы как инструмента муниципального управления состоит по существу в одном - в установлении четких, работоспособных механизмов общественной координ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аспорт </w:t>
      </w: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Развитие информационного общества, использование информационных и коммуникационных технологий в муниципальном образовании «Красноярское сельское поселение» Чердаклинского района  Ульяновской област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692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муниципального образования «Красноярское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«Красноярское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- 2030 гг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недрение цифровых технологий и платформенных решений в сферах муниципального управления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использование преимущественно отечественного программного обеспечения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повышение эффективности муниципального управления, взаимодействия органов местного самоуправления, на основе использования информационно-телекоммуникационных технологи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повышение качества административно-управленческих процессов, совершенствование системы информационно-аналитического и правового обеспечения принимаемых решений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обеспечение прав граждан на доступ к информаци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мплекс процессных мероприятий «Обеспечение каналами коммуникации сотрудников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х учреж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с процессных мероприятий «Поддержание справочных информационных систем в актуальном состоянии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обеспечение каналами коммуникации сотрудников администрации и подведомственных учреждений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справочных информационных систем в актуальном состоянии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1566,00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261,0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 году – 261,0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7 году – 261,0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8 году – 261,0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9 году – 261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0 году – 261,00 тыс. рубле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муниципальной программы с национальными целями развития Российской Федерации/государственными программами Российской Федерации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вязана с национальной целью развития Российской Федерации «Цифровая трансформация» и с государственной программой Российской Федерации «Информационное общество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Приложение 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оказателей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Красноярское сельское поселение» Чердаклинского района» Ульян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80"/>
        <w:gridCol w:w="709"/>
        <w:gridCol w:w="992"/>
        <w:gridCol w:w="850"/>
        <w:gridCol w:w="567"/>
        <w:gridCol w:w="567"/>
        <w:gridCol w:w="709"/>
        <w:gridCol w:w="709"/>
        <w:gridCol w:w="709"/>
        <w:gridCol w:w="708"/>
        <w:gridCol w:w="709"/>
        <w:gridCol w:w="709"/>
        <w:gridCol w:w="1276"/>
        <w:gridCol w:w="1842"/>
        <w:gridCol w:w="1560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ро-вень пока-зате-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з-нак возра-стания (убы-вания, дина-мики) значе-ния пока-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-ница изме-рения значе-ния показа-теля (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значений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-фор-маци-онная сис-те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-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еспечение каналами коммуника-ции сотрудников администра-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подведом-ственных учреждений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-ление Правите-льства Российс-кой Федерации от 15.04.2014 № 313 «Об утвержде-нии государст-венной программ-мы Российс-кой Федерации «Инфор-мационное обще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бразования «Красноярское сельское поселение» Чердаклинского района Ульянов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«цифровой зрелости» ключевых отраслей экономики и социальной сферы, а также государствен-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-тема "АЦК-Пла-ниро-ва-ние"; сис-тема «Эле-ктронный бюд-ж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а-ние справочных информаци-онных систем в актуальном состоя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-ление Правите-льства Российс-кой Федерации от 15.04.2014 № 313 «Об утвержде-нии государст-венной программ-мы Российс-кой Федерации «Инфор-мационное обще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бразования «Красноярское сельское поселение» Чердаклинского района Ульянов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«цифровой зрелости» ключевых отраслей экономики и социальной сферы, а также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-тема "АЦК-Пла-ниро-ва-ние"; сис-тема «Эле-ктронный бюд-жет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6663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 2</w:t>
      </w:r>
    </w:p>
    <w:p>
      <w:pPr>
        <w:pStyle w:val="ConsPlusNormal"/>
        <w:ind w:left="6663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 муниципальной программе</w:t>
      </w:r>
    </w:p>
    <w:p>
      <w:pPr>
        <w:pStyle w:val="ConsPlus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истема структурных элементов 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«Развитие информационного общества, использование информационных и коммуникационных технологий в муниципальном образован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«Красноярское сельское поселение» Чердаклинского района  Ульян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90"/>
        <w:gridCol w:w="2983"/>
        <w:gridCol w:w="28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N п/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 xml:space="preserve">Задачи структурного элемента муниципальной программы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vertAlign w:val="superscript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Краткое описание ожидаемых эффектов от решения задачи структурного элемента муниципальной программ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vertAlign w:val="superscript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Связь структурного элемента с показателями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 w:bidi="hi-IN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4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Структурные элементы, не входящие в направления (подпрограммы) государственной программ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41.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налами коммуникации сотрудников администраци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х учреждений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Ответственный за реализацию: Администрация муниципального образования «Красноярское 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.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Обеспечение функционирования услуг связи и Интернета (оплата за связь, спецсвязь и интернет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Устойчивая телефонная связь, широкополосный доступ к услугам связи с каждого рабочего мест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спечение каналами коммуникации сотрудников администрации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2.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Комплекс процессных мероприятий «Поддержание справочных информационных систем в актуальном состояни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Ответственный за реализацию: Администрация муниципального образования «Красноярское 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.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4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информационно-статистических услу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Обеспечение статистической информацией сотрудников администрации 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ое сельское поселение» Чердаклинского район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 xml:space="preserve">  Ульяновской области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ание справочных информационных систем в актуальном состоян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 w:bidi="hi-IN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eastAsia="zh-CN" w:bidi="hi-IN"/>
        </w:rPr>
      </w:pPr>
      <w:r>
        <w:rPr>
          <w:rFonts w:eastAsia="Arial" w:cs="Times New Roman" w:ascii="Times New Roman" w:hAnsi="Times New Roman"/>
          <w:sz w:val="26"/>
          <w:szCs w:val="26"/>
          <w:lang w:eastAsia="zh-CN" w:bidi="hi-I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Приложение  3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муниципальной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Финансовое обеспечение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Красноярское сельское поселение» Чердаклинского района Ульян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64"/>
        <w:gridCol w:w="1276"/>
        <w:gridCol w:w="2126"/>
        <w:gridCol w:w="1418"/>
        <w:gridCol w:w="992"/>
        <w:gridCol w:w="992"/>
        <w:gridCol w:w="851"/>
        <w:gridCol w:w="850"/>
        <w:gridCol w:w="851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-венные исполни-тели мероприя-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информационного общества, использование информационных и коммуникационных технологий в муниципальном образовании «Красноярское сельское поселение» Чердаклинского района 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Админи-страция муниципа-льного образова-ния «Красно-ярское  сельское поселе-ние» Чердак-линского района Ульян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 бюджета муниципального образования «Красноярское сельское поселение» Чердаклинского района Ульянов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– бюджетные ассигнования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1,00</w:t>
            </w:r>
          </w:p>
        </w:tc>
      </w:tr>
      <w:tr>
        <w:trPr/>
        <w:tc>
          <w:tcPr>
            <w:tcW w:w="1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лекс процессных мероприятий «Обеспечение каналами коммуникации сотрудников администрации 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ведомственных учреждений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Админи-страция муниципа-льного образова-ния «Красно-ярское  сельское поселе-ние» Чердак-линского района Ульян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 бюджета муниципального образования «Красноярское сельское поселение» Чердаклинского района Ульян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1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услуг связи и Интернета (оплата за связь, спецсвязь и интер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Админи-страция муниципа-льного образова-ния «Красно-ярское  сельское поселе-ние» Чердак-линского района Ульян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 бюджета муниципального образования «Красноярское сельское поселение» Чердаклинского района Ульян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4 01 2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лекс процессных мероприятий «Поддержание справочных информационных систем в актуальном состоя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Администрация муниципального образования «Красноярское  сельское поселе-ние» Чердаклинского района Ульян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 бюджета муниципального образования «Красноярское сельское поселение» Чердаклинского района Ульян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 4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информационно-статистически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Админи-страция муниципа-льного образова-ния «Красно-ярское  сельское поселе-ние» Чердак-линского района Ульян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 бюджета муниципального образования «Красноярское сельское поселение» Чердаклинского района Ульян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4 02 2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06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21:00Z</dcterms:created>
  <dc:creator>Пользователь Windows</dc:creator>
  <dc:description/>
  <cp:keywords/>
  <dc:language>en-US</dc:language>
  <cp:lastModifiedBy>Пользователь</cp:lastModifiedBy>
  <cp:lastPrinted>2024-11-19T16:12:00Z</cp:lastPrinted>
  <dcterms:modified xsi:type="dcterms:W3CDTF">2024-12-12T11:40:00Z</dcterms:modified>
  <cp:revision>40</cp:revision>
  <dc:subject/>
  <dc:title/>
</cp:coreProperties>
</file>