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7 января 2025г.</w:t>
        <w:tab/>
        <w:tab/>
        <w:tab/>
        <w:t xml:space="preserve">                                        </w:t>
        <w:tab/>
        <w:t xml:space="preserve">                                 №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. Колхозны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>О внесении изменения в постановление администрации муниципального образования «Красноярское сельское поселение» Чердаклинского района Ульяновской области от 28.02.2017 № 7 «Об утверждении Положения о размере должностных окладов, размере, условиях назначения,  и порядке предоставления дополнительных выплат работникам, замещ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</w:rPr>
        <w:t>Администрация  муниципального образования «Красноярское сельское поселение» Чердаклинского района Ульяновской области п о с т а н о в л я е т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нести в постановление администрации муниципального образования «Красноярское сельское поселение»</w:t>
      </w: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Чердаклинского района Ульяновской области от 28.02.2017 № 7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«Об утверждении Положения о размере должностных окладов, размере, условиях назначения,  и порядке предоставления дополнительных выплат работникам, замещ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» изменение, изложив раздел 2 Положения в следующей редакци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eastAsia="ar-SA"/>
        </w:rPr>
        <w:t>Должностные окла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ar-SA"/>
        </w:rPr>
        <w:t>Должностные оклады технических работников устанавливаются в соответствии с занимаемой должностью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 CYR" w:hAnsi="Times New Roman CYR" w:cs="Calibri"/>
          <w:color w:val="000000"/>
          <w:sz w:val="27"/>
          <w:szCs w:val="27"/>
          <w:lang w:eastAsia="ar-SA"/>
        </w:rPr>
      </w:pPr>
      <w:r>
        <w:rPr>
          <w:rFonts w:cs="Calibri" w:ascii="Times New Roman CYR" w:hAnsi="Times New Roman CYR"/>
          <w:color w:val="000000"/>
          <w:sz w:val="27"/>
          <w:szCs w:val="27"/>
          <w:lang w:eastAsia="ar-SA"/>
        </w:rPr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79"/>
        <w:gridCol w:w="1982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Размер должностного оклада, руб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ar-SA"/>
              </w:rPr>
              <w:t>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едущий специалист по социальным вопроса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5 132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Главный бухгалте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8 48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то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3 74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пециалист по благоустройству и земельным отношения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5 13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ab/>
        <w:tab/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1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«Красноя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Чердакл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Ульяновской области                                                                          М.В. Ко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пользователь</dc:creator>
  <dc:description/>
  <cp:keywords/>
  <dc:language>en-US</dc:language>
  <cp:lastModifiedBy>Пользователь</cp:lastModifiedBy>
  <cp:lastPrinted>2025-01-31T13:51:00Z</cp:lastPrinted>
  <dcterms:modified xsi:type="dcterms:W3CDTF">2025-01-31T09:51:00Z</dcterms:modified>
  <cp:revision>26</cp:revision>
  <dc:subject/>
  <dc:title/>
</cp:coreProperties>
</file>