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ДЕПУТАТОВ МУНИЦИПАЛЬНОГО ОБРАЗОВАНИЯ «КРАСНОЯР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ЧЕРДАКЛИН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6 августа  2024г.                                                                                              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. Колхоз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бразования «Красноярское сельское поселение» Чердаклинского района Ульяновской области от 01.07.2019 №23 «О размере и порядке осуществления ежемесячной денежной выплаты сельским старост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Красноярское сельское поселение» Чердаклинского района Ульяновской области  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одпункт 2 пункта 15 Положения о размере и порядке осуществления ежемесячной денежной выплаты сельским старостам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в  муниципальном образ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Красноярское сельское поселение» Чердаклинского района Ульян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утвержденное решением Совета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раснояр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 Чердаклинского района Ульяновской области от 01.07.2019 №23  «О размере и порядке осуществления ежемесячной денежной выплаты сельским староста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», изложить в следующей редакции: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2) досрочного прекращения полномочий сельского старосты по решению Совета депутатов, либо по представлению схода граждан, а также в случаях, установленных пунктами 1-7 и 9.2 части 10 статьи 40 Федерального закона от 06.10.2003 № 131-ФЗ «Об общих принципах организации местного самоуправления в Российской Федерации».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Настоящее решени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Красн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ердак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ьяновской области                                                                   А.С. Листу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6:00Z</dcterms:created>
  <dc:creator>Косенкова Элла Сергеевна</dc:creator>
  <dc:description/>
  <cp:keywords/>
  <dc:language>en-US</dc:language>
  <cp:lastModifiedBy>Пользователь</cp:lastModifiedBy>
  <cp:lastPrinted>2024-08-26T16:05:00Z</cp:lastPrinted>
  <dcterms:modified xsi:type="dcterms:W3CDTF">2024-08-26T12:05:00Z</dcterms:modified>
  <cp:revision>20</cp:revision>
  <dc:subject/>
  <dc:title/>
</cp:coreProperties>
</file>