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ноября 2024 г.                 </w:t>
        <w:tab/>
        <w:tab/>
        <w:t xml:space="preserve">                                                             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вета депутатов муниципального образования «Красноярское сельское поселение» Чердаклинского района Ульяновской области «О внесении изменений в Устав муниципального образования «Красноярское сельское поселение» Чердаклинского района 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ConsPlusTitle"/>
        <w:widowControl/>
        <w:ind w:right="54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решением Совета депутатов муниципального образования «Красноярское сельское поселение» Чердаклинского района Ульяновской области от 10.08.2018 № 29 «Об утверждении порядка организации и проведения публичных слушаний или общественных обсуждений в муниципальном образовании «Красноярское сельское поселение» Чердаклинского района Ульяновской област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му публичных слушаний «Проект решения Совета депутатов муниципального образования «Красноярское сельское поселение» Чердаклинского района Ульяновской области «О внесении изменений в Устав муниципального образования «Красноярское сельское поселение» Чердаклинского района Ульяновской области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на 04.12.2024 в 14.00 часов в здании СДК Володарский.</w:t>
      </w:r>
    </w:p>
    <w:p>
      <w:pPr>
        <w:pStyle w:val="Normal"/>
        <w:ind w:right="-1"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заключение о результатах публичных слушаний не позднее </w:t>
      </w:r>
      <w:r>
        <w:rPr>
          <w:color w:val="000000"/>
          <w:sz w:val="28"/>
          <w:szCs w:val="28"/>
        </w:rPr>
        <w:t>06.12.20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рилагаемый проект изменений в Устав  муниципального образования «Красноярское сельское поселение» Чердаклинского района Ульяновской области в информационном бюллетене муниципального образования «Красноярское сельское поселение» Чердаклинского района Ульяновской области «Красноярский вестник» не позднее 14.11.202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следующий порядок ознакомления с выносимым на публичные слушания проектом изменений в Устав  муниципального образования «Красноярское сельское поселение» Чердаклинского района Ульяновской област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ознакомление с опубликованным проектом изменений в Устав  муниципального образования «Красноярское сельское поселение» Чердаклинского района Ульяновской области в информационном бюллетене муниципального образования «Красноярское сельское поселение» Чердаклинского района Ульяновской области «Краснояр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) ознакомление с материалами публичных слушаний в Совете депутатов муниципального образования «Красноярское сельское поселение» Чердаклинского района Ульяновской области, расположенном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ьяновская область, Чердаклинский район, п. Колхозный, ул. </w:t>
      </w:r>
      <w:r>
        <w:rPr>
          <w:rFonts w:cs="Times New Roman" w:ascii="Times New Roman" w:hAnsi="Times New Roman"/>
          <w:sz w:val="28"/>
          <w:szCs w:val="28"/>
        </w:rPr>
        <w:t>Зеленая,  дом № 36, ежедневно с понедельника по пятницу, с 8 часов до 12 часов и с 13 часов до 16 часов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11.2024 по 04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) председательствующим публичных слушаний – Листунова А.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) секретарем публичных слушаний – консультанта администрации муниципального образования «Красноярское сельское поселение» Чердаклинского района Ульяновской области Е.О. Коптело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ствующему и секретарю публичных слушаний провести публичные слушания в соответствии с решением Совета депутатов муниципального образования «Красноярское сельское поселение» Чердаклинского района Ульяновской области от 10.08.2018 № 29 «Об утверждении порядка организации и проведения публичных слушаний или общественных обсуждений в муниципальном образовании «Красноярское сельское поселение» Чердаклинского района Ульян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ретарю перед началом проведения публичных слушаний регистрировать его участников и вести протокол публичных слушаний, который подписывается председательствующим и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стоящее решение подлежит официальному опубликованию в информационном бюллетене «Красноярский вестник»  муниципального образования «Красноярское сельское поселение» Чердаклинского района Ульянов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на официальном сайте администрации муниципального образования «Красноя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</w:t>
        <w:tab/>
        <w:tab/>
        <w:tab/>
        <w:tab/>
        <w:tab/>
        <w:t xml:space="preserve">      А.С. Лис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ДЕПУТАТОВ МУНИЦИПАЛЬНОГО ОБРАЗОВАНИЯ «КРАСНОЯРСКОЕ СЕЛЬСКОЕ ПОСЕЛЕНИЕ» </w:t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РДАКЛИНСКОГО РАЙОНА УЛЬЯНОВСКОЙ ОБЛАСТИ</w:t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24г.                                                                                                              № </w:t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. Колхозный</w:t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 внесении изменений в Устав муниципального образования </w:t>
        <w:br/>
        <w:t xml:space="preserve">«Красноярское сельское поселение» Чердаклинского района </w:t>
        <w:br/>
        <w:t>Ульяновской области»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Красноярское сельское поселение» Чердаклинского района Ульяновской области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Устав муниципального образования «Красноярское сельское поселение» Чердаклинского  района Ульяновской области, принятый решением Совета депутатов муниципального образования «Красноярское сельское поселение» Чердаклинского района Ульяновской области от </w:t>
      </w:r>
      <w:r>
        <w:rPr>
          <w:rFonts w:eastAsia="Calibri"/>
          <w:color w:val="000000"/>
          <w:sz w:val="28"/>
          <w:szCs w:val="28"/>
          <w:lang w:eastAsia="en-US"/>
        </w:rPr>
        <w:t>14.01.2020 №01</w:t>
      </w:r>
      <w:r>
        <w:rPr>
          <w:rFonts w:eastAsia="Calibri"/>
          <w:sz w:val="28"/>
          <w:szCs w:val="28"/>
          <w:lang w:eastAsia="en-US"/>
        </w:rPr>
        <w:t xml:space="preserve"> «О принятии Устава муниципального образования «Красноярское сельское поселение» Чердаклинского района Ульяновской области», следующие измен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татью 8 дополнить пунктом 15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татью 10 дополнить частью 3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часть 2 </w:t>
      </w:r>
      <w:r>
        <w:rPr>
          <w:rFonts w:eastAsia="Calibri"/>
          <w:spacing w:val="-4"/>
          <w:sz w:val="28"/>
          <w:szCs w:val="28"/>
          <w:lang w:eastAsia="ru-RU"/>
        </w:rPr>
        <w:t xml:space="preserve">статьи 32 </w:t>
      </w:r>
      <w:r>
        <w:rPr>
          <w:rFonts w:eastAsia="Calibri"/>
          <w:spacing w:val="-4"/>
          <w:sz w:val="28"/>
          <w:szCs w:val="28"/>
          <w:lang w:eastAsia="en-US"/>
        </w:rPr>
        <w:t>дополнить пунктом 10</w:t>
      </w:r>
      <w:r>
        <w:rPr>
          <w:rFonts w:eastAsia="Calibri"/>
          <w:spacing w:val="-4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 приобретения им статуса иностранного агента;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uppressAutoHyphens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uppressAutoHyphens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асноярское сельское поселение»</w:t>
      </w:r>
    </w:p>
    <w:p>
      <w:pPr>
        <w:pStyle w:val="Normal"/>
        <w:suppressAutoHyphens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даклинского района </w:t>
      </w:r>
    </w:p>
    <w:p>
      <w:pPr>
        <w:pStyle w:val="Normal"/>
        <w:suppressAutoHyphens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ьяновской области                                                                  А.С. Листунов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sz w:val="28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i w:val="false"/>
      <w:color w:val="000000"/>
      <w:sz w:val="28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0:00Z</dcterms:created>
  <dc:creator>User</dc:creator>
  <dc:description/>
  <cp:keywords/>
  <dc:language>en-US</dc:language>
  <cp:lastModifiedBy>Пользователь</cp:lastModifiedBy>
  <cp:lastPrinted>2024-11-15T09:28:00Z</cp:lastPrinted>
  <dcterms:modified xsi:type="dcterms:W3CDTF">2024-11-15T05:28:00Z</dcterms:modified>
  <cp:revision>23</cp:revision>
  <dc:subject/>
  <dc:title>СОВЕТ ДЕПУТАТОВ МУНИЦИПАЛЬНОГО ОБРАЗОВАНИЯ</dc:title>
</cp:coreProperties>
</file>