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«КРАСНОЯРСКОЕ СЕЛЬСКОЕ ПОСЕЛЕНИЕ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ЧЕРДАКЛИ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02 октября 2024 г.    </w:t>
        <w:tab/>
        <w:tab/>
        <w:t xml:space="preserve">                                                                                        №3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. Колхозны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ConsTitle"/>
        <w:widowControl/>
        <w:ind w:right="-6" w:hanging="0"/>
        <w:jc w:val="center"/>
        <w:rPr/>
      </w:pPr>
      <w:r>
        <w:rPr>
          <w:rFonts w:cs="PT Astra Serif;Times New Roman" w:ascii="PT Astra Serif;Times New Roman" w:hAnsi="PT Astra Serif;Times New Roman"/>
          <w:bCs w:val="false"/>
          <w:sz w:val="27"/>
          <w:szCs w:val="27"/>
        </w:rPr>
        <w:t xml:space="preserve">Об утверждении положения о проведении квалификационного экзамена муниципального служащего и формах оценки знаний, навыков и  умений (профессионального уровня) в муниципальном  образовании 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PT Astra Serif;Times New Roman" w:ascii="PT Astra Serif;Times New Roman" w:hAnsi="PT Astra Serif;Times New Roman"/>
          <w:bCs w:val="false"/>
          <w:sz w:val="27"/>
          <w:szCs w:val="27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расноярское сельское поселение» Чердаклинского района Ульяновской области</w:t>
      </w:r>
    </w:p>
    <w:p>
      <w:pPr>
        <w:pStyle w:val="ConsTitle"/>
        <w:widowControl/>
        <w:ind w:right="-6" w:hanging="0"/>
        <w:jc w:val="center"/>
        <w:rPr>
          <w:rFonts w:ascii="PT Astra Serif;Times New Roman" w:hAnsi="PT Astra Serif;Times New Roman" w:eastAsia="PT Astra Serif;Times New Roman" w:cs="PT Astra Serif;Times New Roman"/>
          <w:bCs w:val="false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7"/>
          <w:szCs w:val="27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</w:t>
        <w:softHyphen/>
        <w:t xml:space="preserve">ской области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ConsTitle"/>
        <w:widowControl/>
        <w:ind w:right="0" w:hanging="0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     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7"/>
          <w:szCs w:val="27"/>
        </w:rPr>
        <w:t>1.  Утвердить:</w:t>
      </w:r>
    </w:p>
    <w:p>
      <w:pPr>
        <w:pStyle w:val="ConsTitle"/>
        <w:widowControl/>
        <w:ind w:right="0" w:hanging="0"/>
        <w:jc w:val="both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7"/>
          <w:szCs w:val="27"/>
        </w:rPr>
        <w:t>1.1. Положение о порядке проведения квалификационного экзамена служащего и формах оценки знаний, навыков и умений (профессионального уровня) в муниципальном образовании «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Красн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7"/>
          <w:szCs w:val="27"/>
        </w:rPr>
        <w:t xml:space="preserve"> Ульяновской области (Приложение  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  Признать утратившими силу решения Совета депутатов муниципального образования «Красноярское сельское поселение» Чердаклинского района Ульяновской области от 15.05.2009 № 16  «Об утверждении Положения о проведении квалификационного экзамена муниципального служащего и формах оценки знаний, навыков и умений (профессионального уровня) в   муниципальном образовании «Красноярское сельское поселение» Чердаклинского   района    Ульяновской     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 Настоящее решение вступает в силу на следующий день после дня его официального 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муниципального образования</w:t>
      </w:r>
    </w:p>
    <w:p>
      <w:pPr>
        <w:pStyle w:val="Style2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Красноярское сельское поселение»</w:t>
      </w:r>
    </w:p>
    <w:p>
      <w:pPr>
        <w:pStyle w:val="Style2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ердаклинского района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ьяновской области               </w:t>
        <w:tab/>
        <w:tab/>
        <w:tab/>
        <w:t xml:space="preserve">                                              А.С. Листунов</w:t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  <w:lang w:val="en-US"/>
        </w:rPr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Приложение  1</w:t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>к решению Совета депутатов</w:t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 xml:space="preserve">муниципального образования </w:t>
      </w:r>
    </w:p>
    <w:p>
      <w:pPr>
        <w:pStyle w:val="Normal"/>
        <w:shd w:fill="FFFFFF" w:val="clear"/>
        <w:ind w:left="5529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 xml:space="preserve">«Красноярское сельское поселение» Чердаклинского района </w:t>
      </w:r>
    </w:p>
    <w:p>
      <w:pPr>
        <w:pStyle w:val="Normal"/>
        <w:shd w:fill="FFFFFF" w:val="clear"/>
        <w:ind w:left="5529" w:hanging="0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Ульяновской области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 xml:space="preserve">                                                                                </w:t>
      </w:r>
      <w:r>
        <w:rPr>
          <w:kern w:val="2"/>
          <w:sz w:val="27"/>
          <w:szCs w:val="27"/>
          <w:lang w:eastAsia="ru-RU"/>
        </w:rPr>
        <w:t>от  02.10.2024 № 3</w:t>
      </w:r>
      <w:r>
        <w:rPr>
          <w:kern w:val="2"/>
          <w:sz w:val="27"/>
          <w:szCs w:val="27"/>
          <w:lang w:val="en-US" w:eastAsia="ru-RU"/>
        </w:rPr>
        <w:t>6</w:t>
      </w:r>
    </w:p>
    <w:p>
      <w:pPr>
        <w:pStyle w:val="Normal"/>
        <w:shd w:fill="FFFFFF" w:val="clear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40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40"/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4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40"/>
          <w:sz w:val="27"/>
          <w:szCs w:val="27"/>
        </w:rPr>
        <w:t>ПОЛОЖЕН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1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0"/>
          <w:sz w:val="27"/>
          <w:szCs w:val="27"/>
        </w:rPr>
        <w:t>о проведении квалификационного экзамена муниципального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1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0"/>
          <w:sz w:val="27"/>
          <w:szCs w:val="27"/>
        </w:rPr>
        <w:t>служащего и формах оценки знаний, навыков и умений</w:t>
      </w:r>
    </w:p>
    <w:p>
      <w:pPr>
        <w:pStyle w:val="ConsTitle"/>
        <w:widowControl/>
        <w:ind w:right="-6" w:hanging="0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9"/>
          <w:sz w:val="27"/>
          <w:szCs w:val="27"/>
        </w:rPr>
        <w:t>(профессионального уровня)</w:t>
      </w:r>
      <w:r>
        <w:rPr>
          <w:rFonts w:cs="PT Astra Serif;Times New Roman" w:ascii="PT Astra Serif;Times New Roman" w:hAnsi="PT Astra Serif;Times New Roman"/>
          <w:bCs w:val="false"/>
          <w:color w:val="000000"/>
          <w:sz w:val="27"/>
          <w:szCs w:val="27"/>
        </w:rPr>
        <w:t xml:space="preserve"> в муниципальном  образовании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«Красноярское сельское поселение» Чердаклинского   района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Ульяновской области</w:t>
      </w:r>
    </w:p>
    <w:p>
      <w:pPr>
        <w:pStyle w:val="Normal"/>
        <w:shd w:fill="FFFFFF" w:val="clear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7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7"/>
          <w:sz w:val="27"/>
          <w:szCs w:val="27"/>
        </w:rPr>
      </w:r>
    </w:p>
    <w:p>
      <w:pPr>
        <w:pStyle w:val="Normal"/>
        <w:shd w:fill="FFFFFF" w:val="clear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7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7"/>
          <w:sz w:val="27"/>
          <w:szCs w:val="27"/>
        </w:rPr>
        <w:t>Глава 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 xml:space="preserve">Настоящим Положением в соответствии со статьей 2.1 Закона Ульяновской области от </w:t>
      </w:r>
      <w:r>
        <w:rPr>
          <w:rFonts w:cs="PT Astra Serif;Times New Roman" w:ascii="PT Astra Serif;Times New Roman" w:hAnsi="PT Astra Serif;Times New Roman"/>
          <w:color w:val="000000"/>
          <w:spacing w:val="16"/>
          <w:sz w:val="27"/>
          <w:szCs w:val="27"/>
        </w:rPr>
        <w:t>07.11.2007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 xml:space="preserve"> № 163-ЗО «О </w:t>
      </w:r>
      <w:r>
        <w:rPr>
          <w:rFonts w:cs="PT Astra Serif;Times New Roman" w:ascii="PT Astra Serif;Times New Roman" w:hAnsi="PT Astra Serif;Times New Roman"/>
          <w:bCs/>
          <w:color w:val="000000"/>
          <w:spacing w:val="4"/>
          <w:sz w:val="27"/>
          <w:szCs w:val="27"/>
        </w:rPr>
        <w:t xml:space="preserve">муниципальной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службе в Ульяновской области»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 xml:space="preserve">определяется </w:t>
      </w:r>
      <w:r>
        <w:rPr>
          <w:rFonts w:cs="PT Astra Serif;Times New Roman" w:ascii="PT Astra Serif;Times New Roman" w:hAnsi="PT Astra Serif;Times New Roman"/>
          <w:color w:val="000000"/>
          <w:spacing w:val="6"/>
          <w:sz w:val="27"/>
          <w:szCs w:val="27"/>
        </w:rPr>
        <w:t>порядок проведения квалификационного экзамена муниципального служащего, замещающего должность муниципальной службы в органе местного самоуправления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7"/>
          <w:sz w:val="27"/>
          <w:szCs w:val="27"/>
        </w:rPr>
        <w:t xml:space="preserve"> «Красноярское сельское поселение» Чердаклинского   района    Ульяновской области (далее по тексту –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 xml:space="preserve">муниципальный служащий), а также порядок оценки знаний, навыков и умений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(профессионального уровня) муниципального 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Квалификационный экзамен муниципального служащего проводится в установленных формах оценки его знаний и умений (профессионального уровня) конкурсной (аттестационной) комиссией муниципального органа местного самоуправления муниципального образования «Красноярское сельское поселение» Чердаклинского   района</w:t>
      </w:r>
      <w:r>
        <w:rPr>
          <w:rFonts w:cs="PT Astra Serif;Times New Roman" w:ascii="PT Astra Serif;Times New Roman" w:hAnsi="PT Astra Serif;Times New Roman"/>
          <w:color w:val="FF0000"/>
          <w:spacing w:val="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Ульяновской области (далее - комиссия)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 xml:space="preserve">Классный чин может быть первым или очередным. Первый классный чин муниципальной службы присваивается муниципальному служащему, не имеющему классного чина муниципальной служб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Первый классный чин присваивается муниципальному служащему после успешного завершения испытания, а если испытание не устанавливалось, то через три месяца после назначения муниципального служащего на должность муниципальной службы.</w:t>
      </w:r>
      <w:r>
        <w:rPr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При этом в соответствии с частями 18.1, 20 и 21 статьи 2.1 Закона Ульяновской области от 07.11.2007 № 163-ЗО «О муниципальной службе в Ульяновской области» учитываются классный чин государственной гражданской службы Ульяновской области, квалификационный разряд государственных служащих Ульяновской области, классный чин (квалификационный разряд) муниципальных служащих в Ульяновской области (далее - классный чин (квалификационный разряд) муниципальных служащих соответственно), присвоенные муниципальному служащему на прежнем месте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Для прохождения муниципальной службы устанавливаются следующие срок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1) в классных чинах секретаря муниципальной службы 3 и 2 класса, референта муниципальной службы 3 и 2 класса - один го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2) в классных чинах советника муниципальной службы 3 и 2 класса, муниципального советника 3 и 2 класса - два год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3) в классных чинах действительного муниципального советника 3 и 2 класса - один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, муниципального советника 1 класса сроки не устанавлив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Муниципальным служащим, замещающим должности муниципальной службы присваиваются следующие классные ч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840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муниципальным служащим, замещающим должности муниципальной службы младшей группы, присваиваются классные чины - секретарь муниципальной службы 1, 2 и 3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840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муниципальным служащим, замещающим должности муниципальной службы старшей группы, присваиваются классные чины - референт муниципальной службы 1, 2 и 3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840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муниципальным служащим, замещающим должности муниципальной службы ведущей группы, присваиваются классные чины - советник муниципальной службы 1, 2 и 3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840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муниципальным служащим, замещающим должности муниципальной службы главной группы, присваиваются классные чины - муниципальный советник 1, 2 и 3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8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муниципальным служащим, замещающим должности муниципальной службы высшей группы, присваиваются классные чины - действительный муниципальный советник 1, 2 и 3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таршинство классных чинов определяется последовательностью их перечисления в пункте 10 настоящей глав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вые и очередные классные чины присваиваются муниципальным служащим по результатам квалификационного экзаме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ым служащим, заключению трудового договора с которыми не предшествовал конкурс на замещение соответствующих должностей муниципальной службы, за исключением муниципальных служащих, замещающих должности муниципальной службы высшей группы должностей муниципальной службы на определенный срок полномочий, первый и очередные классные чины присваиваются по результатам квалификационного экзамена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ым служащим, замещающим должности муниципальной службы с ограничением срока полномочий, классные чины, как правило, присваиваются без проведения квалификационного экзамена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2. При назначении муниципального служащего на более высокую должность муниципальной службы ему присваивается очередной классный чин, если истек срок, установленный пунктом 7 настоящей главы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3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присваивается классный чин, являющийся в соответствии с пунктом 10 настоящей главы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4. Присвоение классных чинов муниципальным служащим, руководителям иных органов местного самоуправления производится правовым актом руководителя органа местного самоуправления, избирательной комисс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своение классных чинов главе местной администрации осуществляется правовыми актами главы муниципального образования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5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) до истечения срока, установленного пунктом 7 настоящей главы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 – не выше классного чина, соответствующего этой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по истечении указанного срока – на одну ступень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shd w:fill="FFFFFF" w:val="clear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8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8"/>
          <w:sz w:val="27"/>
          <w:szCs w:val="27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8"/>
          <w:sz w:val="27"/>
          <w:szCs w:val="27"/>
        </w:rPr>
        <w:t xml:space="preserve">Глава 2. Подготовка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8"/>
          <w:sz w:val="27"/>
          <w:szCs w:val="27"/>
        </w:rPr>
        <w:t xml:space="preserve">и организация </w:t>
      </w:r>
      <w:r>
        <w:rPr>
          <w:rFonts w:cs="PT Astra Serif;Times New Roman" w:ascii="PT Astra Serif;Times New Roman" w:hAnsi="PT Astra Serif;Times New Roman"/>
          <w:b/>
          <w:color w:val="000000"/>
          <w:spacing w:val="8"/>
          <w:sz w:val="27"/>
          <w:szCs w:val="27"/>
        </w:rPr>
        <w:t>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8"/>
          <w:sz w:val="27"/>
          <w:szCs w:val="27"/>
        </w:rPr>
        <w:tab/>
        <w:t>1.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 xml:space="preserve">Квалификационный экзамен проводится по решению  руководителя </w:t>
      </w:r>
      <w:r>
        <w:rPr>
          <w:rFonts w:cs="PT Astra Serif;Times New Roman" w:ascii="PT Astra Serif;Times New Roman" w:hAnsi="PT Astra Serif;Times New Roman"/>
          <w:color w:val="000000"/>
          <w:spacing w:val="7"/>
          <w:sz w:val="27"/>
          <w:szCs w:val="27"/>
        </w:rPr>
        <w:t>муниципального органа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Красноярское сельское поселение» Чердаклинского   района</w:t>
      </w:r>
      <w:r>
        <w:rPr>
          <w:rFonts w:cs="PT Astra Serif;Times New Roman" w:ascii="PT Astra Serif;Times New Roman" w:hAnsi="PT Astra Serif;Times New Roman"/>
          <w:color w:val="FF0000"/>
          <w:spacing w:val="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 xml:space="preserve">Ульяновской области, которое он принимает по собственной инициативе или по инициативе муниципального служащего при присвоении классного чина по замещаемой должности муниципального служащего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 xml:space="preserve">не чаще одного раза в год и не реже одного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>раза в три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2"/>
          <w:sz w:val="27"/>
          <w:szCs w:val="27"/>
        </w:rPr>
        <w:t xml:space="preserve">Квалификационный экзамен, проводимый по инициативе муниципального </w:t>
      </w:r>
      <w:r>
        <w:rPr>
          <w:rFonts w:cs="PT Astra Serif;Times New Roman" w:ascii="PT Astra Serif;Times New Roman" w:hAnsi="PT Astra Serif;Times New Roman"/>
          <w:color w:val="000000"/>
          <w:spacing w:val="6"/>
          <w:sz w:val="27"/>
          <w:szCs w:val="27"/>
        </w:rPr>
        <w:t xml:space="preserve">служащего, считается внеочередным и проводится не позднее чем через три месяца после </w:t>
      </w:r>
      <w:r>
        <w:rPr>
          <w:rFonts w:cs="PT Astra Serif;Times New Roman" w:ascii="PT Astra Serif;Times New Roman" w:hAnsi="PT Astra Serif;Times New Roman"/>
          <w:color w:val="000000"/>
          <w:spacing w:val="11"/>
          <w:sz w:val="27"/>
          <w:szCs w:val="27"/>
        </w:rPr>
        <w:t xml:space="preserve">дня подачи муниципальным служащим письменного заявления о присвоении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классного ч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2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а) дата и время проведения квалификационного экзамен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в) форма проведения квалификационного экзамен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г) дата представления в комиссию отзыва об уровне знаний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11"/>
          <w:sz w:val="27"/>
          <w:szCs w:val="27"/>
        </w:rPr>
        <w:tab/>
      </w:r>
      <w:r>
        <w:rPr>
          <w:rFonts w:cs="PT Astra Serif;Times New Roman" w:ascii="PT Astra Serif;Times New Roman" w:hAnsi="PT Astra Serif;Times New Roman"/>
          <w:spacing w:val="-7"/>
          <w:sz w:val="27"/>
          <w:szCs w:val="27"/>
        </w:rPr>
        <w:tab/>
        <w:t>3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Решение о проведении квалификационного экзамена доводится до сведения муниципального служащего, сдающего квалификационный экзамен, не позднее чем за тридцать календарных дней до дня его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8" w:hanging="0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pacing w:val="-6"/>
          <w:sz w:val="27"/>
          <w:szCs w:val="27"/>
        </w:rPr>
        <w:tab/>
      </w:r>
      <w:r>
        <w:rPr>
          <w:rFonts w:cs="PT Astra Serif;Times New Roman" w:ascii="PT Astra Serif;Times New Roman" w:hAnsi="PT Astra Serif;Times New Roman"/>
          <w:spacing w:val="-6"/>
          <w:sz w:val="27"/>
          <w:szCs w:val="27"/>
        </w:rPr>
        <w:t>4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>Не позднее чем за тридцать календарных дней до дня проведения квалификационного экзамена непосредственный руководитель муниципального служащего направляет в комиссию отзыв об уровне знаний и умений (профессиональном уровне) муниципального служащего и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8" w:firstLine="813"/>
        <w:jc w:val="both"/>
        <w:rPr>
          <w:rFonts w:ascii="PT Astra Serif;Times New Roman" w:hAnsi="PT Astra Serif;Times New Roman" w:cs="PT Astra Serif;Times New Roman"/>
          <w:spacing w:val="6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>5. Муниципальный служащий не менее чем за четырнадцать календарных дней до дня проведения квалификационного экзамена должен быть ознакомлен с указанным отзыв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8" w:firstLine="813"/>
        <w:jc w:val="both"/>
        <w:rPr>
          <w:rFonts w:ascii="PT Astra Serif;Times New Roman" w:hAnsi="PT Astra Serif;Times New Roman" w:cs="PT Astra Serif;Times New Roman"/>
          <w:spacing w:val="6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>6. Муниципальный служащий вправе представить в комиссию заявление о своем несогласии с указанным отзывом, а также дополнительные сведения о сво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24" w:firstLine="685"/>
        <w:jc w:val="both"/>
        <w:rPr>
          <w:rFonts w:ascii="PT Astra Serif;Times New Roman" w:hAnsi="PT Astra Serif;Times New Roman" w:cs="PT Astra Serif;Times New Roman"/>
          <w:color w:val="FF0000"/>
          <w:spacing w:val="-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FF0000"/>
          <w:spacing w:val="-11"/>
          <w:sz w:val="27"/>
          <w:szCs w:val="27"/>
        </w:rPr>
        <w:tab/>
      </w:r>
    </w:p>
    <w:p>
      <w:pPr>
        <w:pStyle w:val="Normal"/>
        <w:shd w:fill="FFFFFF" w:val="clear"/>
        <w:ind w:left="523" w:firstLine="685"/>
        <w:jc w:val="center"/>
        <w:rPr>
          <w:rFonts w:ascii="PT Astra Serif;Times New Roman" w:hAnsi="PT Astra Serif;Times New Roman" w:cs="PT Astra Serif;Times New Roman"/>
          <w:b/>
          <w:b/>
          <w:spacing w:val="1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pacing w:val="10"/>
          <w:sz w:val="27"/>
          <w:szCs w:val="27"/>
        </w:rPr>
        <w:t>Глава 3. Порядок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" w:firstLine="685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-18"/>
          <w:sz w:val="27"/>
          <w:szCs w:val="27"/>
        </w:rPr>
        <w:tab/>
        <w:t>1.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6"/>
          <w:sz w:val="27"/>
          <w:szCs w:val="27"/>
        </w:rPr>
        <w:t xml:space="preserve">Квалификационный экзамен проводится комиссией в присутствии 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 xml:space="preserve">нанимателя (работодателя) </w:t>
      </w:r>
      <w:r>
        <w:rPr>
          <w:rFonts w:cs="PT Astra Serif;Times New Roman" w:ascii="PT Astra Serif;Times New Roman" w:hAnsi="PT Astra Serif;Times New Roman"/>
          <w:color w:val="000000"/>
          <w:spacing w:val="6"/>
          <w:sz w:val="27"/>
          <w:szCs w:val="27"/>
        </w:rPr>
        <w:t xml:space="preserve">согласно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7"/>
          <w:szCs w:val="27"/>
        </w:rPr>
        <w:t xml:space="preserve">утвержденному графику. </w:t>
      </w:r>
      <w:r>
        <w:rPr>
          <w:rFonts w:cs="PT Astra Serif;Times New Roman" w:ascii="PT Astra Serif;Times New Roman" w:hAnsi="PT Astra Serif;Times New Roman"/>
          <w:color w:val="000000"/>
          <w:spacing w:val="8"/>
          <w:sz w:val="27"/>
          <w:szCs w:val="27"/>
        </w:rPr>
        <w:t xml:space="preserve">Заседание комиссии считается правомочным при наличии не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менее двух третей от установленно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685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27"/>
          <w:szCs w:val="27"/>
        </w:rPr>
        <w:t>2. Муниципальные служащие, являющиеся членами комиссии, сдают квалификационный экзамен на общих основаниях. На период сдачи квалификационного экзамена их членство в комиссии приостанавливаетс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685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-8"/>
          <w:sz w:val="27"/>
          <w:szCs w:val="27"/>
        </w:rPr>
        <w:t>3.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>При проведении квалификационного экзамена комиссия оценивает знания и умения (профессиональный уровень) муниципального служащего в соответствии с требованиями его должностной инструкции, сложностью и ответственностью выполняемой им работы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685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4. В ходе квалификационного экзамена, на котором обязательно должен присутствовать  муниципальный служащий, используется одна из форм оценки знаний и умений (профессионального уровня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685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а)  индивидуальное собесед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685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б) тестирование по вопросам, связанным с выполнением должностных обязанностей по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685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в) тестирование по вопросам, связанным с выполнением должностных обязанностей по замещаемой должности муниципальной службы, с использованием электронных и дистанционных технологий.</w:t>
      </w:r>
      <w:r>
        <w:rPr>
          <w:rFonts w:cs="PT Astra Serif;Times New Roman" w:ascii="PT Astra Serif;Times New Roman" w:hAnsi="PT Astra Serif;Times New Roman"/>
          <w:spacing w:val="-11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685"/>
        <w:jc w:val="both"/>
        <w:rPr>
          <w:rFonts w:ascii="PT Astra Serif;Times New Roman" w:hAnsi="PT Astra Serif;Times New Roman" w:cs="PT Astra Serif;Times New Roman"/>
          <w:spacing w:val="-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685"/>
        <w:jc w:val="both"/>
        <w:rPr/>
      </w:pPr>
      <w:r>
        <w:rPr>
          <w:rFonts w:cs="PT Astra Serif;Times New Roman" w:ascii="PT Astra Serif;Times New Roman" w:hAnsi="PT Astra Serif;Times New Roman"/>
          <w:spacing w:val="-11"/>
          <w:sz w:val="27"/>
          <w:szCs w:val="27"/>
        </w:rPr>
        <w:t>5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ab/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Решение о результате квалификационного экзамена выносится 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комиссией   в   отсутствие   </w:t>
      </w:r>
      <w:r>
        <w:rPr>
          <w:rFonts w:cs="PT Astra Serif;Times New Roman" w:ascii="PT Astra Serif;Times New Roman" w:hAnsi="PT Astra Serif;Times New Roman"/>
          <w:bCs/>
          <w:spacing w:val="1"/>
          <w:sz w:val="27"/>
          <w:szCs w:val="27"/>
        </w:rPr>
        <w:t xml:space="preserve">муниципального   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служащего   открытым   голосованием   простым 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 xml:space="preserve">большинством  голосов  присутствующих на заседании членов комиссии. При равенстве </w:t>
      </w: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голосов муниципальный служащий признается сдавшим квалификационный экзамен.</w:t>
      </w:r>
    </w:p>
    <w:p>
      <w:pPr>
        <w:pStyle w:val="Normal"/>
        <w:shd w:fill="FFFFFF" w:val="clear"/>
        <w:ind w:left="19" w:firstLine="685"/>
        <w:jc w:val="both"/>
        <w:rPr/>
      </w:pPr>
      <w:r>
        <w:rPr>
          <w:rFonts w:cs="PT Astra Serif;Times New Roman" w:ascii="PT Astra Serif;Times New Roman" w:hAnsi="PT Astra Serif;Times New Roman"/>
          <w:spacing w:val="10"/>
          <w:sz w:val="27"/>
          <w:szCs w:val="27"/>
        </w:rPr>
        <w:t xml:space="preserve">6.    По результатам квалификационного экзамена в отношении муниципального </w:t>
      </w: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 xml:space="preserve">служащего </w:t>
      </w:r>
      <w:r>
        <w:rPr>
          <w:rFonts w:cs="PT Astra Serif;Times New Roman" w:ascii="PT Astra Serif;Times New Roman" w:hAnsi="PT Astra Serif;Times New Roman"/>
          <w:bCs/>
          <w:spacing w:val="4"/>
          <w:sz w:val="27"/>
          <w:szCs w:val="27"/>
        </w:rPr>
        <w:t xml:space="preserve">комиссией </w:t>
      </w: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выноси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0" w:firstLine="710"/>
        <w:jc w:val="both"/>
        <w:rPr/>
      </w:pPr>
      <w:r>
        <w:rPr>
          <w:rFonts w:cs="PT Astra Serif;Times New Roman" w:ascii="PT Astra Serif;Times New Roman" w:hAnsi="PT Astra Serif;Times New Roman"/>
          <w:spacing w:val="-8"/>
          <w:sz w:val="27"/>
          <w:szCs w:val="27"/>
        </w:rPr>
        <w:t>а)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признать,   что   муниципальный   служащий   сдал  квалификационный   экзамен,   </w:t>
      </w:r>
      <w:r>
        <w:rPr>
          <w:rFonts w:cs="PT Astra Serif;Times New Roman" w:ascii="PT Astra Serif;Times New Roman" w:hAnsi="PT Astra Serif;Times New Roman"/>
          <w:bCs/>
          <w:spacing w:val="1"/>
          <w:sz w:val="27"/>
          <w:szCs w:val="27"/>
        </w:rPr>
        <w:t xml:space="preserve">и 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>рекомендовать его для присвоения классного чин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б)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признать, что муниципальный служащий не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firstLine="695"/>
        <w:jc w:val="both"/>
        <w:rPr/>
      </w:pPr>
      <w:r>
        <w:rPr>
          <w:rFonts w:cs="PT Astra Serif;Times New Roman" w:ascii="PT Astra Serif;Times New Roman" w:hAnsi="PT Astra Serif;Times New Roman"/>
          <w:spacing w:val="-8"/>
          <w:sz w:val="27"/>
          <w:szCs w:val="27"/>
        </w:rPr>
        <w:t>7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   </w:t>
      </w: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firstLine="695"/>
        <w:jc w:val="both"/>
        <w:rPr>
          <w:rFonts w:ascii="PT Astra Serif;Times New Roman" w:hAnsi="PT Astra Serif;Times New Roman" w:cs="PT Astra Serif;Times New Roman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Экзаменационный лист подписывается председателем и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firstLine="695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Муниципальный служащий знакомится с экзаменационным листом под роспис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firstLine="695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В случае отказа муниципального служащего от ознакомления с экзаменационным листом об этом делается соответствующая запись в экзаменационном листе, которая заверяется председателем и секретарем комисс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firstLine="695"/>
        <w:jc w:val="both"/>
        <w:rPr>
          <w:rFonts w:ascii="PT Astra Serif;Times New Roman" w:hAnsi="PT Astra Serif;Times New Roman" w:cs="PT Astra Serif;Times New Roman"/>
          <w:spacing w:val="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>Экзаменационный лист муниципального служащего и отзыв об уровне его знаний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pacing w:val="-11"/>
          <w:sz w:val="27"/>
          <w:szCs w:val="27"/>
        </w:rPr>
        <w:tab/>
      </w:r>
      <w:r>
        <w:rPr>
          <w:rFonts w:cs="PT Astra Serif;Times New Roman" w:ascii="PT Astra Serif;Times New Roman" w:hAnsi="PT Astra Serif;Times New Roman"/>
          <w:spacing w:val="-11"/>
          <w:sz w:val="27"/>
          <w:szCs w:val="27"/>
        </w:rPr>
        <w:t>8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   </w:t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В случае неявки муниципального служащего на экзамен по уважительной причине 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>председатель комиссии назначает другой срок сдачи экзамен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 xml:space="preserve">При неявке </w:t>
      </w:r>
      <w:r>
        <w:rPr>
          <w:rFonts w:cs="PT Astra Serif;Times New Roman" w:ascii="PT Astra Serif;Times New Roman" w:hAnsi="PT Astra Serif;Times New Roman"/>
          <w:spacing w:val="2"/>
          <w:sz w:val="27"/>
          <w:szCs w:val="27"/>
        </w:rPr>
        <w:t xml:space="preserve">на экзамен без уважительной причины муниципальный служащий вправе сдать его повторно в срок, определенный </w:t>
      </w:r>
      <w:r>
        <w:rPr>
          <w:rFonts w:cs="PT Astra Serif;Times New Roman" w:ascii="PT Astra Serif;Times New Roman" w:hAnsi="PT Astra Serif;Times New Roman"/>
          <w:bCs/>
          <w:spacing w:val="2"/>
          <w:sz w:val="27"/>
          <w:szCs w:val="27"/>
        </w:rPr>
        <w:t xml:space="preserve">комиссией, </w:t>
      </w:r>
      <w:r>
        <w:rPr>
          <w:rFonts w:cs="PT Astra Serif;Times New Roman" w:ascii="PT Astra Serif;Times New Roman" w:hAnsi="PT Astra Serif;Times New Roman"/>
          <w:spacing w:val="2"/>
          <w:sz w:val="27"/>
          <w:szCs w:val="27"/>
        </w:rPr>
        <w:t>но не ранее чем через 6 месяцев.</w:t>
      </w:r>
    </w:p>
    <w:p>
      <w:pPr>
        <w:pStyle w:val="Normal"/>
        <w:shd w:fill="FFFFFF" w:val="clear"/>
        <w:ind w:left="10" w:right="24" w:firstLine="698"/>
        <w:jc w:val="center"/>
        <w:rPr>
          <w:rFonts w:ascii="PT Astra Serif;Times New Roman" w:hAnsi="PT Astra Serif;Times New Roman" w:cs="PT Astra Serif;Times New Roman"/>
          <w:b/>
          <w:b/>
          <w:color w:val="FF0000"/>
          <w:spacing w:val="16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FF0000"/>
          <w:spacing w:val="16"/>
          <w:sz w:val="27"/>
          <w:szCs w:val="27"/>
        </w:rPr>
      </w:r>
    </w:p>
    <w:p>
      <w:pPr>
        <w:pStyle w:val="Normal"/>
        <w:shd w:fill="FFFFFF" w:val="clear"/>
        <w:ind w:left="10" w:right="24" w:firstLine="698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16"/>
          <w:sz w:val="27"/>
          <w:szCs w:val="27"/>
        </w:rPr>
        <w:t xml:space="preserve">Глава 4. Присвоение классного чина по результатам </w:t>
      </w:r>
      <w:r>
        <w:rPr>
          <w:rFonts w:cs="PT Astra Serif;Times New Roman" w:ascii="PT Astra Serif;Times New Roman" w:hAnsi="PT Astra Serif;Times New Roman"/>
          <w:b/>
          <w:spacing w:val="11"/>
          <w:sz w:val="27"/>
          <w:szCs w:val="27"/>
        </w:rPr>
        <w:t>квалификационного экзаме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7"/>
          <w:szCs w:val="27"/>
        </w:rPr>
        <w:t xml:space="preserve">     </w:t>
      </w:r>
      <w:r>
        <w:rPr>
          <w:rFonts w:cs="PT Astra Serif;Times New Roman" w:ascii="PT Astra Serif;Times New Roman" w:hAnsi="PT Astra Serif;Times New Roman"/>
          <w:spacing w:val="2"/>
          <w:sz w:val="27"/>
          <w:szCs w:val="27"/>
        </w:rPr>
        <w:t>Решение комиссии по результатам квалификационного экзамена не позднее трех календарных дней направляется представителю нанимателя (работодателю) муниципального служащего и служит основанием для принятия решения о присвоении муниципальному служащему классного чина со дня вынесения комиссией решения, предусмотренного подпунктом «а» пункта 6 главы 3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10" w:firstLine="708"/>
        <w:jc w:val="both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>Решение о присвоении муниципальному служащему классного чина оформляется правовым актом руководителя органа местного самоуправления, не позднее семи календарных дней со дня проведения квалификационного экзам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right="10"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</w:rPr>
        <w:t xml:space="preserve">Запись о присвоении муниципальному служащему классного чина вносится в личное дело муниципального служащего, в трудовую книжку муниципального служащего (если на муниципального служащего ведется трудовая книжка), а информация об этом включается в сведения о его трудовой деятельности, формируемые в соответствии с трудовым законодательством в электронном виде. Со дня присвоения муниципальному служащему классного чина ему устанавливается ежемесячная дополнительная выплата за классный чин в размере,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 xml:space="preserve">определяемом в соответствии с Положением о порядке установления ежемесячной надбавки за классный чин  муниципальным служащим органов местного самоуправления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pacing w:val="7"/>
          <w:sz w:val="27"/>
          <w:szCs w:val="27"/>
        </w:rPr>
        <w:t>«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>Красноярское сельское поселение» Чердаклинского   район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 xml:space="preserve"> Ульяновской области, утверждённом решением Совета депутатов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pacing w:val="7"/>
          <w:sz w:val="27"/>
          <w:szCs w:val="27"/>
        </w:rPr>
        <w:t>«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7"/>
          <w:szCs w:val="27"/>
        </w:rPr>
        <w:t xml:space="preserve">Красноярское сельское поселение» Чердаклинского   района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7"/>
          <w:szCs w:val="27"/>
        </w:rPr>
        <w:t>Ульяновской области от 25.11.2016 № 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right="10" w:firstLine="708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</w:rPr>
        <w:t>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right="10" w:firstLine="708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</w:rPr>
        <w:t>Муниципальным служащим, имеющим дисциплинарное взыскание, а также в отношении которых проводится служебная проверка или возбуждено уголовное дело, классный чин не присваивае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6.    Присвоенный классный чин сохраняется за муниципальным служащим пожизненно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4"/>
          <w:sz w:val="27"/>
          <w:szCs w:val="27"/>
        </w:rPr>
        <w:t xml:space="preserve">Глава 5. </w:t>
      </w:r>
      <w:r>
        <w:rPr>
          <w:rFonts w:cs="PT Astra Serif;Times New Roman" w:ascii="PT Astra Serif;Times New Roman" w:hAnsi="PT Astra Serif;Times New Roman"/>
          <w:b/>
          <w:bCs/>
          <w:spacing w:val="4"/>
          <w:sz w:val="27"/>
          <w:szCs w:val="27"/>
        </w:rPr>
        <w:t xml:space="preserve">Последствия </w:t>
      </w:r>
      <w:r>
        <w:rPr>
          <w:rFonts w:cs="PT Astra Serif;Times New Roman" w:ascii="PT Astra Serif;Times New Roman" w:hAnsi="PT Astra Serif;Times New Roman"/>
          <w:b/>
          <w:spacing w:val="4"/>
          <w:sz w:val="27"/>
          <w:szCs w:val="27"/>
        </w:rPr>
        <w:t>неудовлетворительной сдачи квалификационного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9"/>
          <w:sz w:val="27"/>
          <w:szCs w:val="27"/>
        </w:rPr>
        <w:t>экзам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>1. Муниципальный служащий, не сдавший квалификационный экзамен, и которому на момент сдачи квалификационного экзамена чин не был присвоен, замещает должность муниципальной службы без присвоения классного ч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>2. 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>3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hd w:fill="FFFFFF" w:val="clear"/>
        <w:ind w:left="523" w:hanging="0"/>
        <w:jc w:val="center"/>
        <w:rPr>
          <w:rFonts w:ascii="PT Astra Serif;Times New Roman" w:hAnsi="PT Astra Serif;Times New Roman" w:cs="PT Astra Serif;Times New Roman"/>
          <w:b/>
          <w:b/>
          <w:spacing w:val="7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pacing w:val="7"/>
          <w:sz w:val="27"/>
          <w:szCs w:val="27"/>
        </w:rPr>
      </w:r>
    </w:p>
    <w:p>
      <w:pPr>
        <w:pStyle w:val="Normal"/>
        <w:shd w:fill="FFFFFF" w:val="clear"/>
        <w:ind w:left="523" w:hanging="0"/>
        <w:jc w:val="center"/>
        <w:rPr>
          <w:rFonts w:ascii="PT Astra Serif;Times New Roman" w:hAnsi="PT Astra Serif;Times New Roman" w:cs="PT Astra Serif;Times New Roman"/>
          <w:b/>
          <w:b/>
          <w:spacing w:val="7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pacing w:val="7"/>
          <w:sz w:val="27"/>
          <w:szCs w:val="27"/>
        </w:rPr>
        <w:t>Глава 6. Разрешение споров</w:t>
      </w:r>
    </w:p>
    <w:p>
      <w:pPr>
        <w:pStyle w:val="Normal"/>
        <w:shd w:fill="FFFFFF" w:val="clear"/>
        <w:ind w:left="14" w:firstLine="509"/>
        <w:jc w:val="both"/>
        <w:rPr/>
      </w:pP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 xml:space="preserve">Муниципальный    служащий    вправе обжаловать результаты квалификационного экзамена в соответствии с </w:t>
      </w:r>
      <w:r>
        <w:rPr>
          <w:rFonts w:cs="PT Astra Serif;Times New Roman" w:ascii="PT Astra Serif;Times New Roman" w:hAnsi="PT Astra Serif;Times New Roman"/>
          <w:bCs/>
          <w:spacing w:val="3"/>
          <w:sz w:val="27"/>
          <w:szCs w:val="27"/>
        </w:rPr>
        <w:t xml:space="preserve">действующим 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>законодательством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pacing w:val="5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pacing w:val="5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7"/>
          <w:szCs w:val="27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PT Astra Serif;Times New Roman" w:hAnsi="PT Astra Serif;Times New Roman" w:cs="PT Astra Serif;Times New Roman"/>
          <w:color w:val="545454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545454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color w:val="545454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545454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color w:val="545454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545454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color w:val="545454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545454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color w:val="545454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545454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к Положению </w:t>
            </w:r>
            <w:r>
              <w:rPr>
                <w:color w:val="000000"/>
                <w:spacing w:val="10"/>
                <w:sz w:val="27"/>
                <w:szCs w:val="27"/>
              </w:rPr>
              <w:t>о проведении квалификационного экзамена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sz w:val="27"/>
                <w:szCs w:val="27"/>
              </w:rPr>
              <w:t xml:space="preserve">служащего и формах оценки знаний, навыков и умений </w:t>
            </w:r>
            <w:r>
              <w:rPr>
                <w:color w:val="000000"/>
                <w:spacing w:val="9"/>
                <w:sz w:val="27"/>
                <w:szCs w:val="27"/>
              </w:rPr>
              <w:t>(профессионального уровня)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муниципальном  образован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расноярское сельское поселени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рдаклинского  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ьяновской област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8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80"/>
          <w:sz w:val="27"/>
          <w:szCs w:val="27"/>
        </w:rPr>
        <w:t>ОТЗЫВ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7"/>
          <w:szCs w:val="27"/>
        </w:rPr>
        <w:t>об уровне знаний, навыков и умений (профессионального уровня)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7"/>
          <w:szCs w:val="27"/>
        </w:rPr>
        <w:t>муниципального служащего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Ф.И.О. муниципального служащего 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Структурное подразделение 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Число, месяц и год рождения 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Образование 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3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16"/>
          <w:szCs w:val="16"/>
        </w:rPr>
        <w:t>(когда и какую профессиональную образовательную организацию или образовательную организацию высшего образования окончил, какую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16"/>
          <w:szCs w:val="16"/>
        </w:rPr>
        <w:t>образовательную программу среднего профессионального или высшего образования освоил и квалификацию получил в соответствии с документом об образовании и о квалификации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Учёная степень, звание ________________________________________________</w:t>
      </w:r>
    </w:p>
    <w:p>
      <w:pPr>
        <w:pStyle w:val="Normal"/>
        <w:shd w:fill="FFFFFF" w:val="clear"/>
        <w:ind w:left="3544" w:hanging="0"/>
        <w:jc w:val="center"/>
        <w:rPr>
          <w:rFonts w:ascii="PT Astra Serif;Times New Roman" w:hAnsi="PT Astra Serif;Times New Roman" w:cs="PT Astra Serif;Times New Roman"/>
          <w:color w:val="000000"/>
          <w:spacing w:val="3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16"/>
          <w:szCs w:val="16"/>
        </w:rPr>
        <w:t>(дата присвоения учёной степени, звания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Сведения о повышении квалификации, о профессиональной переподготовке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Замещаемая муниципальным служащим должность на день проведения квалификационного экзамена 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Дата и номер распоряжения о назначении на должность 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Общий трудовой стаж (в том числе стаж работы по специальности, стаж, муниципальной службы)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  <w:tab/>
        <w:t>Продолжительность работы в органе местного самоуправления с указанием, на каких должностях _________________________________________________________ 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Перечень основных вопросов, в решении которых служащий принимал участие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Оценка профессионального  уровня (уровня званий, навыков и умений) муниципального служащего 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ab/>
        <w:t>Присвоенный ранее классный чин и дата его присвоения 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  <w:tab/>
        <w:t>Ходатайствую о присвоении классного чина (какого)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по группе ___________________________ должностей муниципальной службы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Ф.И.О. руководителя 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Должность руководителя 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«_____» ____________ 20__ г. Подпись руководителя 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  <w:t>Приложение 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к Положению </w:t>
            </w:r>
            <w:r>
              <w:rPr>
                <w:color w:val="000000"/>
                <w:spacing w:val="10"/>
                <w:sz w:val="27"/>
                <w:szCs w:val="27"/>
              </w:rPr>
              <w:t>о проведении квалификационного экзамена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sz w:val="27"/>
                <w:szCs w:val="27"/>
              </w:rPr>
              <w:t xml:space="preserve">служащего и формах оценки знаний, навыков и умений </w:t>
            </w:r>
            <w:r>
              <w:rPr>
                <w:color w:val="000000"/>
                <w:spacing w:val="9"/>
                <w:sz w:val="27"/>
                <w:szCs w:val="27"/>
              </w:rPr>
              <w:t>(профессионального уровня)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муниципальном  образован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расноярское сельское поселени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рдаклинского  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ьяновской области</w:t>
            </w:r>
          </w:p>
        </w:tc>
      </w:tr>
    </w:tbl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Экзаменационный лист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муниципального служаще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1. Фамилия, имя, отчество (последнее - при наличии) 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2. Число, месяц и год рождения 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3. Сведения о профессиональном образовании, наличии ученой степени, учено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звания ___________________________________________________________________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16"/>
          <w:szCs w:val="16"/>
        </w:rPr>
        <w:t>(когда и какую профессиональную образовательную организацию или образовательную организацию высшего образования окончил, какую образовательную программу среднего профессионального или высшего образования освоил и квалификацию получил в соответствии с документом об образовании и о квалификации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4. Сведения  о  профессиональной  переподготовке, получении дополнительно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профессионального образования 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5.   Замещаемая   должность   муниципальной   службы   на  день  проведения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квалификационного экзамена и дата назначения на эту должность 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6.  Стаж  муниципальной  службы, включая стаж государственной службы, в том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числе на государственных должностях государственной службы 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7. Общий трудовой стаж 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8. Классный чин муниципальной службы 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3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16"/>
          <w:szCs w:val="16"/>
        </w:rPr>
        <w:t>(наименование классного чина и дата его присвоения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9. Вопросы к муниципальному служащему и краткие ответы на них 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10.   Замечания  и  предложения,  высказанные  аттестационной  (конкурсной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комиссией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11. Предложения, высказанные муниципальным служащим 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12.   Оценка  знаний  и  умений  (профессионального  уровня) муниципально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служащего по результатам квалификационного экзамена 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16"/>
          <w:szCs w:val="16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13. Количественный состав аттестационной (конкурсной) комиссии ______________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На  заседании  присутствовало ____  членов аттестационной (конкурсной) комисси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Количество голосов «За» - ________, «Против» - ________, «Воздержались» - ____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14. Примечания 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799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  <w:t>Председатель аттестационной (конкурсной)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подпись)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  <w:t>Заместитель председателя аттестационной (конкурсной)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  <w:t xml:space="preserve"> 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подпись)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  <w:t>Секретарь аттестационной (конкурсной)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подпись)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  <w:t>Члены аттестационной (конкурсной) комиссии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подписи)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3"/>
                <w:sz w:val="16"/>
                <w:szCs w:val="16"/>
              </w:rPr>
              <w:t>(расшифровка подписей)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 xml:space="preserve">                   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Дата проведения квалификационного экзамена «__» ____________ 20__ 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С экзаменационным листом ознакомился     __________________________________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color w:val="000000"/>
          <w:spacing w:val="3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16"/>
          <w:szCs w:val="16"/>
        </w:rPr>
        <w:t>(подпись муниципального служащего, дата)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7"/>
          <w:szCs w:val="27"/>
        </w:rPr>
        <w:t>М.П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7"/>
          <w:szCs w:val="27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556.8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7"/>
        <w:spacing w:val="4"/>
        <w:szCs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7"/>
        <w:spacing w:val="4"/>
        <w:szCs w:val="27"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876" w:hanging="450"/>
      </w:pPr>
      <w:rPr>
        <w:sz w:val="27"/>
        <w:spacing w:val="2"/>
        <w:szCs w:val="27"/>
        <w:rFonts w:ascii="PT Astra Serif;Times New Roman" w:hAnsi="PT Astra Serif;Times New Roman" w:cs="PT Astra Serif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4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4"/>
      <w:sz w:val="27"/>
      <w:szCs w:val="27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pacing w:val="2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4"/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;Times New Roman" w:hAnsi="PT Astra Serif;Times New Roman" w:cs="PT Astra Serif;Times New Roman"/>
      <w:spacing w:val="2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Общий отдел</dc:creator>
  <dc:description/>
  <cp:keywords/>
  <dc:language>en-US</dc:language>
  <cp:lastModifiedBy>Пользователь</cp:lastModifiedBy>
  <cp:lastPrinted>2024-10-02T15:55:00Z</cp:lastPrinted>
  <dcterms:modified xsi:type="dcterms:W3CDTF">2024-10-02T11:58:00Z</dcterms:modified>
  <cp:revision>14</cp:revision>
  <dc:subject/>
  <dc:title>Приложение</dc:title>
</cp:coreProperties>
</file>