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октября  2024 г.</w:t>
        <w:tab/>
        <w:t xml:space="preserve">                                                                             №38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олхоз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осуществлению внутреннего муниципального финансового контроля муниципа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Красноярское сельское поселение» Чердаклинского района Ульяновской области на 2025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дложить передать с 01.01.2025г.  по 31.12.2025г. часть полномочий муниципального образования «Красноя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внутреннего муниципального финансового контроля муниципального образования «Красноярское сельское поселение» Чердаклинского района Ульян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Красноярское сельское поселение» Чердаклинского района Ульяновской области заключить с администрацией муниципального образования «Чердаклинский район»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существлению внутреннего муниципального финансового контроля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на 2025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на следующий день после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            А.С. Листунов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7:00Z</dcterms:created>
  <dc:creator>USER</dc:creator>
  <dc:description/>
  <cp:keywords/>
  <dc:language>en-US</dc:language>
  <cp:lastModifiedBy>Пользователь</cp:lastModifiedBy>
  <cp:lastPrinted>2024-10-14T15:52:00Z</cp:lastPrinted>
  <dcterms:modified xsi:type="dcterms:W3CDTF">2024-10-14T11:52:00Z</dcterms:modified>
  <cp:revision>19</cp:revision>
  <dc:subject/>
  <dc:title/>
</cp:coreProperties>
</file>