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2024 г.</w:t>
        <w:tab/>
        <w:t xml:space="preserve">                                                                               №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олхозны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й муниципальному образ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рдаклинский район»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составлению проекта бюджета поселения, исполнению бюджета поселения, осуществлению   контроля за его исполнением, составлению отчета об исполнении бюджета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ложить передать с 01.01.2025г. по 31.12.2025г. 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номочий муниципальному образованию «Черда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исполнению бюджета поселения, осуществлению   контроля за его исполнением, составлению отчета об исполнении бюджета посел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на 2025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А.С. Листунов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8:00Z</dcterms:created>
  <dc:creator>Прохорова СА</dc:creator>
  <dc:description/>
  <cp:keywords/>
  <dc:language>en-US</dc:language>
  <cp:lastModifiedBy>Пользователь</cp:lastModifiedBy>
  <cp:lastPrinted>2024-10-14T15:33:00Z</cp:lastPrinted>
  <dcterms:modified xsi:type="dcterms:W3CDTF">2024-10-14T11:33:00Z</dcterms:modified>
  <cp:revision>17</cp:revision>
  <dc:subject/>
  <dc:title/>
</cp:coreProperties>
</file>