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111111"/>
          <w:sz w:val="28"/>
          <w:szCs w:val="28"/>
        </w:rPr>
        <w:t xml:space="preserve">КРАСНОЯРСКОЕ </w:t>
      </w:r>
      <w:r>
        <w:rPr>
          <w:b/>
          <w:bCs/>
          <w:sz w:val="28"/>
          <w:szCs w:val="28"/>
        </w:rPr>
        <w:t>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РДАКЛИНСКОГО РАЙОНА УЛЬЯН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14 октября </w:t>
      </w:r>
      <w:r>
        <w:rPr>
          <w:b/>
          <w:bCs/>
          <w:sz w:val="28"/>
          <w:szCs w:val="28"/>
        </w:rPr>
        <w:t xml:space="preserve"> 2024 г.                                                                                             №42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п. Колхоз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передаче части полномочий </w:t>
      </w:r>
      <w:r>
        <w:rPr>
          <w:b/>
          <w:sz w:val="28"/>
          <w:szCs w:val="28"/>
        </w:rPr>
        <w:t xml:space="preserve">по сбору информации от муниципального образования «Красноярское сельское поселение»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даклинского района Ульяновской области, необходимой для ведения регистра муниципальных нормативных правовых актов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43.1. Федерального закона от 06.10.2003 № 131-ФЗ «Об общих принципах организации местного самоуправления в Российской Федерации», Совет депутатов муниципального образования «Красноярское сельское поселение» Чердаклинского района Ульяновской области р е ш и л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ложить передать с 01.01.2025г. по 31.12.2025г. часть полномочий муниципального образования «Красноярское сельское поселение» Чердаклинского района Ульяновской области  по сбору информации необходимой для ведения регистра муниципальных нормативных правовых актов Ульяновской области муниципальному образованию «Чердаклинский район» Ульяновской области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shd w:fill="FFFF00" w:val="clear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2. Поручить администрации муниципального образования «Красноярское сельское поселение» Чердаклинского района Ульяновской области заключить с администрацией муниципального образования «Чердаклинский район» Ульяновской области соглашение о передаче части полномочий по сбору информации от муниципального образования «Красноярское сельское поселение» Чердаклинского района Ульяновской области, необходимой для ведения регистра муниципальных нормативных правовых актов Ульяновской области на 2025 год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дакл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ьяновской области                                                                          А.С. Листу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32:00Z</dcterms:created>
  <dc:creator>likvidkom</dc:creator>
  <dc:description/>
  <cp:keywords/>
  <dc:language>en-US</dc:language>
  <cp:lastModifiedBy>Пользователь</cp:lastModifiedBy>
  <cp:lastPrinted>2024-10-14T15:36:00Z</cp:lastPrinted>
  <dcterms:modified xsi:type="dcterms:W3CDTF">2024-10-14T11:37:00Z</dcterms:modified>
  <cp:revision>14</cp:revision>
  <dc:subject/>
  <dc:title>Проект</dc:title>
</cp:coreProperties>
</file>