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7 января 2025г.                                                                                            № 01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Колхозный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25.11.2016 № 43 «Об оплате труда муниципальных служащих органов местного самоуправления муниципального образования  «Красноярское сельское поселение» Чердаклинского  района  Ульян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Красноярское  сельское поселение»  Чердаклинского  района  Ульяновской области  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решение Совета депутатов муниципального образования «Красноярское сельское поселение» Чердаклинского  района Ульяновской области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16 №43 «Об оплате труда муниципальных служащих органов местного самоуправления муниципального образования  «Красноярское сельское поселение» Чердаклинского  района  Ульяновской област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) </w:t>
      </w:r>
      <w:r>
        <w:rPr>
          <w:color w:val="000000"/>
          <w:spacing w:val="1"/>
          <w:sz w:val="28"/>
          <w:szCs w:val="28"/>
        </w:rPr>
        <w:t>изложить Приложение 1 к решению в следующей редакции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Чердаклинского  района Ульяновской области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5.11.2016 № 43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-8"/>
          <w:sz w:val="28"/>
          <w:szCs w:val="28"/>
        </w:rPr>
        <w:t>муниципальны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служащим органов  местного </w:t>
      </w:r>
      <w:r>
        <w:rPr>
          <w:b/>
          <w:color w:val="000000"/>
          <w:spacing w:val="-5"/>
          <w:sz w:val="28"/>
          <w:szCs w:val="28"/>
        </w:rPr>
        <w:t>самоуправления  муниципального образования   «Красноярское сельское поселение» Чердаклинского  района  Ульян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 3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нсульта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 4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 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разря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 7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 обнародования и распространяется на правоотношения, возникшие с 01.01.2025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           </w:t>
        <w:tab/>
        <w:tab/>
        <w:tab/>
        <w:t xml:space="preserve">                      А.С. Листунов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1:00Z</dcterms:created>
  <dc:creator>User</dc:creator>
  <dc:description/>
  <cp:keywords/>
  <dc:language>en-US</dc:language>
  <cp:lastModifiedBy>Пользователь</cp:lastModifiedBy>
  <cp:lastPrinted>2024-11-26T13:13:00Z</cp:lastPrinted>
  <dcterms:modified xsi:type="dcterms:W3CDTF">2025-01-27T09:47:00Z</dcterms:modified>
  <cp:revision>24</cp:revision>
  <dc:subject/>
  <dc:title>АДМИНИСТРАЦИЯ МУНИЦИПАЛЬНОГО</dc:title>
</cp:coreProperties>
</file>