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КРАСНОЯР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января 2025г.                                                                                                     № 0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лхозный</w:t>
      </w:r>
    </w:p>
    <w:p>
      <w:pPr>
        <w:pStyle w:val="ConsPlusTitle"/>
        <w:widowControl/>
        <w:ind w:right="5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участков и  закреплении их за депутатами Совета депутатов муниципального образования  «Красноярское сельское поселение» Чердаклинского района Ульяновской области и о признании утратившим силу реш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«Красноярское сельское поселение» Чердаклинского района Ульяновской области от 16.10.2023 №8/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на основании Устава муниципального образования «Красноярское сельское поселение» Чердаклинского района Ульяновской области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ить территорию муниципального образования «Красноярское сельское поселение» на 8 участков и закрепить за каждым участком депутатов Совета депутатов, а имен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. Колхозны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0"/>
        <w:gridCol w:w="3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льная, ул. Дружная, ул. Экспериментальная, ул. Надежды, ул. Луговая, ул. Райская, ул. Алексеевская, ул. Весення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Кристина Григо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, ул. Лесная, ул. 50 лет Побе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Илья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еленая, пер. Зеленый, ул. Школьная, ул. Бугульминска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ый Яр ул. Энтузиас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унов Александр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, ул. Жданова, ул. Кооператив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Наталь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ул. Пархоменко, ул. Полевая, ул. Прохорова, пер. Прохорова, ул. Садовая, пер. Сдовы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 Борис Александрович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/>
        <w:t xml:space="preserve">с. Красный Яр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депу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ул. Некрасова, ул. Жуковского, ул. Пролетарская, пер. Пролетарский, ул. Пионерская, ул. Центральная, пер. Центральный, ул. Лесная, пер. Лесной, пер. Школьн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жбицкая Екатери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ул. Димитрова, ул. Кирова, ул. Маяковского, ул. Островского, ул. Деева, ул. Горького, ул. Ворошил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А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 ул. Волжская, пер. Солнечный, пер. Волжский, ул. Мелиораторов, ул. Сосновая, ул. Молодежная, ул. Новоселов, ул. Малая, проезд Лесной, проезд Садов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ев Николай Сергеевич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муниципального образования «Красноярское сельское поселение» Чердаклинского района Ульяновской области от 16.10.2023 №8/5 «Об образовании участков и  закреплении их за депутатами Совета депутатов муниципального образования  «Красноярское сельское поселение» Чердаклинского района    Ульяновской области»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обнародованию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BodyText2"/>
        <w:rPr/>
      </w:pPr>
      <w:r>
        <w:rPr>
          <w:sz w:val="28"/>
          <w:szCs w:val="28"/>
        </w:rPr>
        <w:t xml:space="preserve">Ульяновской области                                                                        А.С. Листунов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bidi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5:00Z</dcterms:created>
  <dc:creator>User</dc:creator>
  <dc:description/>
  <cp:keywords/>
  <dc:language>en-US</dc:language>
  <cp:lastModifiedBy>Пользователь</cp:lastModifiedBy>
  <cp:lastPrinted>2025-01-27T14:28:00Z</cp:lastPrinted>
  <dcterms:modified xsi:type="dcterms:W3CDTF">2025-01-27T10:29:00Z</dcterms:modified>
  <cp:revision>43</cp:revision>
  <dc:subject/>
  <dc:title>СОВЕТ ДЕПУТАТОВ МУНИЦИПАЛЬНОГО ОБРАЗОВАНИЯ "ЧЕРДАКЛИНСКИЙ РАЙОН" УЛЬЯНОВСКОЙ ОБЛАСТИ</dc:title>
</cp:coreProperties>
</file>