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«КРАСНОЯРСКОЕ СЕЛЬСКОЕ ПОСЕЛЕНИЕ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ДАКЛ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марта 2025 г.                                                                                           № 0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олхозны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8" w:hanging="0"/>
        <w:jc w:val="center"/>
        <w:rPr/>
      </w:pPr>
      <w:r>
        <w:rPr>
          <w:b/>
          <w:bCs/>
          <w:sz w:val="28"/>
          <w:szCs w:val="28"/>
        </w:rPr>
        <w:t>Об утверждении отчёта Главы администрации муниципального образования «Красноярское сельское поселение» Чердаклинского района Ульяновской области за 2024 год</w:t>
      </w:r>
    </w:p>
    <w:p>
      <w:pPr>
        <w:pStyle w:val="Normal"/>
        <w:autoSpaceDE w:val="false"/>
        <w:ind w:right="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38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Normal"/>
        <w:autoSpaceDE w:val="false"/>
        <w:ind w:right="38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отчёт Главы администрации муниципального образования «Красноярское сельское поселение» Чердаклинского района Ульяновской области за 2024 год (Приложение № 1).</w:t>
      </w:r>
    </w:p>
    <w:p>
      <w:pPr>
        <w:pStyle w:val="Normal"/>
        <w:autoSpaceDE w:val="false"/>
        <w:ind w:right="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Признать работу Главы администрации удовлетворительно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    А.С. Листун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«Краснояр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Чердакл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лья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от 28 марта 2025г. № 06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главы администрации муниципального образования «Красноярское сельское поселение» Чердаклинского района Улья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депутаты, руководители предприятий, учреждений и наши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Уставом Красноярского сельского поселения  Чердаклинского  района  Ульяновской области  представляю  вам  доклад  об итогах  работы  администрации за 2024 год и задачах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муниципального образования «Красноярское сельское поселение» Чердаклинского района Ульяновской области по исполнению вопросов местного значения ведётся согласно разработанным планам мероприятий и бюджету сельского поселения, которые утверждены решением Совета депутатов. Главной задачей администрации является выполнение комплекса мероприятий, направленных на улучшение качества жизни сельч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было проведено 9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ся круг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Уставу, по бюджету поселения, по земель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 году было выдано </w:t>
      </w:r>
      <w:r>
        <w:rPr>
          <w:color w:val="000000"/>
          <w:sz w:val="28"/>
          <w:szCs w:val="28"/>
        </w:rPr>
        <w:t>178 различных справок жителя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о 2 нотариальных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овлетворено 146 обращений об оказании различных муниципальных услуг, в основном это обращения по присвоению ад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критерием благополучия и экономического роста поселения является бюдж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налоговые и неналоговые доходы бюджета составили 9,9 млн. рублей, при плане 8,2 млн. руб., выполнение составило 120,9 %.</w:t>
      </w:r>
      <w:r>
        <w:rPr/>
        <w:t xml:space="preserve"> </w:t>
      </w:r>
      <w:r>
        <w:rPr>
          <w:sz w:val="28"/>
          <w:szCs w:val="28"/>
        </w:rPr>
        <w:t>Увеличение поступлений собственных доходов в 2024 году по отношению к 2023 году произошло за счет увеличения земельного и имущественного налога с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обственных доходах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, сумма составила 2,3 млн. руб. исполнение составило 116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тежи по земельному налогу составили 5,8 млн. руб., исполнение-    118,8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налогу на имущество физических лиц сумма составила 1,35 млн. руб., исполнение -13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- 323,1 тыс. руб., исполнение составило       148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безвозмездных поступлений из других бюджетов бюджетной системы за 2024 год составила- 4115,9 тыс. рублей в т.ч. дотации на выравнивание  бюджетной обеспеченности –1 589,8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мая администрацией работа направлена на увеличение объёма поступлений собственных доходов и на укрепление налоговой и бюджетной дисциплины: организована разъяснительная работа сред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выполнен по расходам на 84,6 %. Эти средства использовались по целевому назначению и максимально эффективно расходовались по всем направлениям. Межбюджетные трансферты бюджету муниципального района  из бюджета поселений на осуществление части полномочий по решению вопросов местного значения, в соответствии с заключенными соглашениями, выполнено на 100%. Всё эта работа ведется для повышения уровня благосостояния нашего поселения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краткая характеристика наше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енность постоянно проживающего населения на 01.01.2025 г. составила </w:t>
      </w:r>
      <w:r>
        <w:rPr>
          <w:color w:val="000000"/>
          <w:sz w:val="28"/>
          <w:szCs w:val="28"/>
        </w:rPr>
        <w:t>2480 человек. Из них в п. Колхозный   проживают 1666 чел., в Красном Яре- 814 человек, в том числе трудоспособного населения 1316 человек, в большинстве из которых работают на предприятиях и организациях города Ульянов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селении проживает 39 многодетных семьи, которые воспитывают детей - 115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ногодетных семей 32 имеют по трое детей, 6 семей имеют по 4 ребенка, </w:t>
      </w:r>
      <w:bookmarkStart w:id="0" w:name="_Hlk94776909"/>
      <w:r>
        <w:rPr>
          <w:color w:val="000000"/>
          <w:sz w:val="28"/>
          <w:szCs w:val="28"/>
        </w:rPr>
        <w:t>1 семья имеет 7 детей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ри семьи воспитывают приемны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4 год родилось 8 детей, умерло 36 человек, показатель смертности превышает уровень рождае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экономику МО «Красноярское сельское поселение», хотелось бы отметить, что у нас представлены такие виды производственной деятельности, как сельское хозяйство, торговля, связь и ЖКХ.  На территории МО «Красноярское сельское поселение» нет крупных производств. Наибольший удельный вес в общей структуре принадлежит сельскому хозяйству. Ожидается рост объемов производства в отрасли растениеводства, такие  хозяйства, как ООО «Симбирск колос», ИП «Китаев», ИП «Блохин Н.И.»  обрабатывающие в общей сложности более 4800 гектаров сельскохозяйственных угодий, в 2023 году было произведено зерновых культур- 5753тн, подсолнечника-1665т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редитования личного подсобного хозяйства позволит увеличить объем производства животноводческой продукции. Наличие поголовья скота населения муниципального образования на 01.01.2024г.: 20 голов крупного рогатого, в т. ч., коров 16 голов, поголовье свиней-33 головы, овец и коз-60 голов, лошадей – 7 голов, птицы всех видов-1350 голов. К уровню 2023 года поголовье скота существенно уменьш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вклад в экономику поселения вносят предприятия малого бизнеса. Создание благоприятных условий для развития малого предпринимательства позволит увеличить рост объемов малого бизнеса в таких отраслях как мебельное производство «Андреа», ООО «Волга».</w:t>
      </w:r>
      <w:r>
        <w:rPr/>
        <w:t xml:space="preserve"> </w:t>
      </w:r>
      <w:r>
        <w:rPr>
          <w:sz w:val="28"/>
          <w:szCs w:val="28"/>
        </w:rPr>
        <w:t>Также на территории поселения работают 5 объектов торговли различных форм собственности. Торговые точки обеспечивают население двух населенных пунктов товарами повседневного спроса, продуктами питания и товарами первой необходимости. Так же имеются нестационарные торговые точки для выездной торговли в Колхозном и в Красном Яре. Растет показатель МСП.  За 2024 год на территории поселения зарегистрировано 23 индивидуальных предпринимателя, (по сравнению с 2023 г -2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. Колхозный имеется парикмахерская, где трудятся 2 человека. В почтовом отделении работают 2 человека. </w:t>
      </w:r>
      <w:r>
        <w:rPr/>
        <w:t>В</w:t>
      </w:r>
      <w:r>
        <w:rPr>
          <w:sz w:val="28"/>
          <w:szCs w:val="28"/>
        </w:rPr>
        <w:t xml:space="preserve"> МУП ЖКХ работают 5 человек.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оме этого, на территории поселения функционируют учреждения соцкультб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лодарской школе обучаются всего 228 учеников, 11 классов комплектов, работающий персонал составляет- 86 человек, действует 32 различных кружка и секции, где задействованы 100% учащихся. В филиале детского сада 16 детей.  На учете по делам несовершеннолетних в п. Колхозный стоит одна семья, в с. Красный Яр –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. Колхозный в детском садике работают 23 человек, всего детей 84, которые распределены на 4 группы. Воспитанники детского сада вместе с воспитателями и родителями принимают самое активное участие в общественно-значимых мероприятиях, проводимы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ельских домов культуры направлена на реализацию культурно-досуговой деятельности, проведение мероприятий направленных на раскрытие творческих способностей детей, развитие творческой фантазии и воображения, организация свободного времени детей, подростков и всего населения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СДК действуют: Студия ИЗО, Секция «КУДО», Клуб «Развивай-ка», Клуб английского дня, клуб активного долголетия, клуб по интересам. Создан и работает ЦАД «Здравица», вокальная группа «Завалинка». Жители как п. Колхозный, так и с. Красный Яр принимают активное участие в сборе гуманитарной помощи, плетение сетей, сборке сухого душа для ребят на СВО. </w:t>
      </w:r>
    </w:p>
    <w:p>
      <w:pPr>
        <w:pStyle w:val="Normal"/>
        <w:rPr/>
      </w:pPr>
      <w:r>
        <w:rPr>
          <w:sz w:val="28"/>
          <w:szCs w:val="28"/>
        </w:rPr>
        <w:t xml:space="preserve">Имеются 2 ФАПа - в пос. Колхозный работают 2 человека, в с. Красный Яр -1 человек. Все перечисленные предприятия работают по установленному графику в штатном режиме, которые возглавляют профессиональные руководители и тесно взаимодействуют, и сотрудничают с администрацией Краснояр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полномочием местного самоуправления является благоустройство населённых пунктов. За отчётный период 2024 года  в данном направлении  было сдела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покос травы в общественных местах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покраска детски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а санитарная очистка детской площадки, расположенной на   территории озера «Роза ветров» в с. Красный  Я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а уборка территории детской площадки, расположенной на территории СДК Володар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а баннерная продукция к праздникам на сумму 16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зены отходы  с территорий кладбищ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ликвидированы несанкционированные свал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дены спил и опиловка деревьев на сумму 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щебенение ул. Бугульминская, ул. Лесная п. Колхозный; с. Красный Яр ул. Волжская, ул. Де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едовании придомовых и домовых территорий было вручено 36 уведомлений и листовок по соблюдению Правил благоустройства поселения и правил пожарной безопасности, также по бродячему скоту и соб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разднованию 79-летия Победы приобретена и высажена на территории памятников воинам, погибшим в годы ВОВ цветочная рассада в количестве 500 штук. Цветочная рассада была выращена жителями поселения, а так же оказана спонсорская помощь в приобретении рассады для украшения территории памятник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проводилось скашивание  травы на территории памятников и обочин дорог, уничтожение дикорастущей конопли.  Проводилась противопожарная опашк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ое сообщение с городом осуществляет  маршрут  № 391 Новый Город –п. Колхозный- село Красный Яр, были перебои, но своевременно проблемы были решены.  Жители  в  любое  время  могут уехать в город Ульяновск  и без проблем вернуться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за уличное освещение из местного бюджета в 2024 году было перечислено 279,5 тыс.руб.  и на ремонт (замена ламп) наружного освещения было израсходовано в сумме 19,6 т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2 кладбища. На территории каждого   размещены бункеры для сбора ТКО, которые вовремя вывозит компания «УК-Экостандарт». Жители поселения принимают активное участие по наведению порядка на местах захоронений. Кроме того в весенне-осенний период силами администрации произведена санитарная очистка территории внутри кладбищ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ё, что было сделано на территории поселения — это итог совместных усилий не только администрации и Совета депутатов, но и жителей наше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ади остался сложный 2024 год. В будущем администрации предстоит очень большая и в то же время ответственная работа по выполнению тех задач, которая требует ежедневного рассмотрения и выполне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водозаборной скважины №2102  (2101/1), расположенной в северной части с. Красный Яр, ул. Мелиор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монт  внутриквартальных дорог, согласно плану ремонта дорог на 2025 год: п. Колхозный: произвести щебенение улица Полевая, с. Красный Яр: произвести щебенение ул. Димитр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л и опиловка аварийн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территорий кладбищ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заверить Вас, что мы стремились и будем стремиться создать наилучшие условия для комфортного проживания жителей нашего поселения и делаем всё от нас зависящее, потому что качество жизни населения - это главный показатель наше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се вышеуказанные программы можно только сообща, нужно совместное взаимодействие администрации и Совета депутатов, предприятий, учреждений, организаций, а также жителей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3:00Z</dcterms:created>
  <dc:creator>Евгений</dc:creator>
  <dc:description/>
  <cp:keywords/>
  <dc:language>en-US</dc:language>
  <cp:lastModifiedBy>Пользователь</cp:lastModifiedBy>
  <cp:lastPrinted>2025-03-31T08:43:00Z</cp:lastPrinted>
  <dcterms:modified xsi:type="dcterms:W3CDTF">2025-03-31T04:46:00Z</dcterms:modified>
  <cp:revision>13</cp:revision>
  <dc:subject/>
  <dc:title>Тезисы к докладу 27</dc:title>
</cp:coreProperties>
</file>