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«КРАСНОЯРСКОЕ СЕЛЬСКОЕ ПОСЕЛЕНИЕ»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декабря 2024г.                                                                                         № 53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 Колхозны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Устав муниципального образования </w:t>
        <w:br/>
        <w:t xml:space="preserve">«Красноярское сельское поселение» Чердаклин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Красноярское сельское поселение» Чердаклинского района Ульяновской области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Устав муниципального образования «Красноярское сельское поселение» Чердаклинского  района Ульяновской области, принятый решением Совета депутатов муниципального образования «Красноярское сельское поселение» Чердаклинского района Ульяновской области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4.01.2020 №01 </w:t>
      </w:r>
      <w:r>
        <w:rPr>
          <w:rFonts w:cs="Times New Roman" w:ascii="Times New Roman" w:hAnsi="Times New Roman"/>
          <w:sz w:val="26"/>
          <w:szCs w:val="26"/>
        </w:rPr>
        <w:t>«О принятии Устава муниципального образования «Красноярское сельское поселение» Чердакли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часть 2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статьи 32 </w:t>
      </w:r>
      <w:r>
        <w:rPr>
          <w:rFonts w:cs="Times New Roman" w:ascii="Times New Roman" w:hAnsi="Times New Roman"/>
          <w:spacing w:val="-4"/>
          <w:sz w:val="26"/>
          <w:szCs w:val="26"/>
        </w:rPr>
        <w:t>дополнить пунктом 10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расноярское сельское поселение»</w:t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даклинского района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Ульяновской области                                                                  А.С. Лис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2:00Z</dcterms:created>
  <dc:creator>Антонов Павел Сергеевич</dc:creator>
  <dc:description/>
  <cp:keywords/>
  <dc:language>en-US</dc:language>
  <cp:lastModifiedBy>Пользователь</cp:lastModifiedBy>
  <cp:lastPrinted>2024-12-16T08:55:00Z</cp:lastPrinted>
  <dcterms:modified xsi:type="dcterms:W3CDTF">2024-12-16T05:17:00Z</dcterms:modified>
  <cp:revision>5</cp:revision>
  <dc:subject/>
  <dc:title/>
</cp:coreProperties>
</file>