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 июля 2024 г.</w:t>
        <w:tab/>
        <w:tab/>
        <w:t xml:space="preserve">                                                                                           №10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. Колхозны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О внесении изменений в постановление администрации муниципального образования «Красноярское сельское поселение» Чердаклинского района Ульяновской области от 20.01.2015 № 1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О комиссии по соблюдению требований к служебному поведению муниципальных служащих администрации муниципального образования «Красноярское сельское поселение» Чердаклинского района Ульяновской области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дмин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Красноярское сельское поселение» Чердаклинского района Ульяновской области   п о с т а н о в л я е 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Внести в постановление администрации муниципального образования «Красноярское сельское поселение» Чердаклинского района Ульяновской области от 20.01.2015 № 1 «О комиссии по соблюдению требований к служебному поведению муниципальных служащих администрации муниципального образования «Красноярское сельское поселение» Чердаклинского района Ульяновской области и урегулированию конфликта интересов» следующие измен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1.1) пункт 6. По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« 6. В состав комиссии входя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) консультант администрации (председатель комиссии), главный специалист-эксперт (заместитель председателя), ведущий специалист по социальным вопросам (секретарь комиссии), определяемые Главой админ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оя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дакли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ой области</w:t>
        <w:tab/>
        <w:t xml:space="preserve">                                                                               М.В. Кошк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1:00Z</dcterms:created>
  <dc:creator>пользователь</dc:creator>
  <dc:description/>
  <cp:keywords/>
  <dc:language>en-US</dc:language>
  <cp:lastModifiedBy>Пользователь Windows</cp:lastModifiedBy>
  <cp:lastPrinted>2024-07-01T10:45:00Z</cp:lastPrinted>
  <dcterms:modified xsi:type="dcterms:W3CDTF">2024-07-01T06:46:00Z</dcterms:modified>
  <cp:revision>24</cp:revision>
  <dc:subject/>
  <dc:title>АДМИНИСТРАЦИЯ МУНИЦИПАЛЬНОГО ОБРАЗОВАНИЯ «КРАСНОЯРСКОЕ СЕЛЬСКОЕ ПОСЕЛЕНИЕ»</dc:title>
</cp:coreProperties>
</file>