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21г.                                                                                           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лхоз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нормативных правовых актов органов местного самоуправления </w:t>
      </w:r>
      <w:r>
        <w:rPr>
          <w:b/>
          <w:bCs/>
          <w:sz w:val="28"/>
          <w:szCs w:val="28"/>
        </w:rPr>
        <w:t>муниципального образования «Красноярское сельское поселение» Чердаклинского района Ульяновской области и их проек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Федеральным законом от 25.12.2008 №273-ФЗ «О противодействии коррупции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администрация муниципального образования «Красноярское сельское поселение» Чердаклинского района Ульяновской области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орядок проведения антикоррупционной экспертизы нормативных правовых актов органов местного самоуправления муниципального образования «Красноярское сельское поселение» Чердаклинского района Ульяновской области и  и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Н.М. Хайретдинов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Чердаклинского района Ульян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17.12. 2021 г. 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«Красноярское сельское поселение» Чердаклинского района Ульяновской области и 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проведения антикоррупционной экспертизы нормативных правовых актов органов местного самоуправления муниципального образования «Красноярское сельское поселение» Чердаклинского района Ульяновской области (далее - Порядок) разработан в целях выявления коррупциогенных факторов в нормативных правовых актах и проектах нормативных правовых актов органов местного самоуправления муниципального образования «Красноярское сельское поселение» Чердаклинского района Ульяновской области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бъектом антикоррупционной экспертизы являются нормативные правовые акты и проекты нормативных правовых актов органов местного самоуправления муниципального образования «Красноярское сельское поселение» Чердаклинского района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ов нормативных правовых а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Антикоррупционная экспертиза проекта нормативного правового акта проводится Администрацией муниципального образования «Красноярское сельское поселение» Чердаклинского района Ульяновской области (далее -  Администрация)  при проведении правов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В целях обеспечения возможности проведения независимой антикоррупционной экспертизы проектов нормативных правовых актов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«Красноярское сельское поселение» Чердаклинского района Ульяновской области, затрагивающих права, свободы и обязанности человека и гражданина - разработчик проекта нормативного правового акта в течение рабочего дня, соответствующего дню направления указанного проекта на рассмотрение в Управление правового обеспечения Администрации, размещает этот проект на официальном сайте администрации муниципального образования «Красноярское сельское поселение» Чердаклинского района Ульяновской области </w:t>
      </w:r>
      <w:hyperlink r:id="rId2">
        <w:r>
          <w:rPr>
            <w:rStyle w:val="InternetLink"/>
            <w:sz w:val="28"/>
            <w:szCs w:val="28"/>
            <w:u w:val="none"/>
          </w:rPr>
          <w:t>www.admkrasnoyarskoe.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«Интернет» с указанием дат начала и окончания приё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ы указанных нормативных правовых актов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муниципального образования «Красноярское сельское поселение» Чердаклинского района Ульяновской области размещаются на официальном сайте администрации муниципального образования «Красноярское сельское поселение» Чердаклинского района Ульяновской области  </w:t>
      </w:r>
      <w:hyperlink r:id="rId3">
        <w:r>
          <w:rPr>
            <w:rStyle w:val="InternetLink"/>
            <w:sz w:val="28"/>
            <w:szCs w:val="28"/>
            <w:u w:val="none"/>
          </w:rPr>
          <w:t>www.admkrasnoyarskoe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 не менее чем на 7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этом повторное размещение указанных проектов нормативных правовых актов на официальном сайте администрации муниципального образования «Красноярское сельское поселение» Чердаклинского района Ульяновской области  </w:t>
      </w:r>
      <w:hyperlink r:id="rId4">
        <w:r>
          <w:rPr>
            <w:rStyle w:val="InternetLink"/>
            <w:sz w:val="28"/>
            <w:szCs w:val="28"/>
            <w:u w:val="none"/>
          </w:rPr>
          <w:t>www.admkrasnoyarskoe.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«Интернет» в порядке, установленном абзацами первым и вторым настоящего пункта, требуется только в случае изменения их редакции по итогам общественного обсу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ы проведенной антикоррупционной экспертизы проекта нормативного правового акта включаются в текст правового заключения, подготавливаемого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антикоррупционной экспертизы коррупциогенных факторов не выявлено, правовое заключение содержит информацию об отсутствии коррупциогенных факторов в проекте нормативного правового акта. В листе согласования проекта нормативного правового акта специалистами указывается: «Прошел антикоррупционную экспертиз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В случае, если при проведении антикоррупционной экспертизы выявлены коррупциогенные факторы, в правовом заключении отражаются положения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выявленны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Разработчик проекта нормативного правового акта обязан рассмотреть заключение специалистов Администрации о результатах антикоррупционной экспертизы и  представить свои возражения на отрицательное заключение по результатам антикоррупционной экспертизы, которые подлежат рассмотрению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Антикоррупционная экспертиза нормативных правовых актов проводится при мониторинге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Задач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оевременное выявление в нормативных правовых актах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ониторинг проводится отраслевыми специалистами администрации муниципального образования «Красноярское сельское поселение» Чердаклинского района Ульяновской области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При мониторинге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информации о практике применения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е наблюдение за применением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оценка получаемой информации о практике применения нормативных правовых актов и результатов наблюдения за их приме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В случае, если должностные лица администрации муниципального образования «Красноярское сельское поселение» Чердаклинского района Ульяновской области, осуществляющие мониторинг в рамках своей компетенции, выявляют наличие в нормативных правовых актах норм, способствующих созданию условий для проявления коррупции, указанные должностные лица в течение пяти рабочих дней с момента обнаружения коррупциогенных факторов направляют главному специалисту-эксперту соответствующие нормативные правовые акты для осуществления антикоррупционной экспертизы, проводимой в соответствии с раздел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При необходимости, на основании правового заключения главного специалиста-эксперта разрабатывается проект соответствующего нормативного правового акта об изменении или признании утративших силу нормативных правовых актов, по результатам антикоррупционной экспертизы которых были выявлены коррупциогенные факт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arskoe.ru/" TargetMode="External"/><Relationship Id="rId3" Type="http://schemas.openxmlformats.org/officeDocument/2006/relationships/hyperlink" Target="http://www.admkrasnoyarskoe.ru/" TargetMode="External"/><Relationship Id="rId4" Type="http://schemas.openxmlformats.org/officeDocument/2006/relationships/hyperlink" Target="http://www.admkrasnoyar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8:00Z</dcterms:created>
  <dc:creator>User</dc:creator>
  <dc:description/>
  <cp:keywords/>
  <dc:language>en-US</dc:language>
  <cp:lastModifiedBy>Пользователь Windows</cp:lastModifiedBy>
  <cp:lastPrinted>2021-12-17T09:18:00Z</cp:lastPrinted>
  <dcterms:modified xsi:type="dcterms:W3CDTF">2021-12-17T05:18:00Z</dcterms:modified>
  <cp:revision>25</cp:revision>
  <dc:subject/>
  <dc:title>ГЛАВА  МУНИЦИПАЛЬНОГО ОБРАЗОВАНИЯ</dc:title>
</cp:coreProperties>
</file>