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jc w:val="both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 xml:space="preserve"> </w:t>
      </w:r>
      <w:r>
        <w:rPr>
          <w:b/>
          <w:spacing w:val="-20"/>
          <w:sz w:val="27"/>
          <w:szCs w:val="27"/>
        </w:rPr>
        <w:t>13 ноября 2023 г.                                                                                                                   № 166</w:t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п. Колхозный</w:t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-20"/>
          <w:sz w:val="27"/>
          <w:szCs w:val="27"/>
        </w:rPr>
        <w:t>Об утверждении положения о сообщении муниципальными служащими администрации муниципального образования «Красноярское сельское поселение» Чердаклинского района Ульяновской области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caps/>
          <w:spacing w:val="-20"/>
          <w:sz w:val="27"/>
          <w:szCs w:val="27"/>
        </w:rPr>
      </w:pPr>
      <w:r>
        <w:rPr>
          <w:b/>
          <w:caps/>
          <w:spacing w:val="-2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bCs/>
          <w:sz w:val="27"/>
          <w:szCs w:val="27"/>
        </w:rPr>
        <w:t xml:space="preserve">Федеральным законом от </w:t>
      </w:r>
      <w:r>
        <w:rPr>
          <w:sz w:val="27"/>
          <w:szCs w:val="27"/>
        </w:rPr>
        <w:t xml:space="preserve">2 марта 2007 года № 25-ФЗ «О муниципальной службе в Российской Федерации», </w:t>
      </w:r>
      <w:r>
        <w:rPr>
          <w:bCs/>
          <w:sz w:val="27"/>
          <w:szCs w:val="27"/>
        </w:rPr>
        <w:t xml:space="preserve">администрация </w:t>
      </w:r>
      <w:r>
        <w:rPr>
          <w:sz w:val="27"/>
          <w:szCs w:val="27"/>
        </w:rPr>
        <w:t xml:space="preserve">муниципального образовании «Красноярское сельское поселение» Чердаклинского района Ульяновской области </w:t>
      </w:r>
      <w:r>
        <w:rPr>
          <w:bCs/>
          <w:sz w:val="27"/>
          <w:szCs w:val="27"/>
        </w:rPr>
        <w:t xml:space="preserve">п о с т а н о в л я е т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Утвердить положение о сообщении муниципальными служащими </w:t>
      </w:r>
      <w:r>
        <w:rPr>
          <w:sz w:val="27"/>
          <w:szCs w:val="27"/>
        </w:rPr>
        <w:t xml:space="preserve">администрации муниципального образования «красноярское сельское поселение» чердаклинского района Ульяновской области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</w:r>
      <w:r>
        <w:rPr>
          <w:bCs/>
          <w:sz w:val="27"/>
          <w:szCs w:val="27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Настоящее постановление </w:t>
      </w:r>
      <w:r>
        <w:rPr>
          <w:sz w:val="27"/>
          <w:szCs w:val="27"/>
        </w:rPr>
        <w:t>вступает в силу на следующий день после дня его официального обнарод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Красноярское сельское поселение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Чердаклинского райо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льяновской области                                                                     М.В. Кошкин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Красноярское сельское поселение» Чердаклинского района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ноября 2023 г.  № 166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Положение о сообщении муниципальными служащими администрации муниципального образования «Красноярское сельское поселение» Чердаклинского района Ульяновской области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2 марта 2007 года № 25-ФЗ «О муниципальной службе в Российской Федерации» определяет порядок сообщения муниципальными служащими администрации муниципального образования «Красноярское сельское поселение» Чердаклинского района Ульяновской области (далее соответственно – муниципальный служащий, администрация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или исполнением им должностных обязанностей, – подарок, полученный муниципальным служащим 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полномоченный орган – администрация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года №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ведомление регистрируется в журнале учета уведомлений о получении подарков (далее – журнал учета уведомлений)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 позднее 5 рабочих дней со дня регистрации уведомления в журнале учета уведомлений подарок, стоимость которого превышает 3 тысячи рублей либо стоимость которого муниципальному служащему не известна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sz w:val="28"/>
          <w:szCs w:val="28"/>
        </w:rPr>
        <w:t>главному бухгалтер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 актов) в день передачи подарка на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учета актов должен быть пронумерован, прошнурован и скреплен печать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администрации муниципального образования «Красноярское сельское поселение» Чердаклинского района Ульяновской области (далее – комиссия по поступлению и выбытию актив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Комиссия по поступлению и выбытию активов направляет полученные в соответствии с пунктом 15 настоящего Положения уведомления и документы главному бухгалте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муниципального образования «Красноярское сельское поселение» Чердаклинского района Ульчян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Главный бухгалтер администрации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Главный бухгалтер администрации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7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естной администрац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дарок, в отношении которого не поступило заявления о выкупе подарка, указанного в пункте 17  настоящего Положения подарок, который не возвращен сдавшему его муниципальному служащему в соответствии с пунктом 16  настоящего Положения, может использоваться местной администрацией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 комиссии по поступлению и выбытию активов о целесообразности использования подарка или нецелесообразности его использования местной администрацией в течение 3 рабочих дней со дня его принятия направляется на утверждение главе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 принятом решении комиссия по поступлению и выбытию активов в письменной форме уведомляет главу администрации муниципального образования «Красноярское сельское поселение» Чердаклинского района Ульяновской области в течение 3 рабочих дней со дня утверждения соответствующего решения главой муниципального образования «Красноярское сельское поселение» Чердаклинского района Ульян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 случае нецелесообразности использования подарка местной администрацией, а также в случае, если подарок не выкуплен муниципальным служащим, главой муниципального образования «Красноярское сельское поселение» Чердаклинского района Ульяновской области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муниципальными служащими администрации муниципального образования «Красноя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 командировками и с другими официальными мероприятиями, участие в которых связано с исполнением ими должностных 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64"/>
      <w:bookmarkEnd w:id="4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учета уведомлений о получении пода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79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муниципальными служащими администрации муниципального образования «Красноярское сельское поселение» Чердаклин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 командировками и с другими официальными мероприятиями, участие в которых связано с исполнением ими должностных 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УВЕДОМЛЕНИЙ О ПОЛУЧЕНИИ ПОДАРКОВ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2127"/>
        <w:gridCol w:w="2409"/>
        <w:gridCol w:w="1985"/>
        <w:gridCol w:w="3260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ужащим, подавшим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должность лица, приня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, краткая характеристика под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shishparenok</dc:creator>
  <dc:description/>
  <cp:keywords/>
  <dc:language>en-US</dc:language>
  <cp:lastModifiedBy>Пользователь Windows</cp:lastModifiedBy>
  <cp:lastPrinted>2023-11-12T14:17:00Z</cp:lastPrinted>
  <dcterms:modified xsi:type="dcterms:W3CDTF">2023-11-12T10:17:00Z</dcterms:modified>
  <cp:revision>10</cp:revision>
  <dc:subject/>
  <dc:title>МУНИЦИПАЛЬНОЕ ОБРАЗОВАНИЕ</dc:title>
</cp:coreProperties>
</file>