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ЯР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ДАКЛИНСКОГО РАЙОНА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 января 2015г.                 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лхоз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муниципального образования «Красноярское сельское поселение» Чердаклинского района Ульяновской области и урегулированию конфликта интересов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25-ФЗ «О муниципальной службе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муниципального образования «Красноярское сельское поселение» Чердаклинского района Ульян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. Положение о комиссии по соблюдению требований к служебному поведению муниципальных служащих администрации муниципального образования «Красноярское сельское поселение» Чердаклинского района Ульяновской области  и урегулированию конфликта интересов (Приложение 1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2. Состав комиссии по соблюдению требований к служебному поведению муниципальных служащих администрации муниципального образования «Красноярское сельское поселение» Чердаклинского района Ульяновской области и урегулированию конфликта интересов  (Приложение 2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(опубликования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  Н.М. Хайре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autoSpaceDE w:val="false"/>
        <w:spacing w:lineRule="atLeast" w:line="24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autoSpaceDE w:val="false"/>
        <w:spacing w:lineRule="atLeast" w:line="240"/>
        <w:ind w:left="4500" w:hanging="0"/>
        <w:rPr/>
      </w:pPr>
      <w:r>
        <w:rPr>
          <w:sz w:val="28"/>
          <w:szCs w:val="28"/>
        </w:rPr>
        <w:t xml:space="preserve">к постановлению администрации муниципального образования «Красноярское сельское поселение» 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   января  2015 г.  № 1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autoSpaceDE w:val="false"/>
        <w:spacing w:lineRule="atLeas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«Красноярское сельское поселение» Чердаклинского района Ульянов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муниципального образования «Красноярское сельское поселение» Чердаклинского района Ульяновской области в соответствии с Федеральным законом от 25 декабря 2008 г. N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законами Ульяновской области, иными  нормативными актами Ульяновской области, Уставом муниципального образования «Красноярское сельское поселение» Чердаклинского района Ульяновской области, а также нормативно-правовыми актами муниципального образования «Красноярское сельское поселение» Чердаклинского района Ульяновской области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муниципальным служащи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муниципального образования «Красноярское сельское поселение» Чердаклинского района Ульяновской области,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муниципального образования «Красноярское сельское поселение» Чердаклинского района Ульян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нормативным правовым актом администрации муниципального образования «Красноярское сельское поселение» Чердаклинского района Ульяновской области (далее – администрация)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лавный специалист-эксперт администрации (председатель комиссии), главный специалист-эксперт администрации (секретарь комиссии), специалист из подразделения по вопросам благоустройства и земельных отношений, определяемые Главой админист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а администрации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ителя обществен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» и «в»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общественными, научными организациями и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, с профсоюзной организацией, действующей в установленном порядке в администрации, на основании запроса Главы администрации муниципального образования «Красноярское сельское поселение» Чердаклинского района Ульяновской област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 Ульяновской области, органов местного самоуправления муниципальных образований Ульяновской области; представите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лицом, принявшим решение о проведении проверки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8.1. Закона Ульяновской области от 07.11.2007 №163-ЗО «О муниципальной службе в Ульяновской области»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 пункта 1 указанной стат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лицом, принявшим решение о проведении проверки,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в кадровую службу. В обращении указываются: фамилия, имя, отчество гражданина, дата его рождения, адрес места жительства, замещаемые должности в течение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 рассмотрение обращения, по результатам которого подготавливается мотивированное заключение по существу обращения с  учетом требований статьи 12 Федерального закона от 25 декабря 2008 г.  №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 Обращение, указанное в абзаце втором подпункта «б» пункта 14 настоящего Положения, может быть подано муниципальным 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Уведомление, указанное в подпункте «д» пункта 14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 №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Уведомление, указанное в подпункте «д» пункта 16 настоящего Положения, как правило, рассматриваю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указанного вопроса в отсутствие муниципального служащего или гражданина, замещавшего должность муниципальной службы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На заседании комиссии заслушиваются пояснения муниципального служащего или гражданина замещавшего должность муниципальной службы в администрации (с их согласия) и иных лиц, рассматриваются материалы по существу вынесенных на данное заседание вопросов, а также 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унктом 1 статьи 8.1. Закона Ульяновской области от 07.11.2007 №163-ЗО «О муниципальной службе в Ульяновской области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статьи 8.1. Закона Ульяновской области от 07.11.2007 №163-ЗО «О муниципальной службе в Ульяновской области», являются недостоверными и (или) неполными. В этом случае комиссия рекомендует Главе администрации, либо главному специалисту-эксперту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пециалисту по благоустройству и земельным отношениям 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,  главному специалисту-эксперту, специалисту по благоустройству и земельным отношениям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, либо главному специалисту-эксперту, специалисту по благоустройству и земельным отношениям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, либо главному специалисту-эксперту, специалисту по благоустройству и земельным отношениям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о итогам рассмотрения вопросов, предусмотренных подпунктами "а", "б" и "г" пункта 14 настоящего Положения, при наличии к тому оснований комиссия может принять иное, чем предусмотрено пунктами 25 - 2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 в коммерческой или некоммерческой организации работ  (оказание услуг) нарушают требования статьи 12 Федерального закона от 25 декабря 2008 г. №273-ФЗ «О противодействии коррупции». В этом случае комиссия рекомендует Главе администрации либо главному специалисту-эксперту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Для исполнения решений комиссии могут быть подготовлены проекты нормативных правовых актов администрации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администрации либо главного специалиста-эксперта, специалиста по благоустройству и земельным отношениям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Копии протокола заседания комиссии в 3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Глава администрации, главный специалист-эксперт, специалист по благоустройству и земельным отношениям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, руководитель функционального (отраслевого) орган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, главного специалиста-эксперта,  специалиста  по благоустройству и земельным отношениям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либо главному специалисту-эксперту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 им в обращении адресу не позднее одного  рабочего дня, следующего за днё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 кадровой службы администрации.</w:t>
      </w:r>
    </w:p>
    <w:p>
      <w:pPr>
        <w:pStyle w:val="Normal"/>
        <w:tabs>
          <w:tab w:val="clear" w:pos="708"/>
          <w:tab w:val="left" w:pos="1260" w:leader="none"/>
          <w:tab w:val="left" w:pos="5103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5103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7"/>
          <w:szCs w:val="27"/>
        </w:rPr>
        <w:t>ПРИЛОЖЕНИЕ 2</w:t>
      </w:r>
    </w:p>
    <w:p>
      <w:pPr>
        <w:pStyle w:val="Normal"/>
        <w:tabs>
          <w:tab w:val="clear" w:pos="708"/>
          <w:tab w:val="left" w:pos="1260" w:leader="none"/>
          <w:tab w:val="left" w:pos="5103" w:leader="none"/>
        </w:tabs>
        <w:autoSpaceDE w:val="false"/>
        <w:spacing w:lineRule="atLeast" w:line="240"/>
        <w:ind w:left="4962" w:hanging="0"/>
        <w:rPr/>
      </w:pPr>
      <w:r>
        <w:rPr>
          <w:sz w:val="27"/>
          <w:szCs w:val="27"/>
        </w:rPr>
        <w:t xml:space="preserve">к постановлению администрации муниципального образования «Красноярское сельское поселение» 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autoSpaceDE w:val="false"/>
        <w:spacing w:lineRule="atLeast" w:line="240"/>
        <w:ind w:left="4500" w:firstLine="4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  января  2015 г.  № 1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</w:t>
      </w:r>
      <w:r>
        <w:rPr>
          <w:b/>
          <w:sz w:val="27"/>
          <w:szCs w:val="27"/>
        </w:rPr>
        <w:t>СОСТАВ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муниципального образования  «Красноярское сельское поселение» Чердаклинского района Ульяновской в области урегулированию конфликта интересов </w:t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43"/>
        <w:gridCol w:w="6761"/>
      </w:tblGrid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агирова Ю.С.</w:t>
              <w:tab/>
            </w:r>
            <w:r>
              <w:rPr>
                <w:b/>
                <w:sz w:val="27"/>
                <w:szCs w:val="27"/>
              </w:rPr>
              <w:t xml:space="preserve"> -</w:t>
            </w:r>
            <w:r>
              <w:rPr>
                <w:sz w:val="27"/>
                <w:szCs w:val="27"/>
              </w:rPr>
              <w:t xml:space="preserve">                  Главный специалист-эксперт администрации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</w:t>
            </w:r>
            <w:r>
              <w:rPr>
                <w:sz w:val="27"/>
                <w:szCs w:val="27"/>
              </w:rPr>
              <w:t xml:space="preserve">муниципального образования «Красноярско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</w:t>
            </w:r>
            <w:r>
              <w:rPr>
                <w:sz w:val="27"/>
                <w:szCs w:val="27"/>
              </w:rPr>
              <w:t>сельское поселение» (по согласованию)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ссии:</w:t>
            </w:r>
          </w:p>
        </w:tc>
      </w:tr>
      <w:tr>
        <w:trPr>
          <w:trHeight w:val="106" w:hRule="atLeast"/>
        </w:trPr>
        <w:tc>
          <w:tcPr>
            <w:tcW w:w="97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557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алова И.В. - 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 xml:space="preserve">Главный специалист-эксперт администрации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муниципального образования «Красноярско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сельское поселение» (по согласованию)</w:t>
            </w:r>
          </w:p>
        </w:tc>
      </w:tr>
      <w:tr>
        <w:trPr>
          <w:trHeight w:val="317" w:hRule="atLeast"/>
        </w:trPr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екретарь комиссии:</w:t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мошкина А.М. 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пециалист по благоустройству и земельным отношениям администрации муниципального образования «Красноярское сельское поселен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онова Е.Ф.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16" w:hanging="36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оводитель аппарата администрации муниципального образования «Чердаклинский район»; (по согласованию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йлова С.С. 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16" w:hanging="36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ик отдела муниципальной службы, кадров и архивного дела управления администрации муниципального образования «Чердаклинский район», председатель первичной профсоюзной организации администрации муниципального образования «Чердаклинский район» работников государственных учреждений; (по согласованию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обрий Ю.Н.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16" w:hanging="36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ик управления  правового обеспечения администрации муниципального образования «Чердаклинский район» (по согласованию)</w:t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16" w:hanging="36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личестве четырех человек.</w:t>
            </w:r>
          </w:p>
          <w:p>
            <w:pPr>
              <w:pStyle w:val="Style17"/>
              <w:spacing w:lineRule="auto" w:line="240" w:before="0" w:after="0"/>
              <w:ind w:left="516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4500" w:leader="none"/>
        </w:tabs>
        <w:autoSpaceDE w:val="false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2745059E25A0A43F631E7DA17F8F72A648ED87A4BA21EA47435B23E26Q8G" TargetMode="External"/><Relationship Id="rId3" Type="http://schemas.openxmlformats.org/officeDocument/2006/relationships/hyperlink" Target="consultantplus://offline/ref=5942745059E25A0A43F631E7DA17F8F72A648FD97F4BA21EA47435B23E26Q8G" TargetMode="External"/><Relationship Id="rId4" Type="http://schemas.openxmlformats.org/officeDocument/2006/relationships/hyperlink" Target="consultantplus://offline/ref=5942745059E25A0A43F631E7DA17F8F72A648DD87748A21EA47435B23E26Q8G" TargetMode="External"/><Relationship Id="rId5" Type="http://schemas.openxmlformats.org/officeDocument/2006/relationships/hyperlink" Target="consultantplus://offline/ref=E702ABA2D855E40D29DD8123D73D0D58267A5DD50C7B3EDAF06F4E817875815297432FA0A35EAC5F868FEDrAg1M" TargetMode="External"/><Relationship Id="rId6" Type="http://schemas.openxmlformats.org/officeDocument/2006/relationships/hyperlink" Target="consultantplus://offline/ref=E702ABA2D855E40D29DD8123D73D0D58267A5DD50C7B3EDAF06F4E817875815297432FA0A35EAC5F868FEDrAg0M" TargetMode="External"/><Relationship Id="rId7" Type="http://schemas.openxmlformats.org/officeDocument/2006/relationships/hyperlink" Target="consultantplus://offline/ref=742D5B4657DE114B440AD918408466A25172993FE4D21D5C28FD03318FC47D3CB8AD9963484F9B74A14DF7q5R9N" TargetMode="External"/><Relationship Id="rId8" Type="http://schemas.openxmlformats.org/officeDocument/2006/relationships/hyperlink" Target="consultantplus://offline/ref=B20F76755DD2B34DE35148F59AE2FEED42D00E1F66B9409CA642C746A2D9A510B2F68F5CBEF6ADA9oCn7N" TargetMode="External"/><Relationship Id="rId9" Type="http://schemas.openxmlformats.org/officeDocument/2006/relationships/hyperlink" Target="consultantplus://offline/ref=2ACBE99D5F39C4A998BB156E5B99E4AD98ED7F0AB5CBC1BFB58F3AA5A5B79F3C4A668615L7tDN" TargetMode="External"/><Relationship Id="rId10" Type="http://schemas.openxmlformats.org/officeDocument/2006/relationships/hyperlink" Target="consultantplus://offline/ref=742D5B4657DE114B440AD918408466A25172993FE4D21D5C28FD03318FC47D3CB8AD9963484F9B74A14DF7q5R9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7:00Z</dcterms:created>
  <dc:creator>Админ</dc:creator>
  <dc:description/>
  <cp:keywords/>
  <dc:language>en-US</dc:language>
  <cp:lastModifiedBy>пользователь</cp:lastModifiedBy>
  <cp:lastPrinted>2015-02-05T08:39:00Z</cp:lastPrinted>
  <dcterms:modified xsi:type="dcterms:W3CDTF">2016-10-18T17:10:00Z</dcterms:modified>
  <cp:revision>21</cp:revision>
  <dc:subject/>
  <dc:title>ПЕРЕЧЕНЬ</dc:title>
</cp:coreProperties>
</file>