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КРАСНОЯРСКОЕ СЕЛЬСКОЕ ПОСЕЛЕНИЕ» ЧЕРДАКЛИН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я  2018 г.                                                                    № 1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ind w:firstLine="709"/>
        <w:jc w:val="center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замещающими муниципальные должности муниципального образования «Красноярское сельское поселение» Чердаклинского района Ульяновской области 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овет депутатов муниципального образования «Красноярское сельское поселение» Чердаклинского района Ульяновской области решил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 о порядке сообщения лицами, замещающими муниципальные должности муниципального образования «Красноярское сельское поселение» Чердаклинского района Ульянов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Глава муниципального образования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«Красноярское сельское поселение»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Чердаклинского района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Ульяновской области                                                                 Т.Н. Бу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5.05.2018 2018 №17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замещающими муниципальные должности муниципального образования «Красноярское сельское поселение» Чердаклинского района Ульяновской области 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муниципального образования «Красноярское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ица, замещающие муниципальные должности, обязаны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Красноярское сельское поселение» Чердаклинского района Ульяновской области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уведомления могут быть переданы в Совет депутатов муниципального образования «Красноярское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</w:t>
        <w:noBreakHyphen/>
        <w:t xml:space="preserve"> уполномоченный орган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Красноярское сельское поселение» Чердаклинского района Ульяновской области, и урегулированию конфликта интересов, утвержденным решением Совета депутатов муниципального образования «Красноярское сельское поселение» Чердаклинского района Ульяновской об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к Положению о порядке сообщения лицом, замещающих муниципальные должности муниципального образования «Красноярское сельское поселение» Чердаклинского района Ульян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</w:t>
            </w:r>
            <w:r>
              <w:rPr/>
              <w:t>Красноярское сельское поселение» Чердаклинского района Ульяновской области</w:t>
            </w:r>
            <w:r>
              <w:rPr>
                <w:rFonts w:cs="Times New Roman" w:ascii="Times New Roman" w:hAnsi="Times New Roman"/>
              </w:rPr>
              <w:t>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__________»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асшифровка подписи) (подпись лица, направляющего уведомление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4"/>
      <w:ind w:firstLine="73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BCCF0975F53D3778E018925B5412641A3D87B466BC091FFE8BF803C0660297C000DF7C51A55Ej4a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4:00Z</dcterms:created>
  <dc:creator>kortunkova_ov</dc:creator>
  <dc:description/>
  <cp:keywords/>
  <dc:language>en-US</dc:language>
  <cp:lastModifiedBy>USER</cp:lastModifiedBy>
  <cp:lastPrinted>2018-05-25T06:54:00Z</cp:lastPrinted>
  <dcterms:modified xsi:type="dcterms:W3CDTF">2018-06-01T06:52:00Z</dcterms:modified>
  <cp:revision>37</cp:revision>
  <dc:subject/>
  <dc:title>Положение</dc:title>
</cp:coreProperties>
</file>