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КРАСНОЯРСКОЕ СЕЛЬСКОЕ ПОСЕЛЕНИЕ» ЧЕРДАКЛИН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 2024 г.                                                                                             № 2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ind w:firstLine="709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Style w:val="FontStyle14"/>
          <w:sz w:val="28"/>
          <w:szCs w:val="28"/>
        </w:rPr>
        <w:t>Об утверждении состава комиссии</w:t>
      </w:r>
      <w:r>
        <w:rPr>
          <w:b/>
        </w:rPr>
        <w:t xml:space="preserve">  по соблюдению лицами, замещающими муниципальные должности муниципального образования «Красноярское сельское поселение Чердаклинского района Ульяновской области  требований к должностному поведению и о признании утратившим силу решения Совета депутатов муниципального образования «Красноярское сельское поселение» Чердаклинского района Ульяновской области от 27.09.2019 №4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вет депутатов муниципального образования «Красноярское сельское поселение» Чердаклинского района Ульяновской области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комиссии по соблюдению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 требований к должност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бразования «Красноярское сельское поселение» Чердаклинского района Ульяновской области от 27.09.2019 № 42 «Об утверждении состава комиссии  по соблюдению лицами, замещающими муниципальные должности муниципального образования «Красноярское сельское поселение Чердаклинского района Ульяновской области  требований к должностному поведению и о признании утратившим силу решения Совета депутатов муниципального образования «Красноярское сельское поселение» Чердаклинского района Ульяновской области от 01.07.2019 № 28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Глава муниципального образования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«Красноярское сельское поселение»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Чердаклинского района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Ульяновской области                                                                    А.С. Лис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ConsPlusNormal"/>
        <w:jc w:val="right"/>
        <w:rPr>
          <w:b/>
          <w:b/>
        </w:rPr>
      </w:pPr>
      <w:r>
        <w:rPr/>
        <w:t xml:space="preserve">                                            </w:t>
      </w:r>
      <w:r>
        <w:rPr/>
        <w:t>от  30.05.2024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9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 Н.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Красноярское сельское поселение» Чердаклинского района Ульян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а Е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нт администрации муниципального образования «Красноярское сельское поселение» Чердаклинского района Ульяновской области (по согласованию)              </w:t>
            </w:r>
          </w:p>
        </w:tc>
      </w:tr>
      <w:tr>
        <w:trPr>
          <w:trHeight w:val="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а О.Б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администрации           муниципального образования «Красноярское сельское поселение» Чердаклинского района Ульяновской области (по согласованию)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 Володарская СШ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О.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информатики МОУ Володарская СШ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К.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муниципального образования «Красноярское сельское поселение» Чердаклинского района Ульяновской области пятого созы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Б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муниципального образования «Красноярское сельское поселение» Чердаклинского района Ульяновской области пятого созы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4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6:00Z</dcterms:created>
  <dc:creator>user</dc:creator>
  <dc:description/>
  <cp:keywords/>
  <dc:language>en-US</dc:language>
  <cp:lastModifiedBy>Пользователь</cp:lastModifiedBy>
  <cp:lastPrinted>2024-06-03T09:21:00Z</cp:lastPrinted>
  <dcterms:modified xsi:type="dcterms:W3CDTF">2024-06-03T05:22:00Z</dcterms:modified>
  <cp:revision>75</cp:revision>
  <dc:subject/>
  <dc:title>УТВЕРЖДЕНО</dc:title>
</cp:coreProperties>
</file>