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</w:t>
      </w:r>
      <w:r>
        <w:rPr>
          <w:sz w:val="27"/>
          <w:szCs w:val="27"/>
        </w:rPr>
        <w:t xml:space="preserve">    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>УТВЕРЖДЕН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</w:t>
      </w:r>
      <w:r>
        <w:rPr>
          <w:sz w:val="27"/>
          <w:szCs w:val="27"/>
        </w:rPr>
        <w:t xml:space="preserve">Решением Совета депутатов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</w:t>
      </w:r>
      <w:r>
        <w:rPr>
          <w:sz w:val="27"/>
          <w:szCs w:val="27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sz w:val="27"/>
          <w:szCs w:val="27"/>
        </w:rPr>
        <w:t>«Красноярское сельское поселени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</w:t>
      </w:r>
      <w:r>
        <w:rPr>
          <w:sz w:val="27"/>
          <w:szCs w:val="27"/>
        </w:rPr>
        <w:t>Чердаклинского района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>Ульянов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</w:t>
      </w:r>
      <w:r>
        <w:rPr>
          <w:sz w:val="27"/>
          <w:szCs w:val="27"/>
        </w:rPr>
        <w:t>от 02.10.2024г. № 3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ПОВЕЩ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начале публичных слуша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о проекту планировки территории и проекту межевания территории земельного участка с кадастровым номером </w:t>
      </w:r>
      <w:r>
        <w:rPr>
          <w:b/>
          <w:bCs/>
          <w:color w:val="000000"/>
          <w:sz w:val="27"/>
          <w:szCs w:val="27"/>
          <w:shd w:fill="FFFFFF" w:val="clear"/>
        </w:rPr>
        <w:t>73:21:230101:262, расположенного по адресу: Ульяновская область, Чердаклинский район,  в границах СПК «Красноярский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70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ет Депутатов муниципального образования «Красноярское сельское поселение» Чердаклинского района Ульяновской области уведомляет о начале публичных слушаний по проекту планировки территории и проекту межевания территории 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земельного участка с кадастровым номером 73:21:230101:262, расположенного по адресу: Ульяновская область, Чердаклинский район,  в границах СПК «Красноярский»</w:t>
      </w:r>
      <w:r>
        <w:rPr>
          <w:sz w:val="27"/>
          <w:szCs w:val="27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ект планировки территории и проект межевания территории 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 xml:space="preserve">земельного участка с кадастровым номером 73:21:230101:262, расположенного по адресу: Ульяновская область, Чердаклинский район,  в границах СПК «Красноярский» </w:t>
      </w:r>
      <w:r>
        <w:rPr>
          <w:rFonts w:cs="Times New Roman" w:ascii="Times New Roman" w:hAnsi="Times New Roman"/>
          <w:sz w:val="27"/>
          <w:szCs w:val="27"/>
        </w:rPr>
        <w:t>будут размещены на официальном сайте администрации муниципального образования «Красноярское сельское поселение» Чердаклинского района Ульяновской области в информационно-телекоммуникационной сети «Интернет» 09.10.2024г. в разделе «Градостроительство» по электронному адресу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https://krasnoyarskoe.gosuslugi.ru/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электронный адрес страницы сайта)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убличные слушания проводятся с  02.10.2024 по 31.10.2024 включитель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Экспозиция проектов проводится- ежедневно с 09.10.2024 по 28.10.2024 включительно до 14 часов 00 мину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7"/>
          <w:szCs w:val="27"/>
        </w:rPr>
        <w:t>В холле здания администрации муниципального образования «Красноярское сельское поселение» Чердаклинского района Ульяновской области по адресу: Ульяновская область, Чердаклинский район, п. Колхозный, ул. Зеленая, д. 36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ещение экспозиции возможно с 8 часов 30 минут до 12 часов 00 минут и с 13 часов 00 минут до 16 часов 00 минут (время местное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В холле здания СДК п. Колхозный по адресу: Ульяновская область, Чердаклинский район, п. Колхозный, ул. Центральная, д. 7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ещение экспозиции возможно с 8 часов 30 минут до 12 часов 00 минут и с 13 часов 00 минут до 16 часов 00 минут (время местное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нформационный стенд размещён у здания администрации, расположенного по адресу: Ульяновская область, Чердаклинский район,  п. Колхозный, ул. Зеленая, д. 36. Для внесения предложений и замечаний книга (журнал) учёта посетителей экспозиции по проекту планировки территори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 проекту межевания террито-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рии земельного участка </w:t>
      </w:r>
      <w:r>
        <w:rPr>
          <w:bCs/>
          <w:sz w:val="27"/>
          <w:szCs w:val="27"/>
          <w:shd w:fill="FFFFFF" w:val="clear"/>
        </w:rPr>
        <w:t xml:space="preserve">с кадастровым номером 73:21:230101:262, расположенного по адресу: Ульяновская область, Чердаклинский район,  в границах СПК «Красноярский» </w:t>
      </w:r>
      <w:r>
        <w:rPr>
          <w:sz w:val="27"/>
          <w:szCs w:val="27"/>
        </w:rPr>
        <w:t xml:space="preserve"> находится в здании администрации муниципального образования «Красноярское сельское поселение» Чердаклинского района, расположенном по адресу: Ульяновская обл., Чердаклинский район, п. Колхозный, ул. Зеленая, д. 36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онный стенд размещён у здания СДК, расположенного по адресу: Ульяновская область, Чердаклинский район, п. Колхозный, ул. Центральная, д. 7. Для внесения предложений и замечаний книга (журнал) учёта посетителей экспозиции по проекту планировки территории и проекту межевания территории земельного участка </w:t>
      </w:r>
      <w:r>
        <w:rPr>
          <w:bCs/>
          <w:sz w:val="27"/>
          <w:szCs w:val="27"/>
          <w:shd w:fill="FFFFFF" w:val="clear"/>
        </w:rPr>
        <w:t xml:space="preserve">с кадастровым номером 73:21:230101:262, расположенного по адресу: Ульяновская область, Чердаклинский район,  в границах СПК «Красноярский» </w:t>
      </w:r>
      <w:r>
        <w:rPr>
          <w:sz w:val="27"/>
          <w:szCs w:val="27"/>
        </w:rPr>
        <w:t xml:space="preserve"> находится в здании СДК, расположенном по адресу: Ульяновская обл., Чердаклинский район, п. Колхозный, ул. Центральная, д. 7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брание участников публичных слушаний по проекту планировки территории и проекту межевания территории земельного участка </w:t>
      </w:r>
      <w:r>
        <w:rPr>
          <w:bCs/>
          <w:sz w:val="27"/>
          <w:szCs w:val="27"/>
          <w:shd w:fill="FFFFFF" w:val="clear"/>
        </w:rPr>
        <w:t xml:space="preserve">с кадастровым номером 73:21:230101:262, расположенного по адресу: Ульяновская область, Чердаклинский район,  в границах СПК «Красноярский» </w:t>
      </w:r>
      <w:r>
        <w:rPr>
          <w:sz w:val="27"/>
          <w:szCs w:val="27"/>
        </w:rPr>
        <w:t>проводится в п. Колхозный 28.10.2024  в 14.00 в здании СДК, расположенном по адресу: Ульяновская область, Чердаклинский район,   п. Колхозный, ул. Центральная, д.7;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Предложения и замечания по проекту планировки территории и проекту межевания территории земельного участка </w:t>
      </w:r>
      <w:r>
        <w:rPr>
          <w:bCs/>
          <w:sz w:val="27"/>
          <w:szCs w:val="27"/>
          <w:shd w:fill="FFFFFF" w:val="clear"/>
        </w:rPr>
        <w:t xml:space="preserve">с кадастровым номером 73:21:230101:262, расположенного по адресу: Ульяновская область, Чердаклинский район,  в границах СПК «Красноярский» </w:t>
      </w:r>
      <w:r>
        <w:rPr>
          <w:sz w:val="27"/>
          <w:szCs w:val="27"/>
        </w:rPr>
        <w:t xml:space="preserve"> принимаются с 09.10.2024 по 28.10.2024 включительно до 14 часов 00 мину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в письменной форме или в форме электронного документа в адрес администрации муниципального образования «Красноярское сельское поселение» Чердаклинского района Ульяновской обла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редством записи в книге (журнале) учёта посетителей экспозиции проекта планировки территории и проекта межевания территории земельного участка </w:t>
      </w:r>
      <w:r>
        <w:rPr>
          <w:bCs/>
          <w:sz w:val="27"/>
          <w:szCs w:val="27"/>
          <w:shd w:fill="FFFFFF" w:val="clear"/>
        </w:rPr>
        <w:t>с кадастровым номером 73:21:230101:262, расположенного по адресу: Ульяновская область, Чердаклинский район,  в границах СПК «Красноярский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 подаче предложений и замечаний в ходе проведения собрания участников публичных слушаний при себе необходимо иметь: физическим лицам - паспорт, юридическим лицам – свидетельство о государственной регистрации юридического лица, выписку из единого государственного реестра юридических лиц, доверенность - в случае, если участник собрания действует на основании доверенности, правообладателям соответствующих земельных участков и (или) расположенных на них объектов капитального строительства  и (или) помещений, являющихся частью указанных объектов капитального строительства, - также выписки из Единого государственного реестра недвижимости и иные документы, устанавливающие или удостоверяющие  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720" w:firstLine="720"/>
      <w:jc w:val="center"/>
      <w:outlineLvl w:val="3"/>
    </w:pPr>
    <w:rPr>
      <w:rFonts w:eastAsia="Calibri"/>
      <w:b/>
      <w:color w:val="000000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T Astra Serif;Times New Roman" w:hAnsi="PT Astra Serif;Times New Roman" w:eastAsia="Times New Roman" w:cs="PT Astra Serif;Times New Roman"/>
      <w:b w:val="false"/>
      <w:color w:val="000000"/>
    </w:rPr>
  </w:style>
  <w:style w:type="character" w:styleId="WW8Num4z0">
    <w:name w:val="WW8Num4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Calibri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13:00Z</dcterms:created>
  <dc:creator>Ольга</dc:creator>
  <dc:description/>
  <cp:keywords/>
  <dc:language>en-US</dc:language>
  <cp:lastModifiedBy>Пользователь</cp:lastModifiedBy>
  <cp:lastPrinted>2024-10-02T15:14:00Z</cp:lastPrinted>
  <dcterms:modified xsi:type="dcterms:W3CDTF">2024-10-04T06:00:00Z</dcterms:modified>
  <cp:revision>49</cp:revision>
  <dc:subject/>
  <dc:title>СОВЕТ ДЕПУТАТОВ МУНИЦИПАЛЬНОГО ОБРАЗОВАНИЯ "ЧЕР-ДАКЛИНСКИЙ РАЙОН"</dc:title>
</cp:coreProperties>
</file>