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ЯРСКОЕ СЕЛЬСКОЕ 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ДАКЛИНСКОГО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 2024 г.</w:t>
        <w:tab/>
        <w:tab/>
        <w:t xml:space="preserve"> </w:t>
        <w:tab/>
        <w:tab/>
        <w:tab/>
        <w:tab/>
        <w:tab/>
        <w:t xml:space="preserve">             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Колхоз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расноярское сельское поселение» Чердаклинского района Ульяновской области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едложить передать с 01.01.2025 по 31.12.2025 года часть полномочий муниципального образования «Краснояр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ярское сельское поселение» Чердаклинского района Ульяновской област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Красноярское сельское поселение» Чердаклинского района Ульяновской области заключить с администрацией муниципального образования «Чердаклинский район» соглашение о передаче полномочий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раснояр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на 2025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на следующий день после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Ульяновской области                         А.С. Листунов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7:00Z</dcterms:created>
  <dc:creator>USER</dc:creator>
  <dc:description/>
  <cp:keywords/>
  <dc:language>en-US</dc:language>
  <cp:lastModifiedBy>Пользователь</cp:lastModifiedBy>
  <cp:lastPrinted>2024-09-11T14:50:00Z</cp:lastPrinted>
  <dcterms:modified xsi:type="dcterms:W3CDTF">2024-09-11T10:51:00Z</dcterms:modified>
  <cp:revision>16</cp:revision>
  <dc:subject/>
  <dc:title/>
</cp:coreProperties>
</file>