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111111"/>
          <w:sz w:val="28"/>
          <w:szCs w:val="28"/>
        </w:rPr>
        <w:t xml:space="preserve">КРАСНОЯРСКОЕ </w:t>
      </w:r>
      <w:r>
        <w:rPr>
          <w:b/>
          <w:bCs/>
          <w:sz w:val="28"/>
          <w:szCs w:val="28"/>
        </w:rPr>
        <w:t>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ДАКЛИНСКОГО РАЙОНА УЛЬЯН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_______________ 2024 г.                                                                       №_______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. Колхоз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ередаче части полномочий </w:t>
      </w:r>
      <w:r>
        <w:rPr>
          <w:b/>
          <w:sz w:val="28"/>
          <w:szCs w:val="28"/>
        </w:rPr>
        <w:t xml:space="preserve">по сбору информации от муниципального образования «Красноярское сельское поселение»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даклинского района Ульяновской области, необходимой для ведения регистра муниципальных нормативных правовых актов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43.1.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ложить передать с 01.01.2025г. по 31.12.2025г. часть полномочий муниципального образования «Красноярское сельское поселение» Чердаклинского района Ульяновской области  по сбору информации необходимой для ведения регистра муниципальных нормативных правовых актов Ульяновской области муниципальному образованию «Чердаклинский район» Ульяновской области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shd w:fill="FFFF00" w:val="clear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2. Поручить администрации муниципального образования «Красноярское сельское поселение» Чердаклинского района Ульяновской области заключить с администрацией муниципального образования «Чердаклинский район» Ульяновской области соглашение о передаче части полномочий по сбору информации от муниципального образования «Красноярское сельское поселение» Чердаклинского района Ульяновской области, необходимой для ведения регистра муниципальных нормативных правовых актов Ульяновской области на 2025 год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А.С. Листу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2:00Z</dcterms:created>
  <dc:creator>likvidkom</dc:creator>
  <dc:description/>
  <cp:keywords/>
  <dc:language>en-US</dc:language>
  <cp:lastModifiedBy>Пользователь</cp:lastModifiedBy>
  <cp:lastPrinted>2024-09-11T15:20:00Z</cp:lastPrinted>
  <dcterms:modified xsi:type="dcterms:W3CDTF">2024-09-11T11:32:00Z</dcterms:modified>
  <cp:revision>13</cp:revision>
  <dc:subject/>
  <dc:title>Проект</dc:title>
</cp:coreProperties>
</file>