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024 г.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«О бюджете муниципального образования «Красноярское сельское поселение» Чердаклинского района Ульяновской области на 2024 год </w:t>
                            </w:r>
                            <w:bookmarkStart w:id="0" w:name="_Hlk118794562"/>
                            <w:bookmarkStart w:id="1" w:name="_Hlk11879456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 плановый период 2025 и 2026 годов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5.6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«О бюджете муниципального образования «Красноярское сельское поселение» Чердаклинского района Ульяновской области на 2024 год </w:t>
                      </w:r>
                      <w:bookmarkStart w:id="2" w:name="_Hlk118794562"/>
                      <w:bookmarkStart w:id="3" w:name="_Hlk118794561"/>
                      <w:r>
                        <w:rPr>
                          <w:b/>
                          <w:sz w:val="28"/>
                          <w:szCs w:val="28"/>
                        </w:rPr>
                        <w:t>и на плановый период 2025 и 2026 годов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асноярское сельское поселение» Чердаклин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Красноярское сельское поселение» Чердаклинского района Ульяновской области от 15.12.2023 № 29/5 «О бюджете муниципального образования «Красн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) Подпункты 1,2,3 пункта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в сумме 11015,03437 тыс. рублей, в том числе безвозмездные поступления от других бюджетов бюджетной системы Российской Федерации в общей сумме 3953,58000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ём расходов бюджета муниципального образования «Красноярское сельское поселение» Чердаклинского района Ульяновской области в сумме </w:t>
      </w:r>
      <w:r>
        <w:rPr>
          <w:bCs/>
          <w:sz w:val="28"/>
          <w:szCs w:val="28"/>
        </w:rPr>
        <w:t xml:space="preserve">14639,1706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риложения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№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4" w:name="_Hlk129613921"/>
      <w:bookmarkEnd w:id="4"/>
      <w:r>
        <w:rPr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29613921"/>
      <w:bookmarkStart w:id="6" w:name="_Hlk129613921"/>
      <w:bookmarkEnd w:id="6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1476"/>
        <w:gridCol w:w="1261"/>
        <w:gridCol w:w="1373"/>
      </w:tblGrid>
      <w:tr>
        <w:trPr>
          <w:trHeight w:val="2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7" w:name="RANGE!A1%3AE41"/>
            <w:r>
              <w:rPr>
                <w:color w:val="000000"/>
                <w:sz w:val="22"/>
                <w:szCs w:val="22"/>
              </w:rPr>
              <w:t>код</w:t>
            </w:r>
            <w:bookmarkEnd w:id="7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1,454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,2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,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2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54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54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4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3,5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,15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,54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,5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15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,54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7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1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7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3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 сельских поселения на         выполнение передаваемых               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9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8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8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5,034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3,35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5,246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4 год и на плановый период 2025 и 2026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082"/>
        <w:gridCol w:w="1560"/>
        <w:gridCol w:w="1701"/>
        <w:gridCol w:w="1416"/>
      </w:tblGrid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1015,0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1015,0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6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1015,0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9,17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9,170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9,17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на 2024 год и на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с. руб.</w:t>
      </w:r>
    </w:p>
    <w:tbl>
      <w:tblPr>
        <w:tblW w:w="108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6"/>
        <w:gridCol w:w="595"/>
        <w:gridCol w:w="986"/>
        <w:gridCol w:w="576"/>
        <w:gridCol w:w="1480"/>
        <w:gridCol w:w="1300"/>
        <w:gridCol w:w="1360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,65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4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73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9,17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 2024 год и на плановый период 2025 и 2026 год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"/>
        <w:gridCol w:w="456"/>
        <w:gridCol w:w="595"/>
        <w:gridCol w:w="986"/>
        <w:gridCol w:w="576"/>
        <w:gridCol w:w="1377"/>
        <w:gridCol w:w="1276"/>
        <w:gridCol w:w="127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RANGE!A1%3AI118"/>
            <w:r>
              <w:rPr>
                <w:sz w:val="22"/>
                <w:szCs w:val="22"/>
              </w:rPr>
              <w:t>Наименование</w:t>
            </w:r>
            <w:bookmarkEnd w:id="8"/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9,17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,65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5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5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4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73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9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9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9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9,17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576"/>
        <w:gridCol w:w="1408"/>
        <w:gridCol w:w="1276"/>
        <w:gridCol w:w="1418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2,5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,31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,6805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4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 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,40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632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4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9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7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9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9,17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</w:t>
      </w:r>
      <w:r>
        <w:rPr>
          <w:color w:val="000000"/>
          <w:sz w:val="28"/>
          <w:szCs w:val="28"/>
        </w:rPr>
        <w:t>А.С.Листу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0:00Z</dcterms:created>
  <dc:creator>Ольга</dc:creator>
  <dc:description/>
  <cp:keywords/>
  <dc:language>en-US</dc:language>
  <cp:lastModifiedBy>Пользователь</cp:lastModifiedBy>
  <cp:lastPrinted>2024-08-28T09:40:00Z</cp:lastPrinted>
  <dcterms:modified xsi:type="dcterms:W3CDTF">2024-08-28T05:44:00Z</dcterms:modified>
  <cp:revision>192</cp:revision>
  <dc:subject/>
  <dc:title>СОВЕТ ДЕПУТАТОВ МУНИЦИПАЛЬНОГО ОБРАЗОВАНИЯ "ЧЕР-ДАКЛИНСКИЙ РАЙОН"</dc:title>
</cp:coreProperties>
</file>