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ЯРСКОЕ СЕЛЬСКОЕ ПОСЕЛЕНИЕ»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025 г.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лхоз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02870</wp:posOffset>
                </wp:positionV>
                <wp:extent cx="6111875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муниципального образования «Красноярское сельское поселение» Чердаклинского района Ульяновской области от 13.12.2024 №52 «О бюджете муниципального образования «Красноярское сельское поселение» Чердаклинского района Ульяновской области на 2025 год </w:t>
                            </w:r>
                            <w:bookmarkStart w:id="0" w:name="_Hlk118794562"/>
                            <w:bookmarkStart w:id="1" w:name="_Hlk11879456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на плановый период 2026 и 2027 годов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5.6pt;mso-wrap-distance-left:9.05pt;mso-wrap-distance-right:9.05pt;mso-wrap-distance-top:0pt;mso-wrap-distance-bottom:0pt;margin-top:8.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депутатов муниципального образования «Красноярское сельское поселение» Чердаклинского района Ульяновской области от 13.12.2024 №52 «О бюджете муниципального образования «Красноярское сельское поселение» Чердаклинского района Ульяновской области на 2025 год </w:t>
                      </w:r>
                      <w:bookmarkStart w:id="2" w:name="_Hlk118794562"/>
                      <w:bookmarkStart w:id="3" w:name="_Hlk118794561"/>
                      <w:r>
                        <w:rPr>
                          <w:b/>
                          <w:sz w:val="28"/>
                          <w:szCs w:val="28"/>
                        </w:rPr>
                        <w:t>и на плановый период 2026 и 2027 годов</w:t>
                      </w:r>
                      <w:bookmarkEnd w:id="2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52 Федерального закона от 06.10.2003 № 131-ФЗ «Об общих принципах организации местного самоуправления в Российской Федерации» 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депутатов муниципального образования «Красноярское сельское поселение» Чердаклинского района Ульяновской области от 13.12.2024 № 52 «О бюджете муниципального образования «Красноярское сельское поселение» Чердаклинского района Ульяновской области на 2025 год и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) Подпункт 1,2,3 пункта 1 статьи 1 решения изложить в следующей    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общий объём доходов бюджета муниципального образования «Красноярское сельское поселение» Чердаклинского района Ульяновской области в сумме 12554,49800 тыс. рублей, в том числе безвозмездные поступления от других бюджетов бюджетной системы Российской Федерации в общей сумме 2754,49800 тыс. рублей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ём расходов бюджета муниципального образования «Красноярское сельское поселение» Чердаклинского района Ульяновской области в сумме 16645,6629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«Красноярское сельское поселение» Чердаклинского района Ульяновской области в сумме 4091,16493 тыс. рублей.»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2) Подпункты 1,2 пункта 2 статьи 1 решения изложить в следующей редакции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«1) общий объём доходов бюджета муниципального образования «Красноярское сельское поселение» Чердаклинского района Ульяновской области на 2026 год в сумме 13213,77500 тыс. рублей, в том числе безвозмездные поступления от других бюджетов бюджетной системы Российской Федерации в общей сумме 3208,77500 тыс. рублей, и на 2027 год в сумме 13441,09200 тыс. рублей, в том числе безвозмездные поступления от других бюджетов бюджетной системы Российской Федерации в общей сумме 3227,7920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) общий объём расходов бюджета муниципального образования «Красноярское сельское поселение» Чердаклинского района Ульяновской области на 2026 год в сумме 13213,77500 тыс. рублей, и на 2027 год в сумме    13441,</w:t>
      </w:r>
      <w:r>
        <w:rPr>
          <w:color w:val="FF0000"/>
          <w:sz w:val="28"/>
          <w:szCs w:val="28"/>
        </w:rPr>
        <w:t>09200 тыс. рублей.»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>
          <w:sz w:val="20"/>
          <w:szCs w:val="20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>3) Приложение 1,2,3,4,5 изложить в следующей редакции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039110" cy="144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депутатов муниципального образования «Красноярское сельское поселение» Чердак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ьян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3.12.2024  №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45pt;mso-wrap-distance-left:9pt;mso-wrap-distance-right:0pt;mso-wrap-distance-top:0pt;mso-wrap-distance-bottom:0pt;margin-top:-3.1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муниципального образования «Красноярское сельское поселение» Чердаклинск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ьян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12.2024  №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«Краснояр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bookmarkStart w:id="4" w:name="_Hlk129613921"/>
      <w:bookmarkEnd w:id="4"/>
      <w:r>
        <w:rPr>
          <w:sz w:val="28"/>
          <w:szCs w:val="28"/>
        </w:rPr>
        <w:t>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_Hlk129613921"/>
      <w:bookmarkStart w:id="6" w:name="_Hlk129613921"/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883"/>
        <w:gridCol w:w="1443"/>
        <w:gridCol w:w="1443"/>
        <w:gridCol w:w="1443"/>
      </w:tblGrid>
      <w:tr>
        <w:trPr>
          <w:trHeight w:val="27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ОВЫЕ И НЕНАЛОГОВЫЕ  ДОХОДЫ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5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3,30000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и  на прибыль, доходы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5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3,30000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30000</w:t>
            </w:r>
          </w:p>
        </w:tc>
      </w:tr>
      <w:tr>
        <w:trPr>
          <w:trHeight w:val="26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,2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,200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0,50000</w:t>
            </w:r>
          </w:p>
        </w:tc>
      </w:tr>
      <w:tr>
        <w:trPr>
          <w:trHeight w:val="408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40000</w:t>
            </w:r>
          </w:p>
        </w:tc>
      </w:tr>
      <w:tr>
        <w:trPr>
          <w:trHeight w:val="31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0000</w:t>
            </w:r>
          </w:p>
        </w:tc>
      </w:tr>
      <w:tr>
        <w:trPr>
          <w:trHeight w:val="17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0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000</w:t>
            </w:r>
          </w:p>
        </w:tc>
      </w:tr>
      <w:tr>
        <w:trPr>
          <w:trHeight w:val="178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2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 на имущество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0,00000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00</w:t>
            </w:r>
          </w:p>
        </w:tc>
      </w:tr>
      <w:tr>
        <w:trPr>
          <w:trHeight w:val="41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00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00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3 0000 1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000</w:t>
            </w:r>
          </w:p>
        </w:tc>
      </w:tr>
      <w:tr>
        <w:trPr>
          <w:trHeight w:val="127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000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00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00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4,498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8,77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7,79200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498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8,775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,79200</w:t>
            </w:r>
          </w:p>
        </w:tc>
      </w:tr>
      <w:tr>
        <w:trPr>
          <w:trHeight w:val="76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,222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3,23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25600</w:t>
            </w:r>
          </w:p>
        </w:tc>
      </w:tr>
      <w:tr>
        <w:trPr>
          <w:trHeight w:val="127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,22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239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25600</w:t>
            </w:r>
          </w:p>
        </w:tc>
      </w:tr>
      <w:tr>
        <w:trPr>
          <w:trHeight w:val="127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,222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23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25600</w:t>
            </w:r>
          </w:p>
        </w:tc>
      </w:tr>
      <w:tr>
        <w:trPr>
          <w:trHeight w:val="76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796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5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5600</w:t>
            </w:r>
          </w:p>
        </w:tc>
      </w:tr>
      <w:tr>
        <w:trPr>
          <w:trHeight w:val="127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127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10 0000 1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 сельских поселения на         выполнение передаваемых                полномочий субъектов Российской Федерации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127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2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8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8000</w:t>
            </w:r>
          </w:p>
        </w:tc>
      </w:tr>
      <w:tr>
        <w:trPr>
          <w:trHeight w:val="15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2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8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8000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8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48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48000</w:t>
            </w:r>
          </w:p>
        </w:tc>
      </w:tr>
      <w:tr>
        <w:trPr>
          <w:trHeight w:val="229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14 10 0000 1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3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3,30000</w:t>
            </w:r>
          </w:p>
        </w:tc>
      </w:tr>
      <w:tr>
        <w:trPr>
          <w:trHeight w:val="7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</w:tr>
      <w:tr>
        <w:trPr>
          <w:trHeight w:val="76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8000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доходов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54,498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3,77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41,092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1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03911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депутатов муниципального образования «Красноярское сельское поселение» Чердак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ьян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3.12.2024  №5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45pt;mso-wrap-distance-left:9pt;mso-wrap-distance-right:0pt;mso-wrap-distance-top:0pt;mso-wrap-distance-bottom:0pt;margin-top:-3.1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муниципального образования «Красноярское сельское поселение» Чердаклинск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ьян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3.12.2024  №5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расноя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даклинского района Ульяновской области на 2025 год и на плановый период 2026 и 2027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8"/>
        <w:gridCol w:w="3412"/>
        <w:gridCol w:w="1302"/>
        <w:gridCol w:w="1420"/>
        <w:gridCol w:w="1183"/>
      </w:tblGrid>
      <w:tr>
        <w:trPr>
          <w:trHeight w:val="279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1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091,164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12554,49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213,77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441,09200</w:t>
            </w:r>
          </w:p>
        </w:tc>
      </w:tr>
      <w:tr>
        <w:trPr>
          <w:trHeight w:val="452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12554,49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213,77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441,09200</w:t>
            </w:r>
          </w:p>
        </w:tc>
      </w:tr>
      <w:tr>
        <w:trPr>
          <w:trHeight w:val="688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12554,49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213,77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441,09200</w:t>
            </w:r>
          </w:p>
        </w:tc>
      </w:tr>
      <w:tr>
        <w:trPr>
          <w:trHeight w:val="308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45,662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13,77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41,09200</w:t>
            </w:r>
          </w:p>
        </w:tc>
      </w:tr>
      <w:tr>
        <w:trPr>
          <w:trHeight w:val="38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45,662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13,77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41,09200</w:t>
            </w:r>
          </w:p>
        </w:tc>
      </w:tr>
      <w:tr>
        <w:trPr>
          <w:trHeight w:val="595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45,662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13,77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5,91200</w:t>
            </w:r>
          </w:p>
        </w:tc>
      </w:tr>
      <w:tr>
        <w:trPr>
          <w:trHeight w:val="308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1,164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Ульяновской област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13.12.2024  № 52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sz w:val="20"/>
          <w:szCs w:val="20"/>
        </w:rPr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«Красноярское сельское поселение» Чердаклинского района Ульяновской области на 2025 год и на плановый период 2026 и 2027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с. ру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1"/>
        <w:gridCol w:w="510"/>
        <w:gridCol w:w="903"/>
        <w:gridCol w:w="576"/>
        <w:gridCol w:w="1125"/>
        <w:gridCol w:w="1418"/>
        <w:gridCol w:w="1701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88,3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5,736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8,9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1,5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1,588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54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54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94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</w:tr>
      <w:tr>
        <w:trPr>
          <w:trHeight w:val="22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униципального управления</w:t>
              <w:br/>
              <w:t>в муниципальном образовании «Красноярское сельское  поселение»  Чердаклинского района Ульяновской об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3,3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6,0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6,034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3,3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6,0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6,034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«Обеспечение деятельности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93,7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6,0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6,034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аппарата администрации муниципального образования «Красноярское сельское  поселение»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1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1,8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5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505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1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1,8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5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505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Главы администрации муниципального образования «Красноярское сельское  поселение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1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,9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29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1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,9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29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лата прочих налогов и сбор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налогов и сбор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2 24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2 24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2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6,28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зервный фонд админист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,7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5,6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3,059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0 1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3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756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муниципального образования "Красноярское сельское поселение" Чердаклинского района Ульяновской об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7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6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Комплексное благоустройство территории и безопасность населения  муниципального образования «Красноярское сельское поселение» Чердаклинского района Ульяновской области»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Содержание мест захоронений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4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4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4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4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ничтожение наркосодержащих раст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5 2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5 2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5,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"Материально-техническое обеспечение деятельности администрации муниципального образования "Красноярское сельское  поселение"Чердаклинского района   Ульян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5,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деятельности администрации муниципального образования «Красноярское сельское  поселение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3 2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3 2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Красноярское сельское поселение» Чердаклинского района  Ульяновской об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«Обеспечение каналами коммуникации сотрудников администрации и подведомственных учреждений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 01 21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 01 2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«Поддержание справочных информационных систем в актуальном состояни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информационно-статистических услу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 02 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 02 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8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Пожарная безопасность муниципального образования «Красноярское сельское поселение» Чердаклинского района Ульяновской области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 «Обеспечение необходимых условий для предотвращения гибели и травмирования людей, обусловленных пожарами, сокращение материального ущерба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и техническое обслуживание средств звуковой сигнализации для оповещения людей на случай пожара, огнетушителей, гидран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 4 01 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</w:rPr>
              <w:t>Устройство защитных противопожарных полос (опашка),очистка территорий поселения от сгораемого мусора, отходов производства, сухой трав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2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2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Комплексное благоустройство территории и безопасность населения  муниципального образования «Красноярское сельское поселение» Чердаклинского района Ульяновской области»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Зимнее содержание дорог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имнее содержание автомобильных доро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3 9Д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3 9Д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1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26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,341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2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,341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«Комплексное благоустройство территории и безопасность населения на территории  муниципального образования «Красноярское сельское поселение» Чердаклинского района Ульянов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28,2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,341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2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,341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«Благоустройство общественных территорий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2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341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ы по благоустройству (скашивание травы, посадка деревьев, цветов, спил аварийных деревьев, праздничное оформление, оплата услуги по обращению с ТКО, закупка строительных материалов 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1 2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2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341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 01 2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2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341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уличного освещения 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4 02 2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 02 2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2,02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9,5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3,415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2,02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9,5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3,415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культуры в  муниципальном образовании «Красноярское сельское поселение» Чердаклинского района Ульяновской области»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2,02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9,5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3,415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2,02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9,5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3,415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«Обеспечение деятельности МУК «Дом культуры Красноярского сельского поселения» Чердаклинского района Ульяновской област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8,5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3,5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7,415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лата труда работников МУК «Дом культуры Красноярского сельского поселения» Чердаклинского района Ульяновской области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,4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337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,4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337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ы и услуги по содержанию МУК «Дом культуры Красноярского сельского поселения» Чердаклинского района Ульяновской об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2,0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одержание зданий сельских домов культуры муниципального образования «Красноярское сельское поселение» Чердаклинского района Ульяновской обла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,44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6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и услуги по содержанию зданий домов культур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4 02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4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4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бывших муниципальных служащи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2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РАСХОДОВ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45,66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3,7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41,0920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13.12.2024  № 52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Красноярское сельское поселение» Чердаклинского района Ульяновской области 2025 год и на плановый период 2026 и 2027 годов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руб.                       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95"/>
        <w:gridCol w:w="571"/>
        <w:gridCol w:w="510"/>
        <w:gridCol w:w="762"/>
        <w:gridCol w:w="286"/>
        <w:gridCol w:w="676"/>
        <w:gridCol w:w="1022"/>
        <w:gridCol w:w="1134"/>
        <w:gridCol w:w="1418"/>
        <w:gridCol w:w="249"/>
      </w:tblGrid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7" w:name="RANGE!A1%3AI115"/>
            <w:r>
              <w:rPr/>
              <w:t>Наименование</w:t>
            </w:r>
            <w:bookmarkEnd w:id="7"/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администрация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5,66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3,7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1,092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6,7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8,3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5,736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8,9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1,5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1,588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54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554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1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94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1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6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униципального управления</w:t>
              <w:br/>
              <w:t>в муниципальном образовании «Красноярское сельское  поселение»  Чердаклинского района Ульян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3,3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6,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6,034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3,3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6,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6,034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«Обеспечение деятельности администрации муниципального образования «Красноярское сельское поселение» Чердаклинского района Ульян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 4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3,7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6,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6,034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ппарата администрации муниципального образования «Красноярское сельское  поселение»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1 04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1,8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5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505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1 04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1,8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5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505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Главы администрации муниципального образования «Красноярское сельское  поселение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1 08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,9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29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1 08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,9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29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 и сбор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 4 02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налогов и сбор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2 24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2 24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1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2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289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зервный фонд админист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,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5,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3,059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3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756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муниципального образования "Красноярское сельское поселение" Чердаклинского района Ульян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3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3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7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6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7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6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Комплексное благоустройство территории и безопасность населения  муниципального образования «Красноярское сельское поселение» Чердаклинского района Ульяновской области»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Содержание мест захоронений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4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4 1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4 1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4 1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4 1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5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ничтожение наркосодержащих раст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5 23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5 23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"Материально-техническое обеспечение деятельности администрации муниципального образования "Красноярское сельское  поселение"Чердаклинского района   Ульяновской области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 4 03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0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деятельности администрации муниципального образования «Красноярское сельское  поселение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3 24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3 24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Красноярское сельское поселение» Чердаклинского района  Ульян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 4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«Обеспечение каналами коммуникации сотрудников администрации и подведомственных учреждений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 4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 01 21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 01 21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«Поддержание справочных информационных систем в актуальном состояни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 4 02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информационно-статистических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 02 2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 02 2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2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8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Пожарная безопасность муниципального образования «Красноярское сельское поселение» Чердаклинского района Ульяновской области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Обеспечение необходимых условий для предотвращения гибели и травмирования людей, обусловленных пожарами, сокращение материального ущерб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и техническое обслуживание средств звуковой сигнализации для оповещения людей на случай пожара, огнетушителей, гидрантов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221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2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</w:rPr>
              <w:t>Устройство защитных противопожарных полос (опашка),очистка территорий поселения от сгораемого мусора, отходов производства, сухой трав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2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2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Комплексное благоустройство территории и безопасность населения  муниципального образования «Красноярское сельское поселение» Чердаклинского района Ульяновской области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Зимнее содержание дорог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3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имнее содержание автомобильных доро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3 9Д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3 9Д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1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2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,341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1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2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,341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«Комплексное благоустройство территории и безопасность населения на территории  муниципального образования «Красноярское сельское поселение» Чердаклинского района Ульянов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1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2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,341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18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26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,341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«Благоустройство общественных территорий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,1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2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341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ы по благоустройству (скашивание травы, посадка деревьев, цветов, спил аварийных деревьев, праздничное оформление, оплата услуги по обращению с ТКО, закупка строительных материал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1 23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,1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2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341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 01 23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1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2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341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2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уличного освещения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 02 23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 02 23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2,02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9,5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3,415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2,02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9,5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3,415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культуры в  муниципальном образовании «Красноярское сельское поселение» Чердаклинского района Ульяновской области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2,02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9,5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3,415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2,02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9,5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3,415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«Обеспечение деятельности МУК «Дом культуры Красноярского сельского поселения» Чердаклинского района Ульян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8,5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3,5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7,415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лата труда работников МУК «Дом культуры Красноярского сельского поселения» Чердаклинского района Ульяновской области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251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,49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337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25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,4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337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ы и услуги по содержанию МУК «Дом культуры Красноярского сельского поселения» Чердаклинского района Ульян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25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25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одержание зданий сельских домов культуры муниципального образования «Красноярское сельское поселение» Чердаклинского района Ульяновской области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,44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и услуги по содержанию зданий домов культур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25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4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25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4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платы к пенсиям бывших муниципальных служащи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2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РАСХОДОВ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45,66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3,7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41,092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асноярское сельское поселение» Чердаклин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13.12.2024  № 52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«Красноярское сельское поселение» Чердаклинского района Ульяновской области по целевым статьям (муниципальным программам муниципального образования «Красн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с.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576"/>
        <w:gridCol w:w="1476"/>
        <w:gridCol w:w="1492"/>
        <w:gridCol w:w="1559"/>
      </w:tblGrid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2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24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2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240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9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94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400</w:t>
            </w:r>
          </w:p>
        </w:tc>
      </w:tr>
      <w:tr>
        <w:trPr>
          <w:trHeight w:val="3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6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6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28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2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289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97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ализац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,06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9,5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,95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словно утвержденные расходы муниципального образования "Красноярское сельское поселение" Чердакли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платы к пенсиям бывших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9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2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9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2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2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480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80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600</w:t>
            </w:r>
          </w:p>
        </w:tc>
      </w:tr>
      <w:tr>
        <w:trPr>
          <w:trHeight w:val="1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80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Комплексное благоустройство территории и безопасность населения  муниципального образования "Красноярское сельское поселение" Чердаклинского района Ульянов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8,48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,5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1,641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8,48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,5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1,641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,18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2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341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ы по благоустройству (скашивание травы, посадка деревьев, цветов, спил аварийных деревьев, праздничное оформление, оплата услуги по обращению с ТКО, закупка строительных материало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1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,18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2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341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 01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18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2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341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Уличное 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уличного освещ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 02 2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 02 2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Зимнее содержание доро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3 9Д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3 9Д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Содержание мест захорон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00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4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4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4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 04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чтожение наркосодержащи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5 2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5 2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культуры в  муниципальном образовании «Красноярское сельское поселение» Чердаклинского района Ульян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2,023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9,5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3,415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2,023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9,5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3,41500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деятельности МУК «Дом культуры Красноярского сельского поселения» Чердакли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8,57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3,5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7,415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лата труда работников МУК «Дом культуры Красноярского сельского поселения» Чердаклинского района Улья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,5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,4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337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,5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,4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337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ы и услуги по содержанию МУК «Дом культуры Красноярского сельского поселения» Чердакли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7800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одержание зданий сельских домов культуры муниципального образования «Красноярское сельское поселение» Чердаклинского района Улья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45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ы и услуги по содержанию зданий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45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445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0000</w:t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</w:t>
              <w:br/>
              <w:t>в муниципальном образовании "Красноярское сельское поселение" Чердаклинского района Ульян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8,44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5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5,44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,44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5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5,44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"Обеспечение деятельности администрации муниципального образования "Красноярское сельское поселение" Чердаклинского района  Ульян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3,73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6,6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6,634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ппарата администрации муниципального образования "Красноярское сельское поселение" Чердаклинского района 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1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1,80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5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505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1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1,80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5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505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Главы администрации муниципального образования "Красноярское сельское  поселение" Чердаклинского района   Ульян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1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,92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29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1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,92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29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Уплата прочих налогов и сб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5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налогов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2 2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5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2 2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5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"Материально-техническое обеспечение деятельности администрации муниципального образования "Красноярское сельское  поселение"Чердаклинского района   Ульян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95,06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9,4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9,406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деятельности администрации муниципального образования "Красноярское сельское 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3 2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06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 03 2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06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06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"Красноярское сельское поселение" Чердаклинского района  Ульян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00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"Обеспечение каналами коммуникации сотрудников администрации и подведомствен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"Поддержание справочных информационных систем в актуальном состоя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информационно-статист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 02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 02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Пожарная безопасность муниципального образования "Красноярское сельское поселение" Чердаклинского района Ульянов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 "Обеспечение необходимых условий для предотвращения гибели и травмирования людей, обусловленных пожарами, сокращение материального ущерб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0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и техническое обслуживание средств звуковой сигнализации для оповещения людей на случай пожара, огнетушителей,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2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2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</w:rPr>
              <w:t>Устройство защитных противопожарных полос (опашка),очистка территорий поселения от сгораемого мусора, отходов производства, сухой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2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2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5,662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3,7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1,092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информационном бюллетене муниципального образования «Красноярское сельское поселение» Чердаклинского района Ульяновской области «Красноярский вестник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</w:t>
      </w:r>
      <w:r>
        <w:rPr>
          <w:color w:val="000000"/>
          <w:sz w:val="28"/>
          <w:szCs w:val="28"/>
        </w:rPr>
        <w:t>А.С.Листу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Текст концевой сноски Знак"/>
    <w:basedOn w:val="Style9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8:10:00Z</dcterms:created>
  <dc:creator>Ольга</dc:creator>
  <dc:description/>
  <cp:keywords/>
  <dc:language>en-US</dc:language>
  <cp:lastModifiedBy>Пользователь</cp:lastModifiedBy>
  <cp:lastPrinted>2025-02-04T09:46:00Z</cp:lastPrinted>
  <dcterms:modified xsi:type="dcterms:W3CDTF">2025-02-04T05:47:00Z</dcterms:modified>
  <cp:revision>195</cp:revision>
  <dc:subject/>
  <dc:title>СОВЕТ ДЕПУТАТОВ МУНИЦИПАЛЬНОГО ОБРАЗОВАНИЯ "ЧЕР-ДАКЛИНСКИЙ РАЙОН"</dc:title>
</cp:coreProperties>
</file>